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формления в аэропортах спортивного оружия и патронов к нему аккредитованных лиц, доставки спортивного оружия и патронов к нему до Комплекса для соревнований по лыжным гонкам и биатлону «Лаура» при проведении XXII Олимпийских зимних игр и XI Паралимпийских зимних игр 2014 года в г. Сочи (пп. 10, 4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ленах спортивных командах, перемещаемом ими оружии и патронах  при прибы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279"/>
        <w:gridCol w:w="1430"/>
        <w:gridCol w:w="1650"/>
        <w:gridCol w:w="1760"/>
        <w:gridCol w:w="1677"/>
        <w:gridCol w:w="2723"/>
        <w:gridCol w:w="110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единиц оруж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бщий </w:t>
              <w:br/>
              <w:t>в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тронов брутто, к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 прибытия  в Российскую Федерац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ибытия в Российскую Федерац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ей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*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представителя спортивной команды дополнительно указывается «представитель команды»</w:t>
      </w:r>
      <w:r>
        <w:br w:type="page"/>
      </w:r>
    </w:p>
    <w:p>
      <w:pPr>
        <w:pStyle w:val="Normal"/>
        <w:spacing w:lineRule="auto" w:line="240" w:before="0" w:after="0"/>
        <w:ind w:firstLine="96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формления в аэропортах спортивного оружия и патронов к нему аккредитованных лиц, доставки спортивного оружия и патронов к нему до Комплекса для соревнований по лыжным гонкам и биатлону «Лаура» при проведении XXII Олимпийских зимних игр и XI Паралимпийских зимних игр 2014 года в г. Сочи (пп. 10, 4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о членах спортивных командах, перемещаемом ими оружии и патронах  при убы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701"/>
        <w:gridCol w:w="1276"/>
        <w:gridCol w:w="1417"/>
        <w:gridCol w:w="1701"/>
        <w:gridCol w:w="1701"/>
        <w:gridCol w:w="1701"/>
        <w:gridCol w:w="2694"/>
        <w:gridCol w:w="1129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единиц оруж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патронов брутто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 убытия из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убытия из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ей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*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представителя спортивной команды дополнительно указывается «представитель команды»</w:t>
      </w:r>
    </w:p>
    <w:sectPr>
      <w:type w:val="nextPage"/>
      <w:pgSz w:orient="landscape" w:w="16838" w:h="11906"/>
      <w:pgMar w:left="1134" w:right="1134" w:gutter="0" w:header="0" w:top="1134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CommentTextChar">
    <w:name w:val="Comment Text Char"/>
    <w:basedOn w:val="Style14"/>
    <w:qFormat/>
    <w:rPr>
      <w:rFonts w:cs="Times New Roman"/>
      <w:sz w:val="20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Style14"/>
    <w:qFormat/>
    <w:rPr>
      <w:rFonts w:ascii="Tahoma;Times New Roman" w:hAnsi="Tahoma;Times New Roman" w:cs="Times New Roman"/>
      <w:sz w:val="16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5:00Z</dcterms:created>
  <dc:creator>vegiazarova</dc:creator>
  <dc:description/>
  <cp:keywords/>
  <dc:language>en-US</dc:language>
  <cp:lastModifiedBy>Людмила</cp:lastModifiedBy>
  <cp:lastPrinted>2013-05-06T08:44:00Z</cp:lastPrinted>
  <dcterms:modified xsi:type="dcterms:W3CDTF">2013-05-06T11:35:00Z</dcterms:modified>
  <cp:revision>2</cp:revision>
  <dc:subject/>
  <dc:title>ПРИЛОЖЕНИЕ 3</dc:title>
</cp:coreProperties>
</file>