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. 4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ировочная бирка на оружие и патроны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английском языке)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IATHLON RIFL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TY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PORT OF DEPARTUR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AIRPORT(S) IN RUSSI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PORT OF DESTIN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MUNITION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TO BIATHLON RIFLE </w:t>
              <w:br/>
              <w:t>(5.6 mm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 PER PACKAG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URE DATE, FLIGHT NUMBER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PORT OF DEPARTURE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 AIRPORT(S) IN RUSSI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PORT OF DESTINATION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. 4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кировочная бирка на оружие и патрон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485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АТЛОННАЯ ВИНТОВ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ОТПРА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НЫЙ(ЫЕ) АЭРОПОРТ(Ы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НАЗНА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ТРОНЫ К БИАТЛОННОЙ ВИНТОВКЕ (5.6 мм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С УПАКОВКО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ЙС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ОТПРА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НЫЙ(ЫЕ) АЭРОПОРТ(Ы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НАЗНАЧЕНИ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Tahoma;Times New Roman" w:hAnsi="Tahoma;Times New Roman" w:cs="Times New Roman"/>
      <w:sz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4:00Z</dcterms:created>
  <dc:creator>vegiazarova</dc:creator>
  <dc:description/>
  <cp:keywords/>
  <dc:language>en-US</dc:language>
  <cp:lastModifiedBy>Людмила</cp:lastModifiedBy>
  <cp:lastPrinted>2013-05-06T08:38:00Z</cp:lastPrinted>
  <dcterms:modified xsi:type="dcterms:W3CDTF">2013-05-06T11:34:00Z</dcterms:modified>
  <cp:revision>2</cp:revision>
  <dc:subject/>
  <dc:title>ПРИЛОЖЕНИЕ 1</dc:title>
</cp:coreProperties>
</file>