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812" w:hanging="0"/>
        <w:jc w:val="center"/>
        <w:rPr>
          <w:sz w:val="28"/>
          <w:szCs w:val="28"/>
        </w:rPr>
      </w:pPr>
      <w:del w:id="0" w:author="Besfamilnyi-Sabodash" w:date="2013-04-30T15:14:00Z">
        <w:r>
          <w:rPr>
            <w:sz w:val="28"/>
            <w:szCs w:val="28"/>
          </w:rPr>
          <w:delText>ПРИЛОЖЕНИЕ</w:delText>
        </w:r>
      </w:del>
      <w:ins w:id="1" w:author="Besfamilnyi-Sabodash" w:date="2013-04-30T15:14:00Z">
        <w:r>
          <w:rPr>
            <w:sz w:val="28"/>
            <w:szCs w:val="28"/>
          </w:rPr>
          <w:t>УТВЕРЖДЕН</w:t>
        </w:r>
      </w:ins>
    </w:p>
    <w:p>
      <w:pPr>
        <w:pStyle w:val="Normal"/>
        <w:tabs>
          <w:tab w:val="clear" w:pos="708"/>
          <w:tab w:val="left" w:pos="2700" w:leader="none"/>
        </w:tabs>
        <w:ind w:left="5812" w:hanging="0"/>
        <w:jc w:val="center"/>
        <w:rPr/>
      </w:pPr>
      <w:del w:id="2" w:author="Besfamilnyi-Sabodash" w:date="2013-04-30T15:14:00Z">
        <w:r>
          <w:rPr>
            <w:sz w:val="28"/>
            <w:szCs w:val="28"/>
          </w:rPr>
          <w:delText xml:space="preserve">к </w:delText>
        </w:r>
      </w:del>
      <w:r>
        <w:rPr>
          <w:sz w:val="28"/>
          <w:szCs w:val="28"/>
        </w:rPr>
        <w:t>приказ</w:t>
      </w:r>
      <w:ins w:id="3" w:author="Besfamilnyi-Sabodash" w:date="2013-04-30T15:14:00Z">
        <w:r>
          <w:rPr>
            <w:sz w:val="28"/>
            <w:szCs w:val="28"/>
          </w:rPr>
          <w:t>ом</w:t>
        </w:r>
      </w:ins>
      <w:del w:id="4" w:author="Besfamilnyi-Sabodash" w:date="2013-04-30T15:14:00Z">
        <w:r>
          <w:rPr>
            <w:sz w:val="28"/>
            <w:szCs w:val="28"/>
          </w:rPr>
          <w:delText>у</w:delText>
        </w:r>
      </w:del>
      <w:r>
        <w:rPr>
          <w:sz w:val="28"/>
          <w:szCs w:val="28"/>
        </w:rPr>
        <w:t xml:space="preserve"> Минтранса России,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МВД России, ФТС Росси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sz w:val="28"/>
          <w:szCs w:val="28"/>
        </w:rPr>
        <w:t>от____________</w:t>
      </w:r>
      <w:ins w:id="5" w:author="Besfamilnyi-Sabodash" w:date="2013-04-30T15:06:00Z">
        <w:r>
          <w:rPr>
            <w:sz w:val="28"/>
            <w:szCs w:val="28"/>
          </w:rPr>
          <w:t>_</w:t>
        </w:r>
      </w:ins>
      <w:del w:id="6" w:author="Besfamilnyi-Sabodash" w:date="2013-05-06T10:2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формления в аэропортах спортивного оружия и патронов к нему аккредитованных лиц, доставки спортивного оружия и патронов к нему </w:t>
        <w:br/>
        <w:t xml:space="preserve">до Комплекса для соревнований по лыжным гонкам и биатлону «Лаура» </w:t>
        <w:br/>
        <w:t xml:space="preserve">при проведении </w:t>
      </w:r>
      <w:r>
        <w:rPr>
          <w:b/>
          <w:sz w:val="28"/>
          <w:szCs w:val="28"/>
        </w:rPr>
        <w:t xml:space="preserve">XXII Олимпийских зимних игр и </w:t>
      </w:r>
      <w:del w:id="7" w:author="Besfamilnyi-Sabodash" w:date="2013-05-06T10:23:00Z">
        <w:r>
          <w:rPr>
            <w:b/>
            <w:sz w:val="28"/>
            <w:szCs w:val="28"/>
          </w:rPr>
          <w:br/>
        </w:r>
      </w:del>
      <w:r>
        <w:rPr>
          <w:b/>
          <w:sz w:val="28"/>
          <w:szCs w:val="28"/>
        </w:rPr>
        <w:t xml:space="preserve">XI Паралимпийских </w:t>
      </w:r>
      <w:ins w:id="8" w:author="Besfamilnyi-Sabodash" w:date="2013-05-06T10:23:00Z">
        <w:r>
          <w:rPr>
            <w:b/>
            <w:sz w:val="28"/>
            <w:szCs w:val="28"/>
          </w:rPr>
          <w:br/>
        </w:r>
      </w:ins>
      <w:r>
        <w:rPr>
          <w:b/>
          <w:sz w:val="28"/>
          <w:szCs w:val="28"/>
        </w:rPr>
        <w:t>зимних игр 2014 года в г. Соч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Настоящий Порядок разработан на основании постановления Правительства Российской Федерации от 21 июля 1998 г. № 814 «О мерах по регулированию оборота гражданского и служебного оружия и патронов к нему на территории Российской Федерации» в целях обеспечения перемещения спортивного оружия, основных частей спортивного оружия (далее – оружие) и патронов к нему (далее – патроны) членов спортивных команд, принимающие участие в соревнованиях по лыжным гонкам и биатлону на XXII Олимпийских зимних играх 2014 года в г. Сочи (далее – спортивные команды) и на и XI Паралимпийских зимних играх 2014 года в г. Сочи</w:t>
      </w:r>
      <w:del w:id="9" w:author="Ира" w:date="2013-05-05T21:30:00Z">
        <w:r>
          <w:rPr>
            <w:bCs/>
            <w:sz w:val="28"/>
            <w:szCs w:val="28"/>
          </w:rPr>
          <w:delText xml:space="preserve"> (далее – Паралимпийские игры)</w:delText>
        </w:r>
      </w:del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ins w:id="10" w:author="Ира" w:date="2013-05-05T20:27:00Z"/>
        </w:rPr>
      </w:pPr>
      <w:r>
        <w:rPr>
          <w:bCs/>
          <w:sz w:val="28"/>
          <w:szCs w:val="28"/>
        </w:rPr>
        <w:t xml:space="preserve">2. Настоящий Порядок применяется в отношении членов спортивных команд, имеющих олимпийское удостоверение личности и аккредитации </w:t>
      </w:r>
      <w:r>
        <w:rPr>
          <w:sz w:val="28"/>
          <w:szCs w:val="28"/>
        </w:rPr>
        <w:t>(далее – члены спортивных команд)</w:t>
      </w:r>
      <w:r>
        <w:rPr>
          <w:bCs/>
          <w:sz w:val="28"/>
          <w:szCs w:val="28"/>
        </w:rPr>
        <w:t xml:space="preserve">, прибывающих и убывающих воздушным авиатранспортом, в том числе через трансферные аэропорты в качестве трансферных пассажир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ins w:id="11" w:author="Ира" w:date="2013-05-05T20:35:00Z">
        <w:r>
          <w:rPr>
            <w:bCs/>
            <w:sz w:val="28"/>
            <w:szCs w:val="28"/>
          </w:rPr>
          <w:t xml:space="preserve">Списки членов спортивных команд </w:t>
        </w:r>
      </w:ins>
      <w:del w:id="12" w:author="Ира" w:date="2013-05-05T20:28:00Z">
        <w:r>
          <w:rPr>
            <w:bCs/>
            <w:sz w:val="28"/>
            <w:szCs w:val="28"/>
          </w:rPr>
          <w:delText xml:space="preserve">Факт </w:delText>
        </w:r>
      </w:del>
      <w:ins w:id="13" w:author="Ира" w:date="2013-05-05T20:36:00Z">
        <w:r>
          <w:rPr>
            <w:bCs/>
            <w:sz w:val="28"/>
            <w:szCs w:val="28"/>
          </w:rPr>
          <w:t xml:space="preserve">с указанием </w:t>
        </w:r>
      </w:ins>
      <w:del w:id="14" w:author="Ира" w:date="2013-05-05T20:28:00Z">
        <w:r>
          <w:rPr>
            <w:bCs/>
            <w:sz w:val="28"/>
            <w:szCs w:val="28"/>
          </w:rPr>
          <w:delText>н</w:delText>
        </w:r>
      </w:del>
      <w:del w:id="15" w:author="Ира" w:date="2013-05-05T20:36:00Z">
        <w:r>
          <w:rPr>
            <w:bCs/>
            <w:sz w:val="28"/>
            <w:szCs w:val="28"/>
          </w:rPr>
          <w:delText>аличи</w:delText>
        </w:r>
      </w:del>
      <w:del w:id="16" w:author="Ира" w:date="2013-05-05T20:28:00Z">
        <w:r>
          <w:rPr>
            <w:bCs/>
            <w:sz w:val="28"/>
            <w:szCs w:val="28"/>
          </w:rPr>
          <w:delText>я</w:delText>
        </w:r>
      </w:del>
      <w:del w:id="17" w:author="Ира" w:date="2013-05-05T20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>олимпийск</w:t>
      </w:r>
      <w:ins w:id="18" w:author="Ира" w:date="2013-05-05T20:29:00Z">
        <w:r>
          <w:rPr>
            <w:bCs/>
            <w:sz w:val="28"/>
            <w:szCs w:val="28"/>
          </w:rPr>
          <w:t>их</w:t>
        </w:r>
      </w:ins>
      <w:del w:id="19" w:author="Ира" w:date="2013-05-05T20:29:00Z">
        <w:r>
          <w:rPr>
            <w:bCs/>
            <w:sz w:val="28"/>
            <w:szCs w:val="28"/>
          </w:rPr>
          <w:delText>ого</w:delText>
        </w:r>
      </w:del>
      <w:r>
        <w:rPr>
          <w:bCs/>
          <w:sz w:val="28"/>
          <w:szCs w:val="28"/>
        </w:rPr>
        <w:t xml:space="preserve"> удостоверени</w:t>
      </w:r>
      <w:ins w:id="20" w:author="Ира" w:date="2013-05-05T20:29:00Z">
        <w:r>
          <w:rPr>
            <w:bCs/>
            <w:sz w:val="28"/>
            <w:szCs w:val="28"/>
          </w:rPr>
          <w:t>й</w:t>
        </w:r>
      </w:ins>
      <w:del w:id="21" w:author="Ира" w:date="2013-05-05T20:29:00Z">
        <w:r>
          <w:rPr>
            <w:bCs/>
            <w:sz w:val="28"/>
            <w:szCs w:val="28"/>
          </w:rPr>
          <w:delText>я</w:delText>
        </w:r>
      </w:del>
      <w:r>
        <w:rPr>
          <w:bCs/>
          <w:sz w:val="28"/>
          <w:szCs w:val="28"/>
        </w:rPr>
        <w:t xml:space="preserve"> личности и аккредитации </w:t>
      </w:r>
      <w:del w:id="22" w:author="Ира" w:date="2013-05-05T20:36:00Z">
        <w:r>
          <w:rPr>
            <w:bCs/>
            <w:sz w:val="28"/>
            <w:szCs w:val="28"/>
          </w:rPr>
          <w:delText xml:space="preserve">подтверждается списками, </w:delText>
        </w:r>
      </w:del>
      <w:r>
        <w:rPr>
          <w:bCs/>
          <w:sz w:val="28"/>
          <w:szCs w:val="28"/>
        </w:rPr>
        <w:t>представля</w:t>
      </w:r>
      <w:del w:id="23" w:author="Ира" w:date="2013-05-05T20:42:00Z">
        <w:r>
          <w:rPr>
            <w:bCs/>
            <w:sz w:val="28"/>
            <w:szCs w:val="28"/>
          </w:rPr>
          <w:delText>е</w:delText>
        </w:r>
      </w:del>
      <w:ins w:id="24" w:author="Ира" w:date="2013-05-05T20:37:00Z">
        <w:r>
          <w:rPr>
            <w:bCs/>
            <w:sz w:val="28"/>
            <w:szCs w:val="28"/>
          </w:rPr>
          <w:t>ются</w:t>
        </w:r>
      </w:ins>
      <w:del w:id="25" w:author="Ира" w:date="2013-05-05T20:36:00Z">
        <w:r>
          <w:rPr>
            <w:bCs/>
            <w:sz w:val="28"/>
            <w:szCs w:val="28"/>
          </w:rPr>
          <w:delText>мыми</w:delText>
        </w:r>
      </w:del>
      <w:ins w:id="26" w:author="Ира" w:date="2013-05-05T20:26:00Z">
        <w:r>
          <w:rPr>
            <w:bCs/>
            <w:sz w:val="28"/>
            <w:szCs w:val="28"/>
          </w:rPr>
          <w:t xml:space="preserve"> </w:t>
        </w:r>
      </w:ins>
      <w:del w:id="27" w:author="Ира" w:date="2013-05-05T20:26:00Z">
        <w:r>
          <w:rPr>
            <w:bCs/>
            <w:sz w:val="28"/>
            <w:szCs w:val="28"/>
          </w:rPr>
          <w:delText xml:space="preserve"> </w:delText>
        </w:r>
      </w:del>
      <w:ins w:id="28" w:author="Ира" w:date="2013-05-05T20:25:00Z">
        <w:r>
          <w:rPr>
            <w:bCs/>
            <w:sz w:val="28"/>
            <w:szCs w:val="28"/>
          </w:rPr>
          <w:t>Автономной некоммерческой организаци</w:t>
        </w:r>
      </w:ins>
      <w:ins w:id="29" w:author="Ира" w:date="2013-05-05T20:27:00Z">
        <w:r>
          <w:rPr>
            <w:bCs/>
            <w:sz w:val="28"/>
            <w:szCs w:val="28"/>
          </w:rPr>
          <w:t>ей</w:t>
        </w:r>
      </w:ins>
      <w:ins w:id="30" w:author="Ира" w:date="2013-05-05T20:25:00Z">
        <w:r>
          <w:rPr>
            <w:bCs/>
            <w:sz w:val="28"/>
            <w:szCs w:val="28"/>
          </w:rPr>
          <w:t xml:space="preserve"> «Организационный комитет XXII Олимпийских зимних игр и </w:t>
        </w:r>
      </w:ins>
      <w:ins w:id="31" w:author="Ира" w:date="2013-05-05T21:30:00Z">
        <w:r>
          <w:rPr>
            <w:bCs/>
            <w:sz w:val="28"/>
            <w:szCs w:val="28"/>
          </w:rPr>
          <w:br/>
        </w:r>
      </w:ins>
      <w:ins w:id="32" w:author="Ира" w:date="2013-05-05T20:25:00Z">
        <w:r>
          <w:rPr>
            <w:bCs/>
            <w:sz w:val="28"/>
            <w:szCs w:val="28"/>
          </w:rPr>
          <w:t xml:space="preserve">XI Паралимпийских зимних игр 2014 года в г. Сочи» (далее – АНО «Оргкомитет «Сочи 2014») </w:t>
        </w:r>
      </w:ins>
      <w:del w:id="33" w:author="Ира" w:date="2013-05-05T20:26:00Z">
        <w:r>
          <w:rPr>
            <w:bCs/>
            <w:sz w:val="28"/>
            <w:szCs w:val="28"/>
          </w:rPr>
          <w:delText xml:space="preserve">АНО «Оргкомитет «Сочи 2014» </w:delText>
        </w:r>
      </w:del>
      <w:r>
        <w:rPr>
          <w:bCs/>
          <w:sz w:val="28"/>
          <w:szCs w:val="28"/>
        </w:rPr>
        <w:t>в соответствии с пунктом 10 настоящего Порядка</w:t>
      </w:r>
      <w:ins w:id="34" w:author="Ира" w:date="2013-05-05T20:41:00Z">
        <w:r>
          <w:rPr>
            <w:bCs/>
            <w:sz w:val="28"/>
            <w:szCs w:val="28"/>
          </w:rPr>
          <w:t>.</w:t>
        </w:r>
      </w:ins>
      <w:del w:id="35" w:author="Ира" w:date="2013-05-05T20:41:00Z">
        <w:r>
          <w:rPr>
            <w:bCs/>
            <w:sz w:val="28"/>
            <w:szCs w:val="28"/>
          </w:rPr>
          <w:delText>, письмами АНО «Оргкомитет «Сочи 2014» либо олимпийским удостоверением личности и аккредитации.</w:delText>
        </w:r>
      </w:del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ружие и патроны членов спортивных команд, прибывающих или убывающих автомобильным, железнодорожным, морским транспортом либо воздушным транспортом с пересадкой, требующей перевозки оружия и патронов по территории Российской Федерации между различными аэропортами, перемещаются в общем порядк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юз биатлонистов России получает разрешения на ввоз/вывоз оружия и патронов на таких членов спортивных команд, предусмотренное Инструкцией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</w:t>
      </w:r>
      <w:ins w:id="36" w:author="Ира" w:date="2013-05-05T21:34:00Z">
        <w:r>
          <w:rPr>
            <w:bCs/>
            <w:sz w:val="28"/>
            <w:szCs w:val="28"/>
          </w:rPr>
          <w:t xml:space="preserve">инистерства внутренних дел Российской Федерации </w:t>
        </w:r>
      </w:ins>
      <w:del w:id="37" w:author="Ира" w:date="2013-05-05T21:35:00Z">
        <w:r>
          <w:rPr>
            <w:bCs/>
            <w:sz w:val="28"/>
            <w:szCs w:val="28"/>
          </w:rPr>
          <w:delText xml:space="preserve">ВД России </w:delText>
        </w:r>
      </w:del>
      <w:r>
        <w:rPr>
          <w:bCs/>
          <w:sz w:val="28"/>
          <w:szCs w:val="28"/>
        </w:rPr>
        <w:t>от 12</w:t>
      </w:r>
      <w:ins w:id="38" w:author="Ира" w:date="2013-05-05T21:34:00Z">
        <w:r>
          <w:rPr>
            <w:bCs/>
            <w:sz w:val="28"/>
            <w:szCs w:val="28"/>
          </w:rPr>
          <w:t xml:space="preserve"> </w:t>
        </w:r>
      </w:ins>
      <w:del w:id="39" w:author="Ира" w:date="2013-05-05T21:34:00Z">
        <w:r>
          <w:rPr>
            <w:bCs/>
            <w:sz w:val="28"/>
            <w:szCs w:val="28"/>
          </w:rPr>
          <w:delText>.</w:delText>
        </w:r>
      </w:del>
      <w:ins w:id="40" w:author="Ира" w:date="2013-05-05T21:34:00Z">
        <w:r>
          <w:rPr>
            <w:bCs/>
            <w:sz w:val="28"/>
            <w:szCs w:val="28"/>
          </w:rPr>
          <w:t xml:space="preserve">апреля </w:t>
        </w:r>
      </w:ins>
      <w:del w:id="41" w:author="Ира" w:date="2013-05-05T21:34:00Z">
        <w:r>
          <w:rPr>
            <w:bCs/>
            <w:sz w:val="28"/>
            <w:szCs w:val="28"/>
          </w:rPr>
          <w:delText>04.</w:delText>
        </w:r>
      </w:del>
      <w:r>
        <w:rPr>
          <w:bCs/>
          <w:sz w:val="28"/>
          <w:szCs w:val="28"/>
        </w:rPr>
        <w:t>1999</w:t>
      </w:r>
      <w:ins w:id="42" w:author="Ира" w:date="2013-05-05T21:34:00Z">
        <w:r>
          <w:rPr>
            <w:bCs/>
            <w:sz w:val="28"/>
            <w:szCs w:val="28"/>
          </w:rPr>
          <w:t xml:space="preserve"> г.</w:t>
        </w:r>
      </w:ins>
      <w:r>
        <w:rPr>
          <w:bCs/>
          <w:sz w:val="28"/>
          <w:szCs w:val="28"/>
        </w:rPr>
        <w:t xml:space="preserve"> № 288, в целях сопровождения их от места прибытия на территорию Российской Федерации до Комплекса для соревнований по лыжным гонкам и биатлону «Лаура» (далее – соревновательный объект), от соревновательного объекта до места убытия с территории Российской Федерации и предъявления при необходимости органам внутренних дел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бытии или убытии воздушным транспортом с пересадкой, требующей перевозки оружия и патронов по территории Российской Федерации между различными аэропортами, члены спортивных команд сопровождаются только между указанными аэропортами, после чего оружие и патроны перемещаются в соответствии с настоящим Порядком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ins w:id="43" w:author="Ира" w:date="2013-05-05T22:41:00Z">
        <w:r>
          <w:rPr>
            <w:sz w:val="28"/>
            <w:szCs w:val="28"/>
          </w:rPr>
          <w:t> </w:t>
        </w:r>
      </w:ins>
      <w:r>
        <w:rPr>
          <w:b w:val="false"/>
          <w:sz w:val="28"/>
          <w:szCs w:val="28"/>
        </w:rPr>
        <w:t>Подготовительные процедур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 </w:t>
      </w:r>
      <w:del w:id="44" w:author="Ира" w:date="2013-05-05T20:42:00Z">
        <w:r>
          <w:rPr>
            <w:bCs/>
            <w:sz w:val="28"/>
            <w:szCs w:val="28"/>
          </w:rPr>
          <w:delText xml:space="preserve">Автономная некоммерческая организация «Организационный комитет </w:delText>
          <w:br/>
          <w:delText xml:space="preserve">XXII Олимпийских зимних игр и XI Паралимпийских зимних игр 2014 года </w:delText>
          <w:br/>
          <w:delText>в г. Сочи» (далее –</w:delText>
        </w:r>
      </w:del>
      <w:r>
        <w:rPr>
          <w:bCs/>
          <w:sz w:val="28"/>
          <w:szCs w:val="28"/>
        </w:rPr>
        <w:t xml:space="preserve"> АНО «Оргкомитет «Сочи 2014»</w:t>
      </w:r>
      <w:ins w:id="45" w:author="Ира" w:date="2013-05-05T20:43:00Z">
        <w:r>
          <w:rPr>
            <w:bCs/>
            <w:sz w:val="28"/>
            <w:szCs w:val="28"/>
          </w:rPr>
          <w:t xml:space="preserve"> </w:t>
        </w:r>
      </w:ins>
      <w:del w:id="46" w:author="Ира" w:date="2013-05-05T20:43:00Z">
        <w:r>
          <w:rPr>
            <w:bCs/>
            <w:sz w:val="28"/>
            <w:szCs w:val="28"/>
          </w:rPr>
          <w:delText xml:space="preserve">) </w:delText>
        </w:r>
      </w:del>
      <w:r>
        <w:rPr>
          <w:bCs/>
          <w:sz w:val="28"/>
          <w:szCs w:val="28"/>
        </w:rPr>
        <w:t xml:space="preserve">изготавливает маркировочные бирки для кейсов с оружием и кейсов с патронами, устойчивые к погодным условиям и исключающие повторное использование в случае вскрытия кейса (далее – маркировочные бирки). АНО «Оргкомитет «Сочи 2014» рассылает маркировочные бирки в адрес национальных олимпийских комитетов, в состав которых входят спортивные команд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ы маркировочных бирок на английском языке </w:t>
      </w:r>
      <w:ins w:id="47" w:author="Ира" w:date="2013-05-05T23:30:00Z">
        <w:r>
          <w:rPr>
            <w:bCs/>
            <w:sz w:val="28"/>
            <w:szCs w:val="28"/>
          </w:rPr>
          <w:t>указаны</w:t>
        </w:r>
      </w:ins>
      <w:ins w:id="48" w:author="Ира" w:date="2013-05-05T21:03:00Z">
        <w:r>
          <w:rPr>
            <w:bCs/>
            <w:sz w:val="28"/>
            <w:szCs w:val="28"/>
          </w:rPr>
          <w:t xml:space="preserve"> в </w:t>
          <w:br/>
          <w:t xml:space="preserve">приложении № 1 настоящему Порядку, </w:t>
        </w:r>
      </w:ins>
      <w:del w:id="49" w:author="Ира" w:date="2013-05-05T21:04:00Z">
        <w:r>
          <w:rPr>
            <w:bCs/>
            <w:sz w:val="28"/>
            <w:szCs w:val="28"/>
          </w:rPr>
          <w:delText xml:space="preserve">и перевод </w:delText>
        </w:r>
      </w:del>
      <w:r>
        <w:rPr>
          <w:bCs/>
          <w:sz w:val="28"/>
          <w:szCs w:val="28"/>
        </w:rPr>
        <w:t>на русский язык</w:t>
      </w:r>
      <w:ins w:id="50" w:author="Ира" w:date="2013-05-05T21:04:00Z">
        <w:r>
          <w:rPr>
            <w:bCs/>
            <w:sz w:val="28"/>
            <w:szCs w:val="28"/>
          </w:rPr>
          <w:t>е -</w:t>
        </w:r>
      </w:ins>
      <w:r>
        <w:rPr>
          <w:bCs/>
          <w:sz w:val="28"/>
          <w:szCs w:val="28"/>
        </w:rPr>
        <w:t xml:space="preserve"> </w:t>
      </w:r>
      <w:del w:id="51" w:author="Ира" w:date="2013-05-05T21:03:00Z">
        <w:r>
          <w:rPr>
            <w:bCs/>
            <w:sz w:val="28"/>
            <w:szCs w:val="28"/>
          </w:rPr>
          <w:delText xml:space="preserve">приведены </w:delText>
        </w:r>
      </w:del>
      <w:r>
        <w:rPr>
          <w:bCs/>
          <w:sz w:val="28"/>
          <w:szCs w:val="28"/>
        </w:rPr>
        <w:t>в</w:t>
      </w:r>
      <w:ins w:id="52" w:author="Ира" w:date="2013-05-05T21:04:00Z">
        <w:r>
          <w:rPr/>
          <w:t xml:space="preserve"> </w:t>
        </w:r>
      </w:ins>
      <w:ins w:id="53" w:author="Ира" w:date="2013-05-05T21:04:00Z">
        <w:r>
          <w:rPr>
            <w:bCs/>
            <w:sz w:val="28"/>
            <w:szCs w:val="28"/>
          </w:rPr>
          <w:t>приложении № 2 настоящему Порядку.</w:t>
        </w:r>
      </w:ins>
      <w:del w:id="54" w:author="Ира" w:date="2013-05-05T21:03:00Z">
        <w:r>
          <w:rPr>
            <w:bCs/>
            <w:sz w:val="28"/>
            <w:szCs w:val="28"/>
          </w:rPr>
          <w:delText xml:space="preserve"> </w:delText>
        </w:r>
      </w:del>
      <w:del w:id="55" w:author="Ира" w:date="2013-05-05T20:42:00Z">
        <w:r>
          <w:rPr>
            <w:bCs/>
            <w:sz w:val="28"/>
            <w:szCs w:val="28"/>
          </w:rPr>
          <w:delText>П</w:delText>
        </w:r>
      </w:del>
      <w:del w:id="56" w:author="Ира" w:date="2013-05-05T21:03:00Z">
        <w:r>
          <w:rPr>
            <w:bCs/>
            <w:sz w:val="28"/>
            <w:szCs w:val="28"/>
          </w:rPr>
          <w:delText>риложениях 1</w:delText>
        </w:r>
      </w:del>
      <w:del w:id="57" w:author="Ира" w:date="2013-05-05T20:42:00Z">
        <w:r>
          <w:rPr>
            <w:bCs/>
            <w:sz w:val="28"/>
            <w:szCs w:val="28"/>
          </w:rPr>
          <w:delText>,</w:delText>
        </w:r>
      </w:del>
      <w:del w:id="58" w:author="Ира" w:date="2013-05-05T21:01:00Z">
        <w:r>
          <w:rPr>
            <w:bCs/>
            <w:sz w:val="28"/>
            <w:szCs w:val="28"/>
          </w:rPr>
          <w:delText xml:space="preserve"> </w:delText>
        </w:r>
      </w:del>
      <w:del w:id="59" w:author="Ира" w:date="2013-05-05T21:04:00Z">
        <w:r>
          <w:rPr>
            <w:bCs/>
            <w:sz w:val="28"/>
            <w:szCs w:val="28"/>
          </w:rPr>
          <w:delText>2 к настоящему Порядку.</w:delText>
        </w:r>
      </w:del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цы маркировочных бирок направляются в Министерство внутренних дел Российской Федерации (далее – МВД России) и Федеральную таможенную службу (далее – ФТС России) для соглас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О «Оргкомитет «Сочи 2014» не позднее 01 декабря 2013 года направляет необходимое количество </w:t>
      </w:r>
      <w:r>
        <w:rPr>
          <w:bCs/>
          <w:sz w:val="28"/>
          <w:szCs w:val="28"/>
        </w:rPr>
        <w:t xml:space="preserve">образцов изготовленных маркировочных бирок в МВД России, ФТС России, ОАО «Международный аэропорт Шереметьево», ОАО «Международный аэропорт Домодедово», ОАО «Международный аэропорт Внуково», ОАО «Международный аэропорт Сочи», лицам, осуществляющим эксплуатацию иных аэропортов, через которые предполагается прибытие/убытие членов спортивных команд с оружием и патронами (далее – аэропорты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ВД России обеспечивает образцами маркировочных бирок, полученными от АНО «Оргкомитет «Сочи 2014», линейные отделы полиции, расположенные на территории аэропортов, в также отдел лицензионно-разрешительной работы Управления внутренних дел (далее – УВД) по г. Сочи. </w:t>
      </w:r>
      <w:r>
        <w:rPr>
          <w:sz w:val="28"/>
          <w:szCs w:val="28"/>
        </w:rPr>
        <w:t>ФТС России обеспечивает образцами маркировочных бирок таможенные органы, расположенные на территории аэропортов</w:t>
      </w:r>
      <w:r>
        <w:rPr>
          <w:bCs/>
          <w:sz w:val="28"/>
          <w:szCs w:val="28"/>
        </w:rPr>
        <w:t>. Аэропорты обеспечивают образцами маркировочных бирок структуры аэропортов, участвующие в перевозке и обработке оруж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АНО «Оргкомитет «Сочи 2014» информирует национальные олимпийские комитеты, в состав которых входят спортивные команды, о необходимости при ввозе и обратном вывоз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уполномоченного представителя спортивных команд для решения всех возникающих вопросов в отношении оружия и патронов, перемещаемых членами спортивных команд по территории Российской Федер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аковки оружия и патронов в специальные кейсы, предназначенные для перевозки оружия и патронов, или в иную упаковку, обеспечивающую сохранность оружия и патронов при перевозке, с возможностью нанесения маркировочной бирки (далее – кейс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паковки патронов таким образом, чтобы вес одного упаковочного места не превышал </w:t>
      </w:r>
      <w:ins w:id="60" w:author="Ира" w:date="2013-05-05T21:24:00Z">
        <w:r>
          <w:rPr>
            <w:bCs/>
            <w:sz w:val="28"/>
            <w:szCs w:val="28"/>
          </w:rPr>
          <w:t>пяти</w:t>
        </w:r>
      </w:ins>
      <w:del w:id="61" w:author="Ира" w:date="2013-05-05T21:24:00Z">
        <w:r>
          <w:rPr>
            <w:bCs/>
            <w:sz w:val="28"/>
            <w:szCs w:val="28"/>
          </w:rPr>
          <w:delText>5</w:delText>
        </w:r>
      </w:del>
      <w:r>
        <w:rPr>
          <w:bCs/>
          <w:sz w:val="28"/>
          <w:szCs w:val="28"/>
        </w:rPr>
        <w:t xml:space="preserve"> к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ия предоставленных маркировочных бирок на английском языке разборчивым почерк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достоверности данных, указываемых на маркировочных бирка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ывания кейсов с оружием и кейсов с патронами способом, исключающим вскрытие кейсов в пути следования без нарушения маркировочной бир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зки оружия в разряженном состоянии и отдельно от патрон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ларирования оружия и патронов эксплуатанту воздушных судов </w:t>
        <w:br/>
        <w:t>и регистрации оружия и патронов на рейс в качестве багажа, перевозимого в грузовом отсеке воздушного судна, по правилам, предусмотренным авиакомпания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я перевозки оружия и патронов в багаже или вещах, находящихся при пассажир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пустимости любых посторонних вложений в кейс с оружием или кейс с патрона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гистрации оружия и патронов на рейс непосредственно на каждого члена спортивной команды, которому принадлежит оружие и патроны, либо на уполномоченного представителя спортивной команды, имеющего олимпийское удостоверение личности и аккредитации (при этом в случае перевозки патронов отдельно от оружия допускается регистрация патронов на одного пассажира из расчета не более </w:t>
      </w:r>
      <w:ins w:id="62" w:author="Ира" w:date="2013-05-05T21:24:00Z">
        <w:r>
          <w:rPr>
            <w:bCs/>
            <w:sz w:val="28"/>
            <w:szCs w:val="28"/>
          </w:rPr>
          <w:t>пяти</w:t>
        </w:r>
      </w:ins>
      <w:del w:id="63" w:author="Ира" w:date="2013-05-05T21:24:00Z">
        <w:r>
          <w:rPr>
            <w:bCs/>
            <w:sz w:val="28"/>
            <w:szCs w:val="28"/>
          </w:rPr>
          <w:delText>5</w:delText>
        </w:r>
      </w:del>
      <w:r>
        <w:rPr>
          <w:bCs/>
          <w:sz w:val="28"/>
          <w:szCs w:val="28"/>
        </w:rPr>
        <w:t xml:space="preserve"> кг на одну единицу оружия, принадлежащего членам одной спортивной команды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и соблюдения установленных авиакомпаниями правил перевозки багажа, в том числе касающихся ограничений по весу, а также его оплаты в соответствии с установленным авиакомпаниями порядком взимания тарифов за перевозку оружия и патрон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и подачи таможенной декларации гражданам Российской Федерации, Республики Беларусь и Республики Казахстан, прибывающим в Российскую Федерацию из-за пределов таможенной территории Таможенного союза, </w:t>
      </w:r>
      <w:bookmarkStart w:id="0" w:name="OLE_LINK6"/>
      <w:bookmarkStart w:id="1" w:name="OLE_LINK5"/>
      <w:r>
        <w:rPr>
          <w:bCs/>
          <w:sz w:val="28"/>
          <w:szCs w:val="28"/>
        </w:rPr>
        <w:t>в целях декларирования оружия и патронов при обратном ввозе на территорию Таможенного союза</w:t>
      </w:r>
      <w:bookmarkEnd w:id="0"/>
      <w:bookmarkEnd w:id="1"/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и пассажира за безопасность содержимого кейсов с оружием, кейсов с патронами и соответствие содержимого опечатанных кейсов сведениям, указанным на маркировочных бирк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 АНО «Оргкомитет «Сочи 2014» заключает договор со специализированной транспортной компанией, имеющей разрешение органов внутренних дел Российской Федерации на перевозку оружия и патронов, или филиалом федерального государственного унитарного предприятия «Охрана» Министерства внутренних дел Российской Федерации по Краснодарскому краю (далее – организация-перевозчик) на перевозку и сопровождение оружия и патронов спортивных команд от аэропорта г. Сочи, либо от запасного аэропорта при альтернативной доставке спортивных команд наземным транспортом до соревновательного объекта и от соревновательного объекта до аэропорта г. Сочи, а также на проведение всех необходимых грузовых операций и совершения иных действий, которые в соответствии с настоящим Порядком совершаются организацией-перевозчи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О «Оргкомитет «Сочи 2014» по согласованию с МВД России и организацией-перевозчиком обеспечит наличие на соревновательном объекте отдельного помещения для временного хранения перемещаемого оружия и патронов сотрудниками организации-перевозчика до передачи уполномоченным представителям команд (при прибытии) и до перевозки в аэропорт г. Сочи (при убыт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 ОАО «Международный аэропорт Шереметьево», ОАО «Международный аэропорт Домодедово», ОАО «Международный аэропорт Внуково», </w:t>
        <w:br/>
        <w:t>ОАО «Международный аэропорт Сочи», лица, осуществляющие эксплуатацию иных аэропортов, через которые предполагается прибытие/убытие членов спортивных команд с оружием и патронами, по согласованию с расположенными на их территории таможенными органами определяют специально оборудованные помещения в багажном отделении аэровокзального комплекса, в которых будут производиться действия, предусмотренные настоящим Порядком, и информируют об этих помещениях АНО «Оргкомитет «Сочи 2014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 Получение заключения (разрешительного документа) на ввоз/вывоз оружия и патронов членами спортивных команд в соответствии с Решением Евразийской Экономической Комиссии от 12.07.2012 № 110 «О ввозе (вывозе) товаров в целях организации и проведения </w:t>
      </w:r>
      <w:r>
        <w:rPr>
          <w:bCs/>
          <w:sz w:val="28"/>
          <w:szCs w:val="28"/>
          <w:lang w:val="en-US"/>
        </w:rPr>
        <w:t>XXII</w:t>
      </w:r>
      <w:r>
        <w:rPr>
          <w:bCs/>
          <w:sz w:val="28"/>
          <w:szCs w:val="28"/>
        </w:rPr>
        <w:t> Олимпийских зимних игр и 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 Паралимпийских зимних игр 2014 года в г</w:t>
      </w:r>
      <w:ins w:id="64" w:author="Ира" w:date="2013-05-05T21:31:00Z">
        <w:r>
          <w:rPr>
            <w:bCs/>
            <w:sz w:val="28"/>
            <w:szCs w:val="28"/>
          </w:rPr>
          <w:t>.</w:t>
        </w:r>
      </w:ins>
      <w:del w:id="65" w:author="Ира" w:date="2013-05-05T21:31:00Z">
        <w:r>
          <w:rPr>
            <w:bCs/>
            <w:sz w:val="28"/>
            <w:szCs w:val="28"/>
          </w:rPr>
          <w:delText>ороде</w:delText>
        </w:r>
      </w:del>
      <w:r>
        <w:rPr>
          <w:bCs/>
          <w:sz w:val="28"/>
          <w:szCs w:val="28"/>
        </w:rPr>
        <w:t xml:space="preserve"> Сочи» не требуе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е Российской Федерации, Республики Казахстан и Республики Беларусь, перемещающие оружие и патроны по территории Российской Федерации, прибывающие с территории Таможенного союза, а также из-за пределов территории Таможенного союза, должны иметь разрешительные документы, предусмотренные законодательством Таможенного союз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 АНО «Оргкомитет «Сочи 2014» предоставляет в ОАО «Международный аэропорт Сочи» и лицам, осуществляющим эксплуатацию запасного аэропорта, информацию об организации-перевозчике, имеющей право на получение/сдачу оружия и патронов в аэропорту г. Сочи и запасном аэропор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предварительной информации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. АНО «Оргкомитет «Сочи 2014» обеспечивает сбор от национальных олимпийских комитетов информации о</w:t>
      </w:r>
      <w:ins w:id="66" w:author="Ира" w:date="2013-05-05T22:37:00Z">
        <w:r>
          <w:rPr>
            <w:bCs/>
            <w:sz w:val="28"/>
            <w:szCs w:val="28"/>
          </w:rPr>
          <w:t>б</w:t>
        </w:r>
      </w:ins>
      <w:r>
        <w:rPr>
          <w:bCs/>
          <w:sz w:val="28"/>
          <w:szCs w:val="28"/>
        </w:rPr>
        <w:t xml:space="preserve"> </w:t>
      </w:r>
      <w:ins w:id="67" w:author="Ира" w:date="2013-05-05T22:37:00Z">
        <w:r>
          <w:rPr>
            <w:bCs/>
            <w:sz w:val="28"/>
            <w:szCs w:val="28"/>
          </w:rPr>
          <w:t xml:space="preserve">уполномоченных представителях спортивных команд, </w:t>
        </w:r>
      </w:ins>
      <w:r>
        <w:rPr>
          <w:bCs/>
          <w:sz w:val="28"/>
          <w:szCs w:val="28"/>
        </w:rPr>
        <w:t>членах спортивных команд и перемещаемом ими оружии и патронах</w:t>
      </w:r>
      <w:del w:id="68" w:author="Ира" w:date="2013-05-05T22:37:00Z">
        <w:r>
          <w:rPr>
            <w:bCs/>
            <w:sz w:val="28"/>
            <w:szCs w:val="28"/>
          </w:rPr>
          <w:delText>, уполномоченных представителях спортивных команд</w:delText>
        </w:r>
      </w:del>
      <w:r>
        <w:rPr>
          <w:bCs/>
          <w:sz w:val="28"/>
          <w:szCs w:val="28"/>
        </w:rPr>
        <w:t xml:space="preserve">, </w:t>
      </w:r>
      <w:ins w:id="69" w:author="Ира" w:date="2013-05-05T22:38:00Z">
        <w:r>
          <w:rPr>
            <w:bCs/>
            <w:sz w:val="28"/>
            <w:szCs w:val="28"/>
          </w:rPr>
          <w:t xml:space="preserve">и </w:t>
        </w:r>
      </w:ins>
      <w:del w:id="70" w:author="Ира" w:date="2013-05-05T22:38:00Z">
        <w:r>
          <w:rPr>
            <w:bCs/>
            <w:sz w:val="28"/>
            <w:szCs w:val="28"/>
          </w:rPr>
          <w:delText xml:space="preserve">и </w:delText>
        </w:r>
      </w:del>
      <w:r>
        <w:rPr>
          <w:bCs/>
          <w:sz w:val="28"/>
          <w:szCs w:val="28"/>
        </w:rPr>
        <w:t>предоставление полученной информации не позднее 10 января 2014 г</w:t>
      </w:r>
      <w:ins w:id="71" w:author="Ира" w:date="2013-05-05T22:38:00Z">
        <w:r>
          <w:rPr>
            <w:bCs/>
            <w:sz w:val="28"/>
            <w:szCs w:val="28"/>
          </w:rPr>
          <w:t>.</w:t>
        </w:r>
      </w:ins>
      <w:del w:id="72" w:author="Ира" w:date="2013-05-05T22:38:00Z">
        <w:r>
          <w:rPr>
            <w:bCs/>
            <w:sz w:val="28"/>
            <w:szCs w:val="28"/>
          </w:rPr>
          <w:delText>ода</w:delText>
        </w:r>
      </w:del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ВД России, ФТС России, ОАО «Международный аэропорт Шереметьево», ОАО «Международный аэропорт Внуково», ОАО «Международный аэропорт Домодедово», ОАО «Международный аэропорт Сочи», а также лицам, осуществляющим эксплуатацию иных аэропортов, через которые предполагается прибытие/убытие членов спортивных команд с оружием и патронами, организации-перевозчику – для планирования работы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юзу биатлонистов России </w:t>
      </w:r>
      <w:ins w:id="73" w:author="Ира" w:date="2013-05-05T22:38:00Z">
        <w:r>
          <w:rPr>
            <w:bCs/>
            <w:sz w:val="28"/>
            <w:szCs w:val="28"/>
          </w:rPr>
          <w:t>-</w:t>
        </w:r>
      </w:ins>
      <w:del w:id="74" w:author="Ира" w:date="2013-05-05T22:38:00Z">
        <w:r>
          <w:rPr>
            <w:bCs/>
            <w:sz w:val="28"/>
            <w:szCs w:val="28"/>
          </w:rPr>
          <w:delText>–</w:delText>
        </w:r>
      </w:del>
      <w:r>
        <w:rPr>
          <w:bCs/>
          <w:sz w:val="28"/>
          <w:szCs w:val="28"/>
        </w:rPr>
        <w:t xml:space="preserve"> для получения разрешений на ввоз/вывоз оружия и патронов для членов спортивных команд, которые будут прибывать на территорию Российской Федерации автомобильным, железнодорожным, морским транспортом либо воздушным транспортом с пересадкой, требующей перевозки оружия и патронов по территории Российской Федерации между различными аэропортами, в соответствии с пунктом 3 настоящего Поряд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ВД России обеспечивает передачу полученной информации в линейные отделы полиции, расположенные на территории аэропортов, </w:t>
      </w:r>
      <w:bookmarkStart w:id="2" w:name="OLE_LINK4"/>
      <w:bookmarkStart w:id="3" w:name="OLE_LINK3"/>
      <w:r>
        <w:rPr>
          <w:bCs/>
          <w:sz w:val="28"/>
          <w:szCs w:val="28"/>
        </w:rPr>
        <w:t>а также в отдел лицензионно-разрешительной работы УВД по г. Сочи</w:t>
      </w:r>
      <w:bookmarkEnd w:id="2"/>
      <w:bookmarkEnd w:id="3"/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ТС России обеспечивает передачу полученной информации в таможенные органы, расположенные на территории аэропортов</w:t>
      </w:r>
      <w:r>
        <w:rPr>
          <w:bCs/>
          <w:sz w:val="28"/>
          <w:szCs w:val="28"/>
        </w:rPr>
        <w:t>. Аэропорты обеспечивают передачу полученной информации в структуры аэропортов, участвующие в перевозке и обработке оружия.</w:t>
      </w:r>
    </w:p>
    <w:p>
      <w:pPr>
        <w:pStyle w:val="Normal"/>
        <w:ind w:firstLine="720"/>
        <w:jc w:val="both"/>
        <w:rPr/>
      </w:pPr>
      <w:del w:id="75" w:author="Ира" w:date="2013-05-05T23:32:00Z">
        <w:r>
          <w:rPr>
            <w:bCs/>
            <w:sz w:val="28"/>
            <w:szCs w:val="28"/>
          </w:rPr>
          <w:delText xml:space="preserve">Информация </w:delText>
        </w:r>
      </w:del>
      <w:ins w:id="76" w:author="Ира" w:date="2013-05-05T23:32:00Z">
        <w:r>
          <w:rPr>
            <w:bCs/>
            <w:sz w:val="28"/>
            <w:szCs w:val="28"/>
          </w:rPr>
          <w:t xml:space="preserve">Сведения </w:t>
        </w:r>
      </w:ins>
      <w:r>
        <w:rPr>
          <w:bCs/>
          <w:sz w:val="28"/>
          <w:szCs w:val="28"/>
        </w:rPr>
        <w:t xml:space="preserve">о членах спортивных команд, перемещаемом ими оружии и патронах предоставляется АНО «Оргкомитет «Сочи 2014» по форме, установленной </w:t>
      </w:r>
      <w:ins w:id="77" w:author="Ира" w:date="2013-05-05T20:45:00Z">
        <w:r>
          <w:rPr>
            <w:bCs/>
            <w:sz w:val="28"/>
            <w:szCs w:val="28"/>
          </w:rPr>
          <w:t>п</w:t>
        </w:r>
      </w:ins>
      <w:del w:id="78" w:author="Ира" w:date="2013-05-05T20:45:00Z">
        <w:r>
          <w:rPr>
            <w:bCs/>
            <w:sz w:val="28"/>
            <w:szCs w:val="28"/>
          </w:rPr>
          <w:delText>П</w:delText>
        </w:r>
      </w:del>
      <w:r>
        <w:rPr>
          <w:bCs/>
          <w:sz w:val="28"/>
          <w:szCs w:val="28"/>
        </w:rPr>
        <w:t xml:space="preserve">риложениями </w:t>
      </w:r>
      <w:ins w:id="79" w:author="Ира" w:date="2013-05-05T21:05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>3</w:t>
      </w:r>
      <w:ins w:id="80" w:author="Ира" w:date="2013-05-05T20:45:00Z">
        <w:r>
          <w:rPr>
            <w:bCs/>
            <w:sz w:val="28"/>
            <w:szCs w:val="28"/>
          </w:rPr>
          <w:t xml:space="preserve"> и</w:t>
        </w:r>
      </w:ins>
      <w:del w:id="81" w:author="Ира" w:date="2013-05-05T20:45:00Z">
        <w:r>
          <w:rPr>
            <w:bCs/>
            <w:sz w:val="28"/>
            <w:szCs w:val="28"/>
          </w:rPr>
          <w:delText>,</w:delText>
        </w:r>
      </w:del>
      <w:r>
        <w:rPr>
          <w:bCs/>
          <w:sz w:val="28"/>
          <w:szCs w:val="28"/>
        </w:rPr>
        <w:t xml:space="preserve"> </w:t>
      </w:r>
      <w:ins w:id="82" w:author="Ира" w:date="2013-05-05T21:05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 xml:space="preserve">4 к настоящему Порядку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1. За два дня до момента прибытия/убытия членов спортивных команд </w:t>
        <w:br/>
        <w:t xml:space="preserve">АНО «Оргкомитет «Сочи 2014» размещает на защищенном паролем портале АНО «Оргкомитет «Сочи 2014» списки оружия и патронов, перемещаемых членами спортивных команд, </w:t>
      </w:r>
      <w:del w:id="83" w:author="Ира" w:date="2013-05-05T22:05:00Z">
        <w:r>
          <w:rPr>
            <w:bCs/>
            <w:sz w:val="28"/>
            <w:szCs w:val="28"/>
          </w:rPr>
          <w:delText xml:space="preserve">имеющими олимпийское удостоверение личности и аккредитации, </w:delText>
        </w:r>
      </w:del>
      <w:del w:id="84" w:author="Ира" w:date="2013-05-05T21:57:00Z">
        <w:r>
          <w:rPr>
            <w:bCs/>
            <w:sz w:val="28"/>
            <w:szCs w:val="28"/>
          </w:rPr>
          <w:delText>в разрезе конкретных</w:delText>
        </w:r>
      </w:del>
      <w:ins w:id="85" w:author="Ира" w:date="2013-05-05T21:57:00Z">
        <w:r>
          <w:rPr>
            <w:bCs/>
            <w:sz w:val="28"/>
            <w:szCs w:val="28"/>
          </w:rPr>
          <w:t xml:space="preserve">с указанием </w:t>
        </w:r>
      </w:ins>
      <w:r>
        <w:rPr>
          <w:bCs/>
          <w:sz w:val="28"/>
          <w:szCs w:val="28"/>
        </w:rPr>
        <w:t xml:space="preserve"> дат</w:t>
      </w:r>
      <w:ins w:id="86" w:author="Ира" w:date="2013-05-05T21:57:00Z">
        <w:r>
          <w:rPr>
            <w:bCs/>
            <w:sz w:val="28"/>
            <w:szCs w:val="28"/>
          </w:rPr>
          <w:t>ы</w:t>
        </w:r>
      </w:ins>
      <w:r>
        <w:rPr>
          <w:bCs/>
          <w:sz w:val="28"/>
          <w:szCs w:val="28"/>
        </w:rPr>
        <w:t xml:space="preserve"> прибытия/убытия и рейсов (далее – список на прибытие</w:t>
      </w:r>
      <w:del w:id="87" w:author="Ира" w:date="2013-05-05T21:48:00Z">
        <w:r>
          <w:rPr>
            <w:bCs/>
            <w:sz w:val="28"/>
            <w:szCs w:val="28"/>
          </w:rPr>
          <w:delText>, список</w:delText>
        </w:r>
      </w:del>
      <w:ins w:id="88" w:author="Ира" w:date="2013-05-05T21:48:00Z">
        <w:r>
          <w:rPr>
            <w:bCs/>
            <w:color w:val="000000"/>
            <w:sz w:val="28"/>
            <w:szCs w:val="28"/>
          </w:rPr>
          <w:t>/</w:t>
        </w:r>
      </w:ins>
      <w:del w:id="89" w:author="Ира" w:date="2013-05-05T21:48:00Z">
        <w:r>
          <w:rPr>
            <w:bCs/>
            <w:sz w:val="28"/>
            <w:szCs w:val="28"/>
          </w:rPr>
          <w:delText xml:space="preserve"> на </w:delText>
        </w:r>
      </w:del>
      <w:r>
        <w:rPr>
          <w:bCs/>
          <w:sz w:val="28"/>
          <w:szCs w:val="28"/>
        </w:rPr>
        <w:t xml:space="preserve">убытие). На портал предоставляется доступ МВД России, ФТС России, таможенным органам мест прибытия/убытия, аэропортам прибытия/убытия, отделу лицензионно-разрешительной работы УВД по г. Сочи, линейному отделу полиции аэропорта г. Сочи, организации-перевозчику. Аэропорты обеспечивают своевременную передачу информации в структуры аэропортов, участвующие в перевозке и обработке оруж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О «Оргкомитет «Сочи 2014» обеспечивает возможность распечатывания списков на прибытие</w:t>
      </w:r>
      <w:del w:id="90" w:author="Ира" w:date="2013-05-05T21:49:00Z">
        <w:r>
          <w:rPr>
            <w:bCs/>
            <w:sz w:val="28"/>
            <w:szCs w:val="28"/>
          </w:rPr>
          <w:delText xml:space="preserve"> и списков на</w:delText>
        </w:r>
      </w:del>
      <w:ins w:id="91" w:author="Ира" w:date="2013-05-05T21:49:00Z">
        <w:r>
          <w:rPr>
            <w:bCs/>
            <w:sz w:val="28"/>
            <w:szCs w:val="28"/>
          </w:rPr>
          <w:t>/</w:t>
        </w:r>
      </w:ins>
      <w:del w:id="92" w:author="Ира" w:date="2013-05-05T21:49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 xml:space="preserve">убытие непосредственно с портал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допускается предоставление списков на прибытие</w:t>
      </w:r>
      <w:del w:id="93" w:author="Ира" w:date="2013-05-05T21:50:00Z">
        <w:r>
          <w:rPr>
            <w:bCs/>
            <w:sz w:val="28"/>
            <w:szCs w:val="28"/>
          </w:rPr>
          <w:delText xml:space="preserve"> и списков на </w:delText>
        </w:r>
      </w:del>
      <w:ins w:id="94" w:author="Ира" w:date="2013-05-05T21:50:00Z">
        <w:r>
          <w:rPr>
            <w:bCs/>
            <w:sz w:val="28"/>
            <w:szCs w:val="28"/>
          </w:rPr>
          <w:t>/</w:t>
        </w:r>
      </w:ins>
      <w:r>
        <w:rPr>
          <w:bCs/>
          <w:sz w:val="28"/>
          <w:szCs w:val="28"/>
        </w:rPr>
        <w:t xml:space="preserve">убытие </w:t>
      </w:r>
      <w:ins w:id="95" w:author="Ира" w:date="2013-05-05T22:13:00Z">
        <w:r>
          <w:rPr>
            <w:bCs/>
            <w:sz w:val="28"/>
            <w:szCs w:val="28"/>
          </w:rPr>
          <w:t xml:space="preserve"> </w:t>
        </w:r>
      </w:ins>
      <w:del w:id="96" w:author="Ира" w:date="2013-05-05T22:13:00Z">
        <w:r>
          <w:rPr>
            <w:bCs/>
            <w:sz w:val="28"/>
            <w:szCs w:val="28"/>
          </w:rPr>
          <w:delText xml:space="preserve">в </w:delText>
        </w:r>
      </w:del>
      <w:del w:id="97" w:author="Ира" w:date="2013-05-05T22:15:00Z">
        <w:r>
          <w:rPr>
            <w:bCs/>
            <w:sz w:val="28"/>
            <w:szCs w:val="28"/>
          </w:rPr>
          <w:delText xml:space="preserve">бумажном </w:delText>
        </w:r>
      </w:del>
      <w:del w:id="98" w:author="Ира" w:date="2013-05-05T22:13:00Z">
        <w:r>
          <w:rPr>
            <w:bCs/>
            <w:sz w:val="28"/>
            <w:szCs w:val="28"/>
          </w:rPr>
          <w:delText>виде</w:delText>
        </w:r>
      </w:del>
      <w:del w:id="99" w:author="Ира" w:date="2013-05-05T22:15:00Z">
        <w:r>
          <w:rPr>
            <w:bCs/>
            <w:sz w:val="28"/>
            <w:szCs w:val="28"/>
          </w:rPr>
          <w:delText xml:space="preserve">, </w:delText>
        </w:r>
      </w:del>
      <w:del w:id="100" w:author="Ира" w:date="2013-05-05T22:13:00Z">
        <w:r>
          <w:rPr>
            <w:bCs/>
            <w:sz w:val="28"/>
            <w:szCs w:val="28"/>
          </w:rPr>
          <w:delText xml:space="preserve">в том числе </w:delText>
        </w:r>
      </w:del>
      <w:r>
        <w:rPr>
          <w:bCs/>
          <w:sz w:val="28"/>
          <w:szCs w:val="28"/>
        </w:rPr>
        <w:t>по электронной почте</w:t>
      </w:r>
      <w:del w:id="101" w:author="Ира" w:date="2013-05-05T22:16:00Z">
        <w:r>
          <w:rPr>
            <w:bCs/>
            <w:sz w:val="28"/>
            <w:szCs w:val="28"/>
          </w:rPr>
          <w:delText xml:space="preserve"> или</w:delText>
        </w:r>
      </w:del>
      <w:ins w:id="102" w:author="Ира" w:date="2013-05-05T22:16:00Z">
        <w:r>
          <w:rPr>
            <w:bCs/>
            <w:sz w:val="28"/>
            <w:szCs w:val="28"/>
          </w:rPr>
          <w:t>,</w:t>
        </w:r>
      </w:ins>
      <w:r>
        <w:rPr>
          <w:bCs/>
          <w:sz w:val="28"/>
          <w:szCs w:val="28"/>
        </w:rPr>
        <w:t xml:space="preserve"> по факсу</w:t>
      </w:r>
      <w:del w:id="103" w:author="Ира" w:date="2013-05-05T22:16:00Z">
        <w:r>
          <w:rPr>
            <w:bCs/>
            <w:sz w:val="28"/>
            <w:szCs w:val="28"/>
          </w:rPr>
          <w:delText>,</w:delText>
        </w:r>
      </w:del>
      <w:r>
        <w:rPr>
          <w:bCs/>
          <w:sz w:val="28"/>
          <w:szCs w:val="28"/>
        </w:rPr>
        <w:t xml:space="preserve"> </w:t>
      </w:r>
      <w:ins w:id="104" w:author="Ира" w:date="2013-05-05T22:16:00Z">
        <w:r>
          <w:rPr>
            <w:bCs/>
            <w:sz w:val="28"/>
            <w:szCs w:val="28"/>
          </w:rPr>
          <w:t xml:space="preserve">либо размещением их на портале </w:t>
        </w:r>
      </w:ins>
      <w:del w:id="105" w:author="Ира" w:date="2013-05-05T22:15:00Z">
        <w:r>
          <w:rPr>
            <w:bCs/>
            <w:sz w:val="28"/>
            <w:szCs w:val="28"/>
          </w:rPr>
          <w:delText xml:space="preserve">или их ксерокопий </w:delText>
        </w:r>
      </w:del>
      <w:r>
        <w:rPr>
          <w:bCs/>
          <w:sz w:val="28"/>
          <w:szCs w:val="28"/>
        </w:rPr>
        <w:t>с последующим предоставлением оригинала</w:t>
      </w:r>
      <w:del w:id="106" w:author="Ира" w:date="2013-05-05T22:16:00Z">
        <w:r>
          <w:rPr>
            <w:bCs/>
            <w:sz w:val="28"/>
            <w:szCs w:val="28"/>
          </w:rPr>
          <w:delText xml:space="preserve"> либо размещением на портале.</w:delText>
        </w:r>
      </w:del>
      <w:ins w:id="107" w:author="Ира" w:date="2013-05-05T22:15:00Z">
        <w:r>
          <w:rPr>
            <w:bCs/>
            <w:sz w:val="28"/>
            <w:szCs w:val="28"/>
          </w:rPr>
          <w:t xml:space="preserve"> на бумажном носителе.</w:t>
        </w:r>
      </w:ins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писки </w:t>
      </w:r>
      <w:ins w:id="108" w:author="Ира" w:date="2013-05-05T22:08:00Z">
        <w:r>
          <w:rPr>
            <w:bCs/>
            <w:sz w:val="28"/>
            <w:szCs w:val="28"/>
          </w:rPr>
          <w:t xml:space="preserve">оружия и патронов, перемещаемых членами спортивных команд </w:t>
        </w:r>
      </w:ins>
      <w:del w:id="109" w:author="Ира" w:date="2013-05-05T22:11:00Z">
        <w:r>
          <w:rPr>
            <w:bCs/>
            <w:sz w:val="28"/>
            <w:szCs w:val="28"/>
          </w:rPr>
          <w:delText xml:space="preserve">на </w:delText>
        </w:r>
      </w:del>
      <w:ins w:id="110" w:author="Ира" w:date="2013-05-05T22:11:00Z">
        <w:r>
          <w:rPr>
            <w:bCs/>
            <w:sz w:val="28"/>
            <w:szCs w:val="28"/>
          </w:rPr>
          <w:t xml:space="preserve">при </w:t>
        </w:r>
      </w:ins>
      <w:r>
        <w:rPr>
          <w:bCs/>
          <w:sz w:val="28"/>
          <w:szCs w:val="28"/>
        </w:rPr>
        <w:t>прибыти</w:t>
      </w:r>
      <w:ins w:id="111" w:author="Ира" w:date="2013-05-05T22:12:00Z">
        <w:r>
          <w:rPr>
            <w:bCs/>
            <w:sz w:val="28"/>
            <w:szCs w:val="28"/>
          </w:rPr>
          <w:t>и</w:t>
        </w:r>
      </w:ins>
      <w:del w:id="112" w:author="Ира" w:date="2013-05-05T22:12:00Z">
        <w:r>
          <w:rPr>
            <w:bCs/>
            <w:sz w:val="28"/>
            <w:szCs w:val="28"/>
          </w:rPr>
          <w:delText>е</w:delText>
        </w:r>
      </w:del>
      <w:del w:id="113" w:author="Ира" w:date="2013-05-05T21:50:00Z">
        <w:r>
          <w:rPr>
            <w:bCs/>
            <w:sz w:val="28"/>
            <w:szCs w:val="28"/>
          </w:rPr>
          <w:delText xml:space="preserve"> и списки </w:delText>
        </w:r>
      </w:del>
      <w:ins w:id="114" w:author="Ира" w:date="2013-05-05T21:50:00Z">
        <w:r>
          <w:rPr>
            <w:bCs/>
            <w:sz w:val="28"/>
            <w:szCs w:val="28"/>
          </w:rPr>
          <w:t>/</w:t>
        </w:r>
      </w:ins>
      <w:del w:id="115" w:author="Ира" w:date="2013-05-05T21:50:00Z">
        <w:r>
          <w:rPr>
            <w:bCs/>
            <w:sz w:val="28"/>
            <w:szCs w:val="28"/>
          </w:rPr>
          <w:delText xml:space="preserve">на </w:delText>
        </w:r>
      </w:del>
      <w:r>
        <w:rPr>
          <w:bCs/>
          <w:sz w:val="28"/>
          <w:szCs w:val="28"/>
        </w:rPr>
        <w:t>убыти</w:t>
      </w:r>
      <w:ins w:id="116" w:author="Ира" w:date="2013-05-05T22:12:00Z">
        <w:r>
          <w:rPr>
            <w:bCs/>
            <w:sz w:val="28"/>
            <w:szCs w:val="28"/>
          </w:rPr>
          <w:t>и</w:t>
        </w:r>
      </w:ins>
      <w:del w:id="117" w:author="Ира" w:date="2013-05-05T22:12:00Z">
        <w:r>
          <w:rPr>
            <w:bCs/>
            <w:sz w:val="28"/>
            <w:szCs w:val="28"/>
          </w:rPr>
          <w:delText>е</w:delText>
        </w:r>
      </w:del>
      <w:r>
        <w:rPr>
          <w:bCs/>
          <w:sz w:val="28"/>
          <w:szCs w:val="28"/>
        </w:rPr>
        <w:t xml:space="preserve"> предоставляются по форме, установленной </w:t>
      </w:r>
      <w:ins w:id="118" w:author="Ира" w:date="2013-05-05T20:45:00Z">
        <w:r>
          <w:rPr>
            <w:bCs/>
            <w:sz w:val="28"/>
            <w:szCs w:val="28"/>
          </w:rPr>
          <w:t>п</w:t>
        </w:r>
      </w:ins>
      <w:del w:id="119" w:author="Ира" w:date="2013-05-05T20:45:00Z">
        <w:r>
          <w:rPr>
            <w:bCs/>
            <w:sz w:val="28"/>
            <w:szCs w:val="28"/>
          </w:rPr>
          <w:delText>П</w:delText>
        </w:r>
      </w:del>
      <w:r>
        <w:rPr>
          <w:bCs/>
          <w:sz w:val="28"/>
          <w:szCs w:val="28"/>
        </w:rPr>
        <w:t xml:space="preserve">риложениями </w:t>
      </w:r>
      <w:ins w:id="120" w:author="Ира" w:date="2013-05-05T21:55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>5</w:t>
      </w:r>
      <w:ins w:id="121" w:author="Ира" w:date="2013-05-05T20:45:00Z">
        <w:r>
          <w:rPr>
            <w:bCs/>
            <w:sz w:val="28"/>
            <w:szCs w:val="28"/>
          </w:rPr>
          <w:t xml:space="preserve"> и</w:t>
        </w:r>
      </w:ins>
      <w:del w:id="122" w:author="Ира" w:date="2013-05-05T20:45:00Z">
        <w:r>
          <w:rPr>
            <w:bCs/>
            <w:sz w:val="28"/>
            <w:szCs w:val="28"/>
          </w:rPr>
          <w:delText>,</w:delText>
        </w:r>
      </w:del>
      <w:r>
        <w:rPr>
          <w:bCs/>
          <w:sz w:val="28"/>
          <w:szCs w:val="28"/>
        </w:rPr>
        <w:t xml:space="preserve"> </w:t>
      </w:r>
      <w:ins w:id="123" w:author="Ира" w:date="2013-05-05T21:55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 xml:space="preserve">6 к настоящему Порядк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формление оружия и патронов, прибывающих 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международными рейсами, в трансферных аэропор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. Служба авиационной безопасности аэропорта принимает оружие и патроны от экипажа воздушного судна в соответствии с документами, оформленными авиакомпаниями при регистрации оружия и патронов на рейс в аэропорту отправления. При этом акт приемки оружия на период полета воздушного судна, предусмотренный Инструкцией о порядке перевозки воздушными судами гражданской авиации оружия, боеприпасов и патронов к нему, специальных средств, переданных пассажирами для временного хранения на период полета, утвержденной приказом Федеральной службой воздушного транспорта России и </w:t>
      </w:r>
      <w:ins w:id="124" w:author="Ира" w:date="2013-05-05T21:37:00Z">
        <w:r>
          <w:rPr>
            <w:bCs/>
            <w:sz w:val="28"/>
            <w:szCs w:val="28"/>
          </w:rPr>
          <w:t xml:space="preserve">Министерства внутренних дел Российской Федерации </w:t>
        </w:r>
      </w:ins>
      <w:del w:id="125" w:author="Ира" w:date="2013-05-05T21:37:00Z">
        <w:r>
          <w:rPr>
            <w:bCs/>
            <w:sz w:val="28"/>
            <w:szCs w:val="28"/>
          </w:rPr>
          <w:delText xml:space="preserve">МВД России </w:delText>
        </w:r>
      </w:del>
      <w:r>
        <w:rPr>
          <w:bCs/>
          <w:sz w:val="28"/>
          <w:szCs w:val="28"/>
        </w:rPr>
        <w:t>от 30</w:t>
      </w:r>
      <w:ins w:id="126" w:author="Ира" w:date="2013-05-05T21:37:00Z">
        <w:r>
          <w:rPr>
            <w:bCs/>
            <w:sz w:val="28"/>
            <w:szCs w:val="28"/>
          </w:rPr>
          <w:t xml:space="preserve"> ноября </w:t>
        </w:r>
      </w:ins>
      <w:del w:id="127" w:author="Ира" w:date="2013-05-05T21:37:00Z">
        <w:r>
          <w:rPr>
            <w:bCs/>
            <w:sz w:val="28"/>
            <w:szCs w:val="28"/>
          </w:rPr>
          <w:delText>.11.</w:delText>
        </w:r>
      </w:del>
      <w:r>
        <w:rPr>
          <w:bCs/>
          <w:sz w:val="28"/>
          <w:szCs w:val="28"/>
        </w:rPr>
        <w:t>1999</w:t>
      </w:r>
      <w:ins w:id="128" w:author="Ира" w:date="2013-05-05T21:37:00Z">
        <w:r>
          <w:rPr>
            <w:bCs/>
            <w:sz w:val="28"/>
            <w:szCs w:val="28"/>
          </w:rPr>
          <w:t xml:space="preserve"> г.</w:t>
        </w:r>
      </w:ins>
      <w:r>
        <w:rPr>
          <w:bCs/>
          <w:sz w:val="28"/>
          <w:szCs w:val="28"/>
        </w:rPr>
        <w:t xml:space="preserve"> </w:t>
      </w:r>
      <w:ins w:id="129" w:author="Ира" w:date="2013-05-05T21:37:00Z">
        <w:r>
          <w:rPr>
            <w:bCs/>
            <w:sz w:val="28"/>
            <w:szCs w:val="28"/>
          </w:rPr>
          <w:br/>
        </w:r>
      </w:ins>
      <w:r>
        <w:rPr>
          <w:bCs/>
          <w:sz w:val="28"/>
          <w:szCs w:val="28"/>
        </w:rPr>
        <w:t xml:space="preserve">№ 120/971 (далее – акт приемки оружия на период полета воздушного судна) не составляетс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 Обслуживающая компания аэропорта под контролем уполномоченных лиц службы авиационной безопасности аэропорта производит выгрузку оружия и патронов с борта воздушного судна, осуществляющего международный рейс, и доставляет оружие и патроны в специально выделенное помещение багажного отделения аэровокзального комплекс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ыдача оружия и патронов пассажиру в аэропорту не производится. На линию заполнения таможенных деклараций оружие и патроны не вынося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 Уполномоченные лица службы авиационной безопасности аэропорта совместно с должностными лицами таможенного органа осуществляют проверку оружия и патронов в специально выделенном помещении багажного отделения аэровокзального комплекса с использованием технических средств досмотра, без вскрытия кейсов с оружием и кейсов с патрон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е лицо службы авиационной безопасности аэропорта осуществляет проверку целостности кейсов с оружием и кейсов с патрон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6. Таможенные органы при проведении проверки удостоверяются, что оружие и патроны ввозятся иностранным лицом, имеющим олимпийское удостоверение личности и аккредитации, путем сопоставления сведений о члене спортивной команды и государстве, за которое он выступает, указанных в списке на прибытие и содержащихся на маркировочной бирке. При этом также сопоставляются сведения о количестве оружия и весе патронов, указанные в списке на прибытие, со сведениями, содержащимися на маркировочной бирк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7. После проведения проверки должностное лицо таможенного органа на двух экземплярах списка на прибытие (напротив каждого экземпляра оружия и патронов) производит запись «проверено», скрепленную оттиском его личной номерной печати и подписью. Список на прибытие с отметками таможенного органа используется в качестве документа, подтверждающего факт ввоза оружия и патронов в Российскую Федерацию на законных основаниях, при помещении оружия и патронов в комнату хранения оружия и патронов и комнату хранения патронов на соревновательном объекте и при вывозе оружия и неизрасходованных патронов за пределы таможенной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ин экземпляр списка на прибытие остается в таможенном органе, проводившем проверку оружия и патронов. Другой экземпляр передается службе авиационной безопасности аэропорта и следует вместе с оружием и патронами до аэропорта г. Сочи, где передается службе авиационной безопасности аэропорта г. Сочи и в дальнейшем представителю отдела лицензионно-разрешительной работы УВД по г. Сочи через организацию-перевозчи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8. Гражданам Российской Федерации, Республики Беларусь и Республики Казахстан, прибывающим в Российскую Федерацию из-за пределов таможенной территории Таможенного союза, предоставляется возможность подать таможенную декларацию</w:t>
      </w:r>
      <w:r>
        <w:rPr>
          <w:sz w:val="28"/>
          <w:szCs w:val="28"/>
        </w:rPr>
        <w:t xml:space="preserve"> с предоставлением необходимых документов </w:t>
      </w:r>
      <w:r>
        <w:rPr>
          <w:bCs/>
          <w:sz w:val="28"/>
          <w:szCs w:val="28"/>
        </w:rPr>
        <w:t>в целях декларирования оружия и патронов при обратном ввозе на территорию Таможенного союз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без выноса оружия и патронов из зоны багажного отд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 После проведения проверки перемещаемого оружия и патронов и проставления соответствующих отметок, оттисков личных номерных печатей и подписей в списке на прибытие действия должностных лиц таможенных органов в воздушном пункте пропуска считаются завершен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После осуществления таможенным органом проверки перемещаемого оружия и патронов обслуживающая компания аэропорта под контролем уполномоченных лиц службы авиационной безопасности аэропорта осуществляет доставку и загрузку оружия и патронов в изолированный багажный отсек (контейнер) воздушного судна, выполняющего внутренний рейс до аэропорта г. Соч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емпляр списка на прибытие с отметками должностных лиц таможенного органа передается службой авиационной безопасности аэропорта на борт воздушного судна вместе с полетной документации по рейс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ормление оружия и патронов </w:t>
      </w:r>
      <w:del w:id="130" w:author="Besfamilnyi-Sabodash" w:date="2013-04-30T15:41:00Z">
        <w:r>
          <w:rPr>
            <w:b w:val="false"/>
            <w:sz w:val="28"/>
            <w:szCs w:val="28"/>
          </w:rPr>
          <w:delText>на прилет</w:delText>
        </w:r>
      </w:del>
      <w:ins w:id="131" w:author="Besfamilnyi-Sabodash" w:date="2013-04-30T15:41:00Z">
        <w:r>
          <w:rPr>
            <w:sz w:val="28"/>
            <w:szCs w:val="28"/>
          </w:rPr>
          <w:t xml:space="preserve">при прибытии </w:t>
        </w:r>
      </w:ins>
      <w:del w:id="132" w:author="Besfamilnyi-Sabodash" w:date="2013-04-30T16:26:00Z">
        <w:r>
          <w:rPr>
            <w:b w:val="false"/>
            <w:sz w:val="28"/>
            <w:szCs w:val="28"/>
          </w:rPr>
          <w:delText xml:space="preserve"> </w:delText>
        </w:r>
      </w:del>
      <w:r>
        <w:rPr>
          <w:b w:val="false"/>
          <w:sz w:val="28"/>
          <w:szCs w:val="28"/>
        </w:rPr>
        <w:t>в аэропорт</w:t>
      </w:r>
      <w:del w:id="133" w:author="Besfamilnyi-Sabodash" w:date="2013-04-30T15:41:00Z">
        <w:r>
          <w:rPr>
            <w:b w:val="false"/>
            <w:sz w:val="28"/>
            <w:szCs w:val="28"/>
          </w:rPr>
          <w:delText>у</w:delText>
        </w:r>
      </w:del>
      <w:r>
        <w:rPr>
          <w:b w:val="false"/>
          <w:sz w:val="28"/>
          <w:szCs w:val="28"/>
        </w:rPr>
        <w:t xml:space="preserve"> г. Соч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1.</w:t>
      </w:r>
      <w:ins w:id="134" w:author="Besfamilnyi-Sabodash" w:date="2013-04-30T15:36:00Z">
        <w:r>
          <w:rPr>
            <w:bCs/>
            <w:sz w:val="28"/>
            <w:szCs w:val="28"/>
          </w:rPr>
          <w:t> </w:t>
        </w:r>
      </w:ins>
      <w:del w:id="135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>Служба авиационной безопасности аэропорта г. Сочи принимает оружие и патроны от экипажа воздушного судна в соответствии с документами, оформленными авиакомпаниями при регистрации оружия и патронов на рейс в аэропорту отправления. При этом акт приемки оружия на период полета воздушного судна не составляе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2.</w:t>
      </w:r>
      <w:ins w:id="136" w:author="Besfamilnyi-Sabodash" w:date="2013-04-30T15:36:00Z">
        <w:r>
          <w:rPr>
            <w:bCs/>
            <w:sz w:val="28"/>
            <w:szCs w:val="28"/>
          </w:rPr>
          <w:t> </w:t>
        </w:r>
      </w:ins>
      <w:del w:id="137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>Обслуживающая компания аэропорта г. Сочи под контролем уполномоченных лиц службы авиационной безопасности аэропорта г. Сочи производит выгрузку оружия и патронов с борта воздушного судна, осуществляющего внутренний рейс, и доставляет оружие и патроны в специально выделенное помещение багажного отделения аэровокзального комплек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3.</w:t>
      </w:r>
      <w:ins w:id="138" w:author="Besfamilnyi-Sabodash" w:date="2013-04-30T15:36:00Z">
        <w:r>
          <w:rPr>
            <w:bCs/>
            <w:sz w:val="28"/>
            <w:szCs w:val="28"/>
          </w:rPr>
          <w:t> </w:t>
        </w:r>
      </w:ins>
      <w:del w:id="139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>Выдача оружия и патронов пассажиру в аэропорту г. Сочи не производится. На линию заполнения таможенных деклараций (при прибытии международными рейсами) оружие и патроны не вынося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4.</w:t>
      </w:r>
      <w:ins w:id="140" w:author="Besfamilnyi-Sabodash" w:date="2013-04-30T15:36:00Z">
        <w:r>
          <w:rPr>
            <w:bCs/>
            <w:sz w:val="28"/>
            <w:szCs w:val="28"/>
          </w:rPr>
          <w:t> </w:t>
        </w:r>
      </w:ins>
      <w:del w:id="141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>При прибытии оружия и патронов международным рейсом совершаются действия, предусмотренные пунктами 15</w:t>
      </w:r>
      <w:ins w:id="142" w:author="Ира" w:date="2013-05-05T22:18:00Z">
        <w:r>
          <w:rPr>
            <w:bCs/>
            <w:sz w:val="28"/>
            <w:szCs w:val="28"/>
          </w:rPr>
          <w:t> </w:t>
        </w:r>
      </w:ins>
      <w:r>
        <w:rPr>
          <w:bCs/>
          <w:sz w:val="28"/>
          <w:szCs w:val="28"/>
        </w:rPr>
        <w:t>-</w:t>
      </w:r>
      <w:ins w:id="143" w:author="Ира" w:date="2013-05-05T22:18:00Z">
        <w:r>
          <w:rPr>
            <w:bCs/>
            <w:sz w:val="28"/>
            <w:szCs w:val="28"/>
          </w:rPr>
          <w:t> </w:t>
        </w:r>
      </w:ins>
      <w:r>
        <w:rPr>
          <w:bCs/>
          <w:sz w:val="28"/>
          <w:szCs w:val="28"/>
        </w:rPr>
        <w:t xml:space="preserve">19, настоящего Порядка. При этом после проверки таможенными органами один экземпляр списка на прибытие остается в таможенном органе, проводившем проверку оружия и патронов. Другой экземпляр передается службе авиационной безопасности аэропорта г. Сочи, которая передает его организации-перевозчику для доставки на соревновательный объект и  последующей передачи представителю отдела лицензионно-разрешительной работы УВД по г. Соч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5. После совершения действий, предусмотренных в пунктах 15</w:t>
      </w:r>
      <w:ins w:id="144" w:author="Ира" w:date="2013-05-05T22:18:00Z">
        <w:r>
          <w:rPr>
            <w:bCs/>
            <w:sz w:val="28"/>
            <w:szCs w:val="28"/>
          </w:rPr>
          <w:t> </w:t>
        </w:r>
      </w:ins>
      <w:r>
        <w:rPr>
          <w:bCs/>
          <w:sz w:val="28"/>
          <w:szCs w:val="28"/>
        </w:rPr>
        <w:t>-</w:t>
      </w:r>
      <w:ins w:id="145" w:author="Ира" w:date="2013-05-05T22:18:00Z">
        <w:r>
          <w:rPr>
            <w:bCs/>
            <w:sz w:val="28"/>
            <w:szCs w:val="28"/>
          </w:rPr>
          <w:t> </w:t>
        </w:r>
      </w:ins>
      <w:r>
        <w:rPr>
          <w:bCs/>
          <w:sz w:val="28"/>
          <w:szCs w:val="28"/>
        </w:rPr>
        <w:t xml:space="preserve">19 настоящего Порядка, оружие и патроны передаются уполномоченными лицами службы авиационной безопасности аэропорта г. Сочи организации-перевозчику. Оружие и патроны передаются по количеству мест на основании акта приема-передачи по форме, установленной </w:t>
      </w:r>
      <w:ins w:id="146" w:author="Ира" w:date="2013-05-05T23:09:00Z">
        <w:r>
          <w:rPr>
            <w:bCs/>
            <w:sz w:val="28"/>
            <w:szCs w:val="28"/>
          </w:rPr>
          <w:t>п</w:t>
        </w:r>
      </w:ins>
      <w:del w:id="147" w:author="Ира" w:date="2013-05-05T23:09:00Z">
        <w:r>
          <w:rPr>
            <w:bCs/>
            <w:sz w:val="28"/>
            <w:szCs w:val="28"/>
          </w:rPr>
          <w:delText>П</w:delText>
        </w:r>
      </w:del>
      <w:r>
        <w:rPr>
          <w:bCs/>
          <w:sz w:val="28"/>
          <w:szCs w:val="28"/>
        </w:rPr>
        <w:t xml:space="preserve">риложением </w:t>
      </w:r>
      <w:ins w:id="148" w:author="Ира" w:date="2013-05-05T23:09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 xml:space="preserve">7 к настоящему Порядку (далее – акт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ы составляются организацией-перевозчиком в количестве, равном числу спортивных команд, прибывшим одним рейс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озка оружия и патронов от аэропорта г. Сочи на соревновательный</w:t>
      </w:r>
      <w:ins w:id="149" w:author="Besfamilnyi-Sabodash" w:date="2013-04-30T15:34:00Z">
        <w:r>
          <w:rPr>
            <w:sz w:val="28"/>
            <w:szCs w:val="28"/>
          </w:rPr>
          <w:br/>
        </w:r>
      </w:ins>
      <w:r>
        <w:rPr>
          <w:b w:val="false"/>
          <w:sz w:val="28"/>
          <w:szCs w:val="28"/>
        </w:rPr>
        <w:t xml:space="preserve"> объект и от соревновательного объекта до аэропорта г. Сочи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Перевозка оружия и патронов от аэропорта г. Сочи до соревновательного объекта и от соревновательного объекта до аэропорта г. Сочи производится организацией-перевозчиком, указанной в пункте 6 настоящего Порядка, с которой у АНО «Оргкомитет «Сочи 2014» заключен договор на перевозку и сопровождение оружия и патронов спортивных коман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При перевозке оружия и патронов организация-перевозчик обязана соблюдать требования, установленные нормативными правовыми актами Российской Федерации для перевози оружия и патронов по территории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ранение оружия и патронов на соревновательном объект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</w:r>
      <w:ins w:id="150" w:author="Besfamilnyi-Sabodash" w:date="2013-04-30T15:36:00Z">
        <w:r>
          <w:rPr>
            <w:bCs/>
            <w:sz w:val="28"/>
            <w:szCs w:val="28"/>
          </w:rPr>
          <w:t> </w:t>
        </w:r>
      </w:ins>
      <w:del w:id="151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 xml:space="preserve">Организация-перевозчик осуществляет выгрузку доставленного оружия </w:t>
        <w:br/>
        <w:t>и патронов на соревновательном объекте в месте, определенном АНО «Оргкомитет «Сочи 2014» по согласованию с отделом лицензионно-разрешительной работы УВД по г. Сочи, и обеспечивает их сохранность до момента передачи членам спортивных команд, которым принадлежат оружие и патроны, или уполномоченным представителям спортивных коман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9.</w:t>
      </w:r>
      <w:ins w:id="152" w:author="Besfamilnyi-Sabodash" w:date="2013-04-30T15:36:00Z">
        <w:r>
          <w:rPr>
            <w:bCs/>
            <w:sz w:val="28"/>
            <w:szCs w:val="28"/>
          </w:rPr>
          <w:t> </w:t>
        </w:r>
      </w:ins>
      <w:del w:id="153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 xml:space="preserve">После доставки оружия и патронов на соревновательный объект и их выгрузки организация-перевозчик выдает оружие и патроны членам спортивных команд, которым принадлежат оружие и патроны, или уполномоченным представителям спортивных команд под роспись в акт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0.</w:t>
      </w:r>
      <w:ins w:id="154" w:author="Besfamilnyi-Sabodash" w:date="2013-04-30T15:36:00Z">
        <w:r>
          <w:rPr>
            <w:bCs/>
            <w:sz w:val="28"/>
            <w:szCs w:val="28"/>
          </w:rPr>
          <w:t> </w:t>
        </w:r>
      </w:ins>
      <w:del w:id="155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>Члены спортивных команд оружия сдают оружие в комнату хранения оружия и патронов на соревновательном объекте, где оно хранится в индивидуальных сейфах с соблюдением требований, установленных нормативными правовыми актами Российской Федерации для хранения оружия. Патроны сдаются в комнату хранения оружия и патронов или комнату хранения патронов, где они хранятся в сейфах, закрепленных за спортивными командами. Кейсы для хранения оружия и патронов хранятся отдельно от оружия и патрон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О «Оргкомитет «Сочи 2014» обеспечивает наличие на соревновательном объекте помещения для хранения освободившихся на время соревнований кейсов и условий для их хранения, а также наличие в комнате хранения оружия и патронов и комнате хранения патронов весов для взвешивания кейсов с патронами с допустимой погрешностью 10 грамм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ыдача оружия и патронов организацией-перевозчиком членам спортивных команд или уполномоченным представителям спортивных команд и их сдача членами спортивных команд в комнату хранения оружия и патронов и комнату хранения патронов производится в соответствии с графиком, определяемым </w:t>
      </w:r>
      <w:ins w:id="156" w:author="Ира" w:date="2013-05-05T22:33:00Z">
        <w:r>
          <w:rPr>
            <w:bCs/>
            <w:sz w:val="28"/>
            <w:szCs w:val="28"/>
          </w:rPr>
          <w:br/>
        </w:r>
      </w:ins>
      <w:r>
        <w:rPr>
          <w:bCs/>
          <w:sz w:val="28"/>
          <w:szCs w:val="28"/>
        </w:rPr>
        <w:t>АНО «Оргкомитет «Сочи 2014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1.</w:t>
      </w:r>
      <w:ins w:id="157" w:author="Besfamilnyi-Sabodash" w:date="2013-04-30T15:36:00Z">
        <w:r>
          <w:rPr>
            <w:bCs/>
            <w:sz w:val="28"/>
            <w:szCs w:val="28"/>
          </w:rPr>
          <w:t> </w:t>
        </w:r>
      </w:ins>
      <w:del w:id="158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 xml:space="preserve">Сдача оружия в комнату хранения оружия и патронов и патронов в комнату хранения патронов производится с занесением записи в книгу наличия и движения, номерного учета имеющегося оружия и патронов, в том числе принятых на ответственное хранение, а также в специальные разделы книг приема и выдачи оружия в порядке, установленно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2.</w:t>
      </w:r>
      <w:ins w:id="159" w:author="Besfamilnyi-Sabodash" w:date="2013-04-30T15:36:00Z">
        <w:r>
          <w:rPr>
            <w:bCs/>
            <w:sz w:val="28"/>
            <w:szCs w:val="28"/>
          </w:rPr>
          <w:t> </w:t>
        </w:r>
      </w:ins>
      <w:del w:id="160" w:author="Besfamilnyi-Sabodash" w:date="2013-04-30T15:36:00Z">
        <w:r>
          <w:rPr>
            <w:bCs/>
            <w:sz w:val="28"/>
            <w:szCs w:val="28"/>
          </w:rPr>
          <w:delText xml:space="preserve"> </w:delText>
        </w:r>
      </w:del>
      <w:r>
        <w:rPr>
          <w:bCs/>
          <w:sz w:val="28"/>
          <w:szCs w:val="28"/>
        </w:rPr>
        <w:t xml:space="preserve">Представитель отдела лицензионно-разрешительной работы УВД по г. Сочи в момент сдачи оружия и патронов в комнату хранения оружия и патронов и комнату хранения патронов проставляет в оригинале списка на прибытие, поступившего вместе с оружием и патронами, фактические номера оружия и фактический вес кейсов с патронами, а также производит отметки о выявленных расхождениях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Оригинал списка на прибытие остается в отделе лицензионно-разрешительной работы УВД по г. Сочи, копия списка на прибытие, заверенная подписью представителя отдела лицензионно-разрешительной работы УВД по г. Сочи, передается уполномоченному представителю АНО «Оргкомитет «Сочи 2014» для дальнейшей передачи в таможенные органы, которые осуществляли таможенный контроль при прибытии оружия и патронов на территорию Российской Федерации, и для подготовки списков на убытие. В случае необходимости представитель отдела лицензионно-разрешительной работы УВД по г. Сочи заверяет дополнительные копии списков на прибытие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center"/>
        <w:rPr>
          <w:sz w:val="28"/>
          <w:szCs w:val="28"/>
          <w:ins w:id="163" w:author="Besfamilnyi-Sabodash" w:date="2013-04-30T15:37:00Z"/>
        </w:rPr>
      </w:pPr>
      <w:ins w:id="161" w:author="Ира" w:date="2013-05-05T22:42:00Z">
        <w:r>
          <w:rPr>
            <w:sz w:val="28"/>
            <w:szCs w:val="28"/>
          </w:rPr>
          <w:t> </w:t>
        </w:r>
      </w:ins>
      <w:r>
        <w:rPr>
          <w:b w:val="false"/>
          <w:sz w:val="28"/>
          <w:szCs w:val="28"/>
        </w:rPr>
        <w:t xml:space="preserve">Предварительные мероприятия </w:t>
      </w:r>
      <w:del w:id="162" w:author="Besfamilnyi-Sabodash" w:date="2013-04-30T15:37:00Z">
        <w:r>
          <w:rPr>
            <w:sz w:val="28"/>
            <w:szCs w:val="28"/>
          </w:rPr>
          <w:br/>
        </w:r>
      </w:del>
      <w:r>
        <w:rPr>
          <w:b w:val="false"/>
          <w:sz w:val="28"/>
          <w:szCs w:val="28"/>
        </w:rPr>
        <w:t xml:space="preserve">по подготовке оружия </w:t>
      </w:r>
    </w:p>
    <w:p>
      <w:pPr>
        <w:pStyle w:val="Normal"/>
        <w:numPr>
          <w:ilvl w:val="0"/>
          <w:numId w:val="0"/>
        </w:numPr>
        <w:ind w:left="567" w:hanging="567"/>
        <w:jc w:val="center"/>
        <w:rPr/>
      </w:pPr>
      <w:r>
        <w:rPr>
          <w:b w:val="false"/>
          <w:sz w:val="28"/>
          <w:szCs w:val="28"/>
        </w:rPr>
        <w:t xml:space="preserve">и патронов </w:t>
      </w:r>
      <w:del w:id="164" w:author="Besfamilnyi-Sabodash" w:date="2013-04-30T15:40:00Z">
        <w:r>
          <w:rPr>
            <w:b w:val="false"/>
            <w:sz w:val="28"/>
            <w:szCs w:val="28"/>
          </w:rPr>
          <w:delText xml:space="preserve">на </w:delText>
        </w:r>
      </w:del>
      <w:ins w:id="165" w:author="Besfamilnyi-Sabodash" w:date="2013-04-30T15:40:00Z">
        <w:r>
          <w:rPr>
            <w:sz w:val="28"/>
            <w:szCs w:val="28"/>
          </w:rPr>
          <w:t xml:space="preserve">при </w:t>
        </w:r>
      </w:ins>
      <w:del w:id="166" w:author="Besfamilnyi-Sabodash" w:date="2013-04-30T15:40:00Z">
        <w:r>
          <w:rPr>
            <w:b w:val="false"/>
            <w:sz w:val="28"/>
            <w:szCs w:val="28"/>
          </w:rPr>
          <w:delText xml:space="preserve">вылет </w:delText>
        </w:r>
      </w:del>
      <w:ins w:id="167" w:author="Besfamilnyi-Sabodash" w:date="2013-04-30T15:40:00Z">
        <w:r>
          <w:rPr>
            <w:sz w:val="28"/>
            <w:szCs w:val="28"/>
          </w:rPr>
          <w:t>убытии</w:t>
        </w:r>
      </w:ins>
      <w:ins w:id="168" w:author="Besfamilnyi-Sabodash" w:date="2013-04-30T15:40:00Z">
        <w:r>
          <w:rPr>
            <w:b w:val="false"/>
            <w:sz w:val="28"/>
            <w:szCs w:val="28"/>
          </w:rPr>
          <w:t xml:space="preserve"> </w:t>
        </w:r>
      </w:ins>
      <w:r>
        <w:rPr>
          <w:b w:val="false"/>
          <w:sz w:val="28"/>
          <w:szCs w:val="28"/>
        </w:rPr>
        <w:t>из аэропорта г. Соч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3. По окончании соревнований члены спортивных команд получают оружие и патроны в комнате хранения оружия и патронов и комнате хранения патронов на соревновательном объект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оружия и патронов из комнаты хранения оружия и патронов и комнаты хранения патронов производится в соответствии с графиком, определяемым АНО «Оргкомитет «Сочи 2014», в присутствии представителя отдела лицензионно-разрешительной работы УВД по г. Сочи. График выдачи оружия и патронов составляется с учетом необходимости доставки оружия и патронов в аэропорт г. Сочи не позднее, чем за 4 часа до вылета рейса по расписа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дставитель отдела лицензионно-разрешительной работы УВД по г. Сочи производит выдачу оружия и патронов с занесением записи в книгу наличия и движения, номерного учета имеющегося оружия и патронов, в том числе принятых на ответственное хранение, а также в специальные разделы книг приема и выдачи оружи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4. После получения оружия и патронов члены спортивных команд под контролем сотрудников МВД России следуют в специально выделенное </w:t>
      </w:r>
      <w:ins w:id="169" w:author="Ира" w:date="2013-05-05T22:32:00Z">
        <w:r>
          <w:rPr>
            <w:bCs/>
            <w:sz w:val="28"/>
            <w:szCs w:val="28"/>
          </w:rPr>
          <w:br/>
        </w:r>
      </w:ins>
      <w:r>
        <w:rPr>
          <w:bCs/>
          <w:sz w:val="28"/>
          <w:szCs w:val="28"/>
        </w:rPr>
        <w:t>АНО «Оргкомитет «Сочи 2014» помещение, охраняемое сотрудниками МВД России, гд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паковывают отдельно в кейсы оружие и неизрасходованные патроны (не более </w:t>
      </w:r>
      <w:ins w:id="170" w:author="Ира" w:date="2013-05-05T22:18:00Z">
        <w:r>
          <w:rPr>
            <w:bCs/>
            <w:sz w:val="28"/>
            <w:szCs w:val="28"/>
          </w:rPr>
          <w:t xml:space="preserve">пяти </w:t>
        </w:r>
      </w:ins>
      <w:del w:id="171" w:author="Ира" w:date="2013-05-05T22:18:00Z">
        <w:r>
          <w:rPr>
            <w:bCs/>
            <w:sz w:val="28"/>
            <w:szCs w:val="28"/>
          </w:rPr>
          <w:delText xml:space="preserve">5 </w:delText>
        </w:r>
      </w:del>
      <w:r>
        <w:rPr>
          <w:bCs/>
          <w:sz w:val="28"/>
          <w:szCs w:val="28"/>
        </w:rPr>
        <w:t xml:space="preserve">кг в одно упаковочное место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яют маркировочные бирки. Маркировочные бирки должны быть заполнены на члена спортивной команды, который будет регистрировать оружие и патроны на рейс в аэропорту отправления. При этом в случае перевозки патронов отдельно от оружия на одного пассажира допускается регистрация патронов из расчета не более </w:t>
      </w:r>
      <w:ins w:id="172" w:author="Ира" w:date="2013-05-05T22:18:00Z">
        <w:r>
          <w:rPr>
            <w:bCs/>
            <w:sz w:val="28"/>
            <w:szCs w:val="28"/>
          </w:rPr>
          <w:t>пяти</w:t>
        </w:r>
      </w:ins>
      <w:del w:id="173" w:author="Ира" w:date="2013-05-05T22:18:00Z">
        <w:r>
          <w:rPr>
            <w:bCs/>
            <w:sz w:val="28"/>
            <w:szCs w:val="28"/>
          </w:rPr>
          <w:delText>5</w:delText>
        </w:r>
      </w:del>
      <w:r>
        <w:rPr>
          <w:bCs/>
          <w:sz w:val="28"/>
          <w:szCs w:val="28"/>
        </w:rPr>
        <w:t xml:space="preserve"> кг на одну единицу оружия, принадлежащего членам одной спортивной команд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леивают кейсы с оружием и кейсы с патронами маркировочными бирками способом, исключающим вскрытие кейсов в пути следования без нарушения маркировочной бир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совершений </w:t>
      </w:r>
      <w:ins w:id="174" w:author="Ира" w:date="2013-05-05T22:23:00Z">
        <w:r>
          <w:rPr>
            <w:bCs/>
            <w:sz w:val="28"/>
            <w:szCs w:val="28"/>
          </w:rPr>
          <w:t xml:space="preserve">представителем АНО «Оргкомитет «Сочи 2014» </w:t>
        </w:r>
      </w:ins>
      <w:r>
        <w:rPr>
          <w:bCs/>
          <w:sz w:val="28"/>
          <w:szCs w:val="28"/>
        </w:rPr>
        <w:t xml:space="preserve">действий, указанных в </w:t>
      </w:r>
      <w:del w:id="175" w:author="Ира" w:date="2013-05-05T22:23:00Z">
        <w:r>
          <w:rPr>
            <w:bCs/>
            <w:sz w:val="28"/>
            <w:szCs w:val="28"/>
          </w:rPr>
          <w:delText>абз</w:delText>
        </w:r>
      </w:del>
      <w:del w:id="176" w:author="Ира" w:date="2013-05-05T22:18:00Z">
        <w:r>
          <w:rPr>
            <w:bCs/>
            <w:sz w:val="28"/>
            <w:szCs w:val="28"/>
          </w:rPr>
          <w:delText>.</w:delText>
        </w:r>
      </w:del>
      <w:del w:id="177" w:author="Ира" w:date="2013-05-05T22:23:00Z">
        <w:r>
          <w:rPr>
            <w:bCs/>
            <w:sz w:val="28"/>
            <w:szCs w:val="28"/>
          </w:rPr>
          <w:delText xml:space="preserve"> </w:delText>
        </w:r>
      </w:del>
      <w:del w:id="178" w:author="Ира" w:date="2013-05-05T22:21:00Z">
        <w:r>
          <w:rPr>
            <w:bCs/>
            <w:sz w:val="28"/>
            <w:szCs w:val="28"/>
          </w:rPr>
          <w:delText>2</w:delText>
        </w:r>
      </w:del>
      <w:del w:id="179" w:author="Ира" w:date="2013-05-05T22:23:00Z">
        <w:r>
          <w:rPr>
            <w:bCs/>
            <w:sz w:val="28"/>
            <w:szCs w:val="28"/>
          </w:rPr>
          <w:delText xml:space="preserve">-4 </w:delText>
        </w:r>
      </w:del>
      <w:r>
        <w:rPr>
          <w:bCs/>
          <w:sz w:val="28"/>
          <w:szCs w:val="28"/>
        </w:rPr>
        <w:t>пункт</w:t>
      </w:r>
      <w:ins w:id="180" w:author="Ира" w:date="2013-05-05T22:23:00Z">
        <w:r>
          <w:rPr>
            <w:bCs/>
            <w:color w:val="000000"/>
            <w:sz w:val="28"/>
            <w:szCs w:val="28"/>
          </w:rPr>
          <w:t>е</w:t>
        </w:r>
      </w:ins>
      <w:del w:id="181" w:author="Ира" w:date="2013-05-05T22:23:00Z">
        <w:r>
          <w:rPr>
            <w:bCs/>
            <w:sz w:val="28"/>
            <w:szCs w:val="28"/>
          </w:rPr>
          <w:delText>а</w:delText>
        </w:r>
      </w:del>
      <w:r>
        <w:rPr>
          <w:bCs/>
          <w:sz w:val="28"/>
          <w:szCs w:val="28"/>
        </w:rPr>
        <w:t xml:space="preserve"> 35 настоящего Порядка, члены спортивных команд или уполномоченные представители спортивных команд передают кейсы с оружием и патронами организации-перевозчику по количеству мест на основании акта для доставки в аэропорт г. Соч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Акты составляются организацией-перевозчиком в количестве, равном числу спортивных команд, убывающих одним рейс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Представитель АНО «Оргкомитет «Сочи 2014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заполнения маркировочной бир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соответствие сведений, указанных на маркировочной бирке, сведениям, указанным в списке на убыт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звешивает кейсы с патронами и удостоверяется, что вес каждого кейса с патронами не превышает </w:t>
      </w:r>
      <w:ins w:id="182" w:author="Ира" w:date="2013-05-05T22:19:00Z">
        <w:r>
          <w:rPr>
            <w:bCs/>
            <w:sz w:val="28"/>
            <w:szCs w:val="28"/>
          </w:rPr>
          <w:t>пяти</w:t>
        </w:r>
      </w:ins>
      <w:del w:id="183" w:author="Ира" w:date="2013-05-05T22:19:00Z">
        <w:r>
          <w:rPr>
            <w:bCs/>
            <w:sz w:val="28"/>
            <w:szCs w:val="28"/>
          </w:rPr>
          <w:delText>5</w:delText>
        </w:r>
      </w:del>
      <w:r>
        <w:rPr>
          <w:bCs/>
          <w:sz w:val="28"/>
          <w:szCs w:val="28"/>
        </w:rPr>
        <w:t xml:space="preserve"> к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осит сведения о количестве и весе кейсов с патронами в список на убыт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ин экземпляр списка на убытие остается в АНО «Оргкомитет «Сочи 2014». </w:t>
      </w:r>
      <w:del w:id="184" w:author="Ира" w:date="2013-05-05T22:24:00Z">
        <w:r>
          <w:rPr>
            <w:bCs/>
            <w:sz w:val="28"/>
            <w:szCs w:val="28"/>
          </w:rPr>
          <w:delText xml:space="preserve">Другой </w:delText>
        </w:r>
      </w:del>
      <w:ins w:id="185" w:author="Ира" w:date="2013-05-05T22:24:00Z">
        <w:r>
          <w:rPr>
            <w:bCs/>
            <w:sz w:val="28"/>
            <w:szCs w:val="28"/>
          </w:rPr>
          <w:t xml:space="preserve">Один </w:t>
        </w:r>
      </w:ins>
      <w:r>
        <w:rPr>
          <w:bCs/>
          <w:sz w:val="28"/>
          <w:szCs w:val="28"/>
        </w:rPr>
        <w:t>экземпляр списка на убытие передается представителем АНО «Оргкомитет «Сочи 2014» организации-перевозчику для передачи службе авиационной безопасности аэропорта г. Сочи. В случае необходимости представитель АНО «Оргкомитет «Сочи 2014» заверяет дополнительные копии списков на убыт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6. Организация-перевозчик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т соответствие сведений об общем количестве оружия и общем весе патронов, указанных на маркировочных бирках, сведениям об общем количестве оружия и общем весе патронов, указанных в списке на убытие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формирует кейсы с оружием и патронами в соответствии с рейсами на убытие и обеспечивает охрану принятых от членов спортивных команд или уполномоченных представителей спортивных команд кейсов с оружием и патронами на соревновательном объекте отдельно от остального оружия и патронов до момента их перевозки в аэропорт г. Соч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7. При наличии на кейсе с оружием и кейсе с патронами маркировочной бирки любые действия, совершаемые в отношении оружия и патронов в аэропорту г. Сочи и трансферных аэропортах, включая регистрацию оружия и патронов на рейс, производятся без участия членов спортивных команд или уполномоченных представителей спортивных команд, а также без вскрытия кейсов с оружием и патронами, за исключением случаев</w:t>
      </w:r>
      <w:ins w:id="186" w:author="Ира" w:date="2013-05-05T23:35:00Z">
        <w:r>
          <w:rPr/>
          <w:t xml:space="preserve"> </w:t>
        </w:r>
      </w:ins>
      <w:ins w:id="187" w:author="Ира" w:date="2013-05-05T23:35:00Z">
        <w:r>
          <w:rPr>
            <w:bCs/>
            <w:sz w:val="28"/>
            <w:szCs w:val="28"/>
          </w:rPr>
          <w:t>возникновения нештатных ситуаций</w:t>
        </w:r>
      </w:ins>
      <w:r>
        <w:rPr>
          <w:bCs/>
          <w:sz w:val="28"/>
          <w:szCs w:val="28"/>
        </w:rPr>
        <w:t xml:space="preserve">, предусмотренных </w:t>
      </w:r>
      <w:ins w:id="188" w:author="Besfamilnyi-Sabodash" w:date="2013-05-06T10:01:00Z">
        <w:r>
          <w:rPr>
            <w:sz w:val="28"/>
            <w:szCs w:val="28"/>
          </w:rPr>
          <w:t>Перечнем нештатных ситуаций (</w:t>
        </w:r>
      </w:ins>
      <w:r>
        <w:rPr>
          <w:bCs/>
          <w:sz w:val="28"/>
          <w:szCs w:val="28"/>
        </w:rPr>
        <w:t>приложение</w:t>
      </w:r>
      <w:del w:id="189" w:author="Besfamilnyi-Sabodash" w:date="2013-05-06T10:01:00Z">
        <w:r>
          <w:rPr>
            <w:bCs/>
            <w:sz w:val="28"/>
            <w:szCs w:val="28"/>
          </w:rPr>
          <w:delText>м</w:delText>
        </w:r>
      </w:del>
      <w:r>
        <w:rPr>
          <w:bCs/>
          <w:sz w:val="28"/>
          <w:szCs w:val="28"/>
        </w:rPr>
        <w:t xml:space="preserve"> </w:t>
      </w:r>
      <w:ins w:id="190" w:author="Ира" w:date="2013-05-05T22:25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>8 к настоящему Порядку</w:t>
      </w:r>
      <w:ins w:id="191" w:author="Besfamilnyi-Sabodash" w:date="2013-05-06T10:01:00Z">
        <w:r>
          <w:rPr>
            <w:bCs/>
            <w:sz w:val="28"/>
            <w:szCs w:val="28"/>
          </w:rPr>
          <w:t>)</w:t>
        </w:r>
      </w:ins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ins w:id="193" w:author="Besfamilnyi-Sabodash" w:date="2013-04-30T14:19:00Z"/>
        </w:rPr>
      </w:pPr>
      <w:ins w:id="192" w:author="Besfamilnyi-Sabodash" w:date="2013-04-30T14:19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ind w:left="567" w:hanging="567"/>
        <w:jc w:val="center"/>
        <w:rPr>
          <w:bCs/>
          <w:sz w:val="28"/>
          <w:szCs w:val="28"/>
          <w:del w:id="195" w:author="Ира" w:date="2013-05-05T22:25:00Z"/>
        </w:rPr>
      </w:pPr>
      <w:del w:id="194" w:author="Ира" w:date="2013-05-05T22:25:00Z">
        <w:r>
          <w:rPr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1"/>
        </w:numPr>
        <w:ind w:left="567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ормление оружия и патронов </w:t>
      </w:r>
      <w:del w:id="196" w:author="Besfamilnyi-Sabodash" w:date="2013-04-30T15:39:00Z">
        <w:r>
          <w:rPr>
            <w:b w:val="false"/>
            <w:sz w:val="28"/>
            <w:szCs w:val="28"/>
          </w:rPr>
          <w:delText xml:space="preserve">на </w:delText>
        </w:r>
      </w:del>
      <w:ins w:id="197" w:author="Besfamilnyi-Sabodash" w:date="2013-04-30T15:39:00Z">
        <w:r>
          <w:rPr>
            <w:sz w:val="28"/>
            <w:szCs w:val="28"/>
          </w:rPr>
          <w:t xml:space="preserve">при </w:t>
        </w:r>
      </w:ins>
      <w:del w:id="198" w:author="Besfamilnyi-Sabodash" w:date="2013-04-30T15:39:00Z">
        <w:r>
          <w:rPr>
            <w:b w:val="false"/>
            <w:sz w:val="28"/>
            <w:szCs w:val="28"/>
          </w:rPr>
          <w:delText xml:space="preserve">вылет </w:delText>
        </w:r>
      </w:del>
      <w:ins w:id="199" w:author="Besfamilnyi-Sabodash" w:date="2013-04-30T15:39:00Z">
        <w:r>
          <w:rPr>
            <w:sz w:val="28"/>
            <w:szCs w:val="28"/>
          </w:rPr>
          <w:t xml:space="preserve">убытии </w:t>
        </w:r>
      </w:ins>
      <w:r>
        <w:rPr>
          <w:b w:val="false"/>
          <w:sz w:val="28"/>
          <w:szCs w:val="28"/>
        </w:rPr>
        <w:t>из аэропорта г. Сочи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Организация-перевозчик осуществляет доставку оружия и патронов в аэропорт г. Сочи не позднее, чем за 4 часа до вылета рейса по расписанию. Оружие и патроны доставляются в специально выделенное помещение багажного отделения аэровокзального комплекса, где передаются уполномоченным лицам службы авиационной безопасности аэропорта г. Сочи по количеству мест на основании ак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ужие и патроны могут быть доставлены в аэропорт ранее, чем за 4 часа до вылета рейса по расписанию при условии обеспечения их охраны организацией-перевозчиком в аэропор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Вместе с оружием и патронами организация-перевозчик передает службе авиационной безопасности аэропорта списки на убытие с отметками представителя АНО «Оргкомитет «Сочи 2014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убытии оружия и патронов из аэропорта г. Сочи внутренними рейсами экземпляр списка на убытие передается службой авиационной безопасности аэропорта </w:t>
      </w:r>
      <w:r>
        <w:rPr>
          <w:sz w:val="28"/>
          <w:szCs w:val="28"/>
        </w:rPr>
        <w:t>перевозчику, осуществляющему доставку оружия и патронов из аэропорта г. Сочи в трансферный аэропорт, вместе с полетной документацией по рейсу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трансферном аэропорту перевозчик передает такой экземпляр списка на убытие службе авиационной безопасности трансферного аэро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бытии оружия и патронов из аэропорта г. Сочи международными рейсами экземпляр списка на убытие передается таможенному органу, расположенному в аэропорту г. Соч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При убытии оружия и патронов из аэропорта г. Сочи международными рейсами уполномоченное лицо службы авиационной безопасности аэропорта приглашает должностных лиц таможенных орган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моженные органы осуществляют проверку оружия и патронов в специально выделенном помещении багажного отделения аэровокзального комплекса с использованием технических средств досмотра, без вскрытия кейсов с оружием и кейсов с патронами на основании списков на убытие с отметками представителя АНО «Оргкомитет «Сочи 2014». После проведения проверки должностное лицо таможенного органа напротив каждого экземпляра оружия и патронов производит запись «проверено», скрепленную оттиском его личной номерной печати и подписью. Экземпляр списка на убытие с отметками таможенного органа остается в таможенном органе, проводившем проверку оружия и патронов. Копия списка на убытие с отметками таможенного органа передается службе авиационной безопасности аэропорта для последующей передачи перевозчику, выполняющему международный рейс вместе с полетной документацией по рейс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ражданам Российской Федерации, Республики Беларусь и Республики Казахстан, убывающим за пределы таможенной территории Таможенного союза, предоставляется возможность подать таможенную декларацию </w:t>
      </w:r>
      <w:r>
        <w:rPr>
          <w:sz w:val="28"/>
          <w:szCs w:val="28"/>
        </w:rPr>
        <w:t xml:space="preserve">с предоставлением необходимых документов </w:t>
      </w:r>
      <w:r>
        <w:rPr>
          <w:bCs/>
          <w:sz w:val="28"/>
          <w:szCs w:val="28"/>
        </w:rPr>
        <w:t>в целях декларирования оружия и патронов при обратном ввозе на территорию Таможенного союза, без выноса оружия и патронов из зоны багажного отд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Обслуживающая компания аэропорта под контролем уполномоченного лица службы авиационной безопасности аэропорта осуществляет погрузку кейсов с оружием и кейсов с патронами в изолированный багажный отсек (контейнер) воздушного судна. Уполномоченное лицо службы авиационной безопасности аэропорта осуществляет передачу кейсов с оружием и кейсов с патронами члену экипажа воздушного судна, ответственному за сохранность и перевозку оружия и патрон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наличии на кейсах с оружием и кейсах с патронами маркировочных бирок акты приемки оружия на период полета воздушного судна не составля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 w:val="false"/>
          <w:sz w:val="28"/>
          <w:szCs w:val="28"/>
        </w:rPr>
        <w:t xml:space="preserve">Оформление оружия и патронов </w:t>
      </w:r>
      <w:del w:id="200" w:author="Besfamilnyi-Sabodash" w:date="2013-04-30T15:39:00Z">
        <w:r>
          <w:rPr>
            <w:b w:val="false"/>
            <w:sz w:val="28"/>
            <w:szCs w:val="28"/>
          </w:rPr>
          <w:delText xml:space="preserve">на вылет </w:delText>
        </w:r>
      </w:del>
      <w:r>
        <w:rPr>
          <w:b w:val="false"/>
          <w:sz w:val="28"/>
          <w:szCs w:val="28"/>
        </w:rPr>
        <w:t>в трансферных аэропор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Уполномоченное лицо службы авиационной безопасности осуществляет приемку кейсов с оружием и кейсов с патронами от члена экипажа воздушного судна, ответственного за сохранность и перевозку оружия и патрон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ющая компания аэропорта под контролем уполномоченного лица службы авиационной безопасности аэропорта производит выгрузку кейсов с оружием и кейсов с патронами с борта воздушного судна, осуществляющего внутренний рейс, доставляет их в специально выделенное помещение багажного отделения аэровокзального комплекса и приглашает должностных лиц таможенных орган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3. Должностные лица таможенных органов совершают действия, предусмотренные пунктом 40 настоящего Порядк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После совершения должностными лицами таможенных органов действий, предусмотренных пунктом 40 настоящего Порядка, обслуживающая компания аэропорта под контролем уполномоченного лица службы авиационной безопасности аэропорта осуществляет доставку и загрузку кейсов с оружием и кейсов с патронами в изолированный багажный отсек (контейнер) воздушного судна, выполняющего международный рейс</w:t>
      </w:r>
      <w:bookmarkStart w:id="4" w:name="OLE_LINK2"/>
      <w:bookmarkStart w:id="5" w:name="OLE_LINK1"/>
      <w:r>
        <w:rPr>
          <w:bCs/>
          <w:sz w:val="28"/>
          <w:szCs w:val="28"/>
        </w:rPr>
        <w:t>.</w:t>
      </w:r>
      <w:bookmarkEnd w:id="4"/>
      <w:bookmarkEnd w:id="5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е лицо службы авиационной безопасности аэропорта осуществляет передачу кейсов с оружием и кейсов с патронами члену экипажа воздушного судна, ответственному за сохранность и перевозку оружия и патрон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оформления оружия и патронов</w:t>
      </w:r>
      <w:ins w:id="201" w:author="Ира" w:date="2013-05-05T22:28:00Z">
        <w:r>
          <w:rPr>
            <w:sz w:val="28"/>
            <w:szCs w:val="28"/>
          </w:rPr>
          <w:t xml:space="preserve"> </w:t>
        </w:r>
      </w:ins>
      <w:ins w:id="202" w:author="Ира" w:date="2013-05-05T23:24:00Z">
        <w:r>
          <w:rPr>
            <w:sz w:val="28"/>
            <w:szCs w:val="28"/>
          </w:rPr>
          <w:t>в</w:t>
        </w:r>
      </w:ins>
      <w:ins w:id="203" w:author="Ира" w:date="2013-05-05T22:45:00Z">
        <w:r>
          <w:rPr/>
          <w:t xml:space="preserve"> </w:t>
        </w:r>
      </w:ins>
      <w:ins w:id="204" w:author="Ира" w:date="2013-05-05T22:28:00Z">
        <w:r>
          <w:rPr>
            <w:sz w:val="28"/>
            <w:szCs w:val="28"/>
          </w:rPr>
          <w:t xml:space="preserve">случае </w:t>
        </w:r>
      </w:ins>
      <w:ins w:id="205" w:author="Ира" w:date="2013-05-05T22:45:00Z">
        <w:r>
          <w:rPr>
            <w:sz w:val="28"/>
            <w:szCs w:val="28"/>
          </w:rPr>
          <w:br/>
        </w:r>
      </w:ins>
      <w:ins w:id="206" w:author="Ира" w:date="2013-05-05T22:28:00Z">
        <w:r>
          <w:rPr>
            <w:sz w:val="28"/>
            <w:szCs w:val="28"/>
          </w:rPr>
          <w:t>возникновения нештатных ситуаций</w:t>
        </w:r>
      </w:ins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5. В случае </w:t>
      </w:r>
      <w:ins w:id="207" w:author="Ира" w:date="2013-05-05T22:28:00Z">
        <w:r>
          <w:rPr>
            <w:bCs/>
            <w:sz w:val="28"/>
            <w:szCs w:val="28"/>
          </w:rPr>
          <w:t xml:space="preserve">возникновения </w:t>
        </w:r>
      </w:ins>
      <w:r>
        <w:rPr>
          <w:bCs/>
          <w:sz w:val="28"/>
          <w:szCs w:val="28"/>
        </w:rPr>
        <w:t xml:space="preserve">нештатных ситуаций совершаются действия, предусмотренные </w:t>
      </w:r>
      <w:ins w:id="208" w:author="Besfamilnyi-Sabodash" w:date="2013-05-06T09:58:00Z">
        <w:r>
          <w:rPr>
            <w:sz w:val="28"/>
            <w:szCs w:val="28"/>
          </w:rPr>
          <w:t>Переч</w:t>
        </w:r>
      </w:ins>
      <w:ins w:id="209" w:author="Besfamilnyi-Sabodash" w:date="2013-05-06T09:58:00Z">
        <w:r>
          <w:rPr>
            <w:b w:val="false"/>
            <w:sz w:val="28"/>
            <w:szCs w:val="28"/>
          </w:rPr>
          <w:t xml:space="preserve">нем нештатных ситуаций </w:t>
        </w:r>
      </w:ins>
      <w:ins w:id="210" w:author="Besfamilnyi-Sabodash" w:date="2013-05-06T09:58:00Z">
        <w:r>
          <w:rPr>
            <w:sz w:val="28"/>
            <w:szCs w:val="28"/>
          </w:rPr>
          <w:t>(</w:t>
        </w:r>
      </w:ins>
      <w:ins w:id="211" w:author="Ира" w:date="2013-05-05T21:18:00Z">
        <w:r>
          <w:rPr>
            <w:bCs/>
            <w:sz w:val="28"/>
            <w:szCs w:val="28"/>
          </w:rPr>
          <w:t>п</w:t>
        </w:r>
      </w:ins>
      <w:del w:id="212" w:author="Ира" w:date="2013-05-05T21:18:00Z">
        <w:r>
          <w:rPr>
            <w:bCs/>
            <w:sz w:val="28"/>
            <w:szCs w:val="28"/>
          </w:rPr>
          <w:delText>П</w:delText>
        </w:r>
      </w:del>
      <w:r>
        <w:rPr>
          <w:bCs/>
          <w:sz w:val="28"/>
          <w:szCs w:val="28"/>
        </w:rPr>
        <w:t>риложение</w:t>
      </w:r>
      <w:del w:id="213" w:author="Besfamilnyi-Sabodash" w:date="2013-05-06T09:59:00Z">
        <w:r>
          <w:rPr>
            <w:bCs/>
            <w:sz w:val="28"/>
            <w:szCs w:val="28"/>
          </w:rPr>
          <w:delText>м</w:delText>
        </w:r>
      </w:del>
      <w:r>
        <w:rPr>
          <w:bCs/>
          <w:sz w:val="28"/>
          <w:szCs w:val="28"/>
        </w:rPr>
        <w:t xml:space="preserve"> </w:t>
      </w:r>
      <w:ins w:id="214" w:author="Ира" w:date="2013-05-05T21:18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>8 к настоящему Порядку</w:t>
      </w:r>
      <w:ins w:id="215" w:author="Besfamilnyi-Sabodash" w:date="2013-05-06T09:59:00Z">
        <w:r>
          <w:rPr>
            <w:bCs/>
            <w:sz w:val="28"/>
            <w:szCs w:val="28"/>
          </w:rPr>
          <w:t>)</w:t>
        </w:r>
      </w:ins>
      <w:r>
        <w:rPr>
          <w:bCs/>
          <w:sz w:val="28"/>
          <w:szCs w:val="28"/>
        </w:rPr>
        <w:t xml:space="preserve">. В нештатных ситуациях, не указанных </w:t>
      </w:r>
      <w:ins w:id="216" w:author="Besfamilnyi-Sabodash" w:date="2013-05-06T10:00:00Z">
        <w:r>
          <w:rPr>
            <w:sz w:val="28"/>
            <w:szCs w:val="28"/>
          </w:rPr>
          <w:t>Перечне нештатных ситуаций</w:t>
        </w:r>
      </w:ins>
      <w:del w:id="217" w:author="Besfamilnyi-Sabodash" w:date="2013-05-06T10:00:00Z">
        <w:r>
          <w:rPr>
            <w:bCs/>
            <w:sz w:val="28"/>
            <w:szCs w:val="28"/>
          </w:rPr>
          <w:delText xml:space="preserve">в </w:delText>
        </w:r>
      </w:del>
      <w:ins w:id="218" w:author="Ира" w:date="2013-05-05T21:18:00Z">
        <w:del w:id="219" w:author="Besfamilnyi-Sabodash" w:date="2013-05-06T10:00:00Z">
          <w:r>
            <w:rPr>
              <w:bCs/>
              <w:sz w:val="28"/>
              <w:szCs w:val="28"/>
            </w:rPr>
            <w:delText>п</w:delText>
          </w:r>
        </w:del>
      </w:ins>
      <w:del w:id="220" w:author="Besfamilnyi-Sabodash" w:date="2013-05-06T10:00:00Z">
        <w:r>
          <w:rPr>
            <w:bCs/>
            <w:sz w:val="28"/>
            <w:szCs w:val="28"/>
          </w:rPr>
          <w:delText xml:space="preserve">Приложении </w:delText>
        </w:r>
      </w:del>
      <w:ins w:id="221" w:author="Ира" w:date="2013-05-05T21:18:00Z">
        <w:del w:id="222" w:author="Besfamilnyi-Sabodash" w:date="2013-05-06T10:00:00Z">
          <w:r>
            <w:rPr>
              <w:bCs/>
              <w:sz w:val="28"/>
              <w:szCs w:val="28"/>
            </w:rPr>
            <w:delText xml:space="preserve">№ </w:delText>
          </w:r>
        </w:del>
      </w:ins>
      <w:del w:id="223" w:author="Besfamilnyi-Sabodash" w:date="2013-05-06T10:00:00Z">
        <w:r>
          <w:rPr>
            <w:bCs/>
            <w:sz w:val="28"/>
            <w:szCs w:val="28"/>
          </w:rPr>
          <w:delText>8 к настоящему Порядку</w:delText>
        </w:r>
      </w:del>
      <w:r>
        <w:rPr>
          <w:bCs/>
          <w:sz w:val="28"/>
          <w:szCs w:val="28"/>
        </w:rPr>
        <w:t xml:space="preserve">, решение о дальнейшей обработке оружия и патронов в соответствии с настоящим Порядком принимается по согласованию с </w:t>
      </w:r>
      <w:r>
        <w:rPr>
          <w:sz w:val="28"/>
          <w:szCs w:val="28"/>
        </w:rPr>
        <w:t xml:space="preserve">уполномоченными представителями </w:t>
      </w:r>
      <w:r>
        <w:rPr>
          <w:bCs/>
          <w:sz w:val="28"/>
          <w:szCs w:val="28"/>
        </w:rPr>
        <w:t xml:space="preserve">АНО «Оргкомитет «Сочи 2014», </w:t>
      </w:r>
      <w:r>
        <w:rPr>
          <w:sz w:val="28"/>
          <w:szCs w:val="28"/>
        </w:rPr>
        <w:t xml:space="preserve">находящимися в аэропортах, </w:t>
      </w:r>
      <w:r>
        <w:rPr>
          <w:bCs/>
          <w:sz w:val="28"/>
          <w:szCs w:val="28"/>
        </w:rPr>
        <w:t xml:space="preserve">исходя из конкретных обстоятельств с учетом требований </w:t>
      </w:r>
      <w:r>
        <w:rPr>
          <w:sz w:val="28"/>
          <w:szCs w:val="28"/>
        </w:rPr>
        <w:t xml:space="preserve">таможенного законодательства Таможенного союза и </w:t>
      </w:r>
      <w:r>
        <w:rPr>
          <w:bCs/>
          <w:sz w:val="28"/>
          <w:szCs w:val="28"/>
        </w:rPr>
        <w:t>законодательства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  <w:ins w:id="225" w:author="Ира" w:date="2013-05-05T22:42:00Z"/>
        </w:rPr>
      </w:pPr>
      <w:ins w:id="224" w:author="Ира" w:date="2013-05-05T22:42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</w:tabs>
        <w:ind w:left="0" w:hanging="0"/>
        <w:jc w:val="center"/>
        <w:rPr>
          <w:bCs/>
          <w:sz w:val="28"/>
          <w:szCs w:val="28"/>
          <w:ins w:id="233" w:author="Ира" w:date="2013-05-05T22:48:00Z"/>
        </w:rPr>
      </w:pPr>
      <w:ins w:id="226" w:author="Ира" w:date="2013-05-05T22:48:00Z">
        <w:r>
          <w:rPr>
            <w:bCs/>
            <w:sz w:val="28"/>
            <w:szCs w:val="28"/>
          </w:rPr>
          <w:t>Перемещение</w:t>
        </w:r>
      </w:ins>
      <w:ins w:id="227" w:author="Ира" w:date="2013-05-05T22:43:00Z">
        <w:r>
          <w:rPr>
            <w:bCs/>
            <w:sz w:val="28"/>
            <w:szCs w:val="28"/>
          </w:rPr>
          <w:t xml:space="preserve"> </w:t>
        </w:r>
      </w:ins>
      <w:ins w:id="228" w:author="Besfamilnyi-Sabodash" w:date="2013-05-06T09:26:00Z">
        <w:r>
          <w:rPr>
            <w:bCs/>
            <w:sz w:val="28"/>
            <w:szCs w:val="28"/>
          </w:rPr>
          <w:t xml:space="preserve">спортивного пневматического </w:t>
        </w:r>
      </w:ins>
      <w:ins w:id="229" w:author="Ира" w:date="2013-05-05T22:43:00Z">
        <w:r>
          <w:rPr>
            <w:bCs/>
            <w:sz w:val="28"/>
            <w:szCs w:val="28"/>
          </w:rPr>
          <w:t>оружия</w:t>
        </w:r>
      </w:ins>
      <w:ins w:id="230" w:author="Ира" w:date="2013-05-05T22:43:00Z">
        <w:del w:id="231" w:author="Besfamilnyi-Sabodash" w:date="2013-05-06T09:10:00Z">
          <w:r>
            <w:rPr>
              <w:bCs/>
              <w:sz w:val="28"/>
              <w:szCs w:val="28"/>
            </w:rPr>
            <w:delText xml:space="preserve"> и патронов</w:delText>
          </w:r>
        </w:del>
      </w:ins>
      <w:ins w:id="232" w:author="Ира" w:date="2013-05-05T22:46:00Z">
        <w:r>
          <w:rPr>
            <w:bCs/>
            <w:sz w:val="28"/>
            <w:szCs w:val="28"/>
          </w:rPr>
          <w:t xml:space="preserve"> при проведении </w:t>
          <w:br/>
          <w:t>XI Паралимпийских зимних игр 2014 года в г. Сочи</w:t>
        </w:r>
      </w:ins>
      <w:bookmarkStart w:id="6" w:name="_GoBack"/>
      <w:bookmarkEnd w:id="6"/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hanging="0"/>
        <w:jc w:val="left"/>
        <w:rPr>
          <w:bCs/>
          <w:sz w:val="28"/>
          <w:szCs w:val="28"/>
          <w:ins w:id="235" w:author="Ира" w:date="2013-05-05T22:42:00Z"/>
        </w:rPr>
      </w:pPr>
      <w:ins w:id="234" w:author="Ира" w:date="2013-05-05T22:42:00Z">
        <w:r>
          <w:rPr>
            <w:bCs/>
            <w:sz w:val="28"/>
            <w:szCs w:val="28"/>
          </w:rPr>
        </w:r>
      </w:ins>
    </w:p>
    <w:p>
      <w:pPr>
        <w:pStyle w:val="Normal"/>
        <w:ind w:firstLine="720"/>
        <w:jc w:val="both"/>
        <w:rPr>
          <w:bCs/>
          <w:sz w:val="28"/>
          <w:szCs w:val="28"/>
          <w:ins w:id="267" w:author="Besfamilnyi-Sabodash" w:date="2013-05-06T09:26:00Z"/>
        </w:rPr>
      </w:pPr>
      <w:r>
        <w:rPr>
          <w:bCs/>
          <w:sz w:val="28"/>
          <w:szCs w:val="28"/>
        </w:rPr>
        <w:t xml:space="preserve">46. </w:t>
      </w:r>
      <w:ins w:id="236" w:author="Besfamilnyi-Sabodash" w:date="2013-05-06T09:27:00Z">
        <w:r>
          <w:rPr>
            <w:bCs/>
            <w:sz w:val="28"/>
            <w:szCs w:val="28"/>
          </w:rPr>
          <w:t>Спортивное пневматическое о</w:t>
        </w:r>
      </w:ins>
      <w:del w:id="237" w:author="Besfamilnyi-Sabodash" w:date="2013-05-06T09:27:00Z">
        <w:r>
          <w:rPr>
            <w:bCs/>
            <w:sz w:val="28"/>
            <w:szCs w:val="28"/>
          </w:rPr>
          <w:delText>О</w:delText>
        </w:r>
      </w:del>
      <w:r>
        <w:rPr>
          <w:bCs/>
          <w:sz w:val="28"/>
          <w:szCs w:val="28"/>
        </w:rPr>
        <w:t>ружие</w:t>
      </w:r>
      <w:del w:id="238" w:author="Besfamilnyi-Sabodash" w:date="2013-05-06T09:10:00Z">
        <w:r>
          <w:rPr>
            <w:bCs/>
            <w:sz w:val="28"/>
            <w:szCs w:val="28"/>
          </w:rPr>
          <w:delText xml:space="preserve"> </w:delText>
        </w:r>
      </w:del>
      <w:ins w:id="239" w:author="Ира" w:date="2013-05-05T22:32:00Z">
        <w:del w:id="240" w:author="Besfamilnyi-Sabodash" w:date="2013-05-06T09:10:00Z">
          <w:r>
            <w:rPr>
              <w:bCs/>
              <w:sz w:val="28"/>
              <w:szCs w:val="28"/>
            </w:rPr>
            <w:delText>и патроны</w:delText>
          </w:r>
        </w:del>
      </w:ins>
      <w:ins w:id="241" w:author="Ира" w:date="2013-05-05T22:32:00Z">
        <w:r>
          <w:rPr>
            <w:bCs/>
            <w:sz w:val="28"/>
            <w:szCs w:val="28"/>
          </w:rPr>
          <w:t xml:space="preserve"> </w:t>
        </w:r>
      </w:ins>
      <w:ins w:id="242" w:author="Ира" w:date="2013-05-05T21:45:00Z">
        <w:del w:id="243" w:author="Besfamilnyi-Sabodash" w:date="2013-05-06T09:12:00Z">
          <w:r>
            <w:rPr>
              <w:bCs/>
              <w:sz w:val="28"/>
              <w:szCs w:val="28"/>
            </w:rPr>
            <w:delText>членов спортивных команд</w:delText>
          </w:r>
        </w:del>
      </w:ins>
      <w:ins w:id="244" w:author="Besfamilnyi-Sabodash" w:date="2013-05-06T09:28:00Z">
        <w:r>
          <w:rPr>
            <w:bCs/>
            <w:sz w:val="28"/>
            <w:szCs w:val="28"/>
          </w:rPr>
          <w:t>членов команд</w:t>
        </w:r>
      </w:ins>
      <w:del w:id="245" w:author="Ира" w:date="2013-05-05T21:45:00Z">
        <w:r>
          <w:rPr>
            <w:bCs/>
            <w:sz w:val="28"/>
            <w:szCs w:val="28"/>
          </w:rPr>
          <w:delText>спортсменов</w:delText>
        </w:r>
      </w:del>
      <w:r>
        <w:rPr>
          <w:bCs/>
          <w:sz w:val="28"/>
          <w:szCs w:val="28"/>
        </w:rPr>
        <w:t xml:space="preserve">, принимающих участие в соревнованиях по лыжным гонкам и биатлону на </w:t>
      </w:r>
      <w:ins w:id="246" w:author="Ира" w:date="2013-05-05T21:31:00Z">
        <w:r>
          <w:rPr>
            <w:bCs/>
            <w:sz w:val="28"/>
            <w:szCs w:val="28"/>
          </w:rPr>
          <w:t>XI Паралимпийских зимних игр 2014 года в г. Сочи</w:t>
        </w:r>
      </w:ins>
      <w:del w:id="247" w:author="Ира" w:date="2013-05-05T21:31:00Z">
        <w:r>
          <w:rPr>
            <w:bCs/>
            <w:sz w:val="28"/>
            <w:szCs w:val="28"/>
          </w:rPr>
          <w:delText>Паралимпийских играх</w:delText>
        </w:r>
      </w:del>
      <w:r>
        <w:rPr>
          <w:bCs/>
          <w:sz w:val="28"/>
          <w:szCs w:val="28"/>
        </w:rPr>
        <w:t>, имеющих паралимпийское удостоверение личности и аккредитации, перемещается по правилам</w:t>
      </w:r>
      <w:del w:id="248" w:author="Besfamilnyi-Sabodash" w:date="2013-05-06T09:13:00Z">
        <w:r>
          <w:rPr>
            <w:bCs/>
            <w:sz w:val="28"/>
            <w:szCs w:val="28"/>
          </w:rPr>
          <w:delText>, предусмотренным для обычного багажа</w:delText>
        </w:r>
      </w:del>
      <w:ins w:id="249" w:author="Ира" w:date="2013-05-05T21:31:00Z">
        <w:del w:id="250" w:author="Besfamilnyi-Sabodash" w:date="2013-05-06T09:13:00Z">
          <w:r>
            <w:rPr>
              <w:bCs/>
              <w:sz w:val="28"/>
              <w:szCs w:val="28"/>
            </w:rPr>
            <w:delText xml:space="preserve"> настоящим Порядко</w:delText>
          </w:r>
        </w:del>
      </w:ins>
      <w:ins w:id="251" w:author="Besfamilnyi-Sabodash" w:date="2013-05-06T09:13:00Z">
        <w:r>
          <w:rPr>
            <w:bCs/>
            <w:color w:val="000000"/>
            <w:sz w:val="28"/>
            <w:szCs w:val="28"/>
          </w:rPr>
          <w:t xml:space="preserve"> перевозки зарегистрированного багажа</w:t>
        </w:r>
      </w:ins>
      <w:ins w:id="252" w:author="Ира" w:date="2013-05-05T21:31:00Z">
        <w:del w:id="253" w:author="Besfamilnyi-Sabodash" w:date="2013-05-06T09:13:00Z">
          <w:r>
            <w:rPr>
              <w:bCs/>
              <w:sz w:val="28"/>
              <w:szCs w:val="28"/>
            </w:rPr>
            <w:delText>м</w:delText>
          </w:r>
        </w:del>
      </w:ins>
      <w:r>
        <w:rPr>
          <w:bCs/>
          <w:sz w:val="28"/>
          <w:szCs w:val="28"/>
        </w:rPr>
        <w:t xml:space="preserve">. </w:t>
      </w:r>
      <w:del w:id="254" w:author="Ира" w:date="2013-05-05T23:32:00Z">
        <w:r>
          <w:rPr>
            <w:bCs/>
            <w:sz w:val="28"/>
            <w:szCs w:val="28"/>
          </w:rPr>
          <w:delText xml:space="preserve">Информация </w:delText>
        </w:r>
      </w:del>
      <w:ins w:id="255" w:author="Ира" w:date="2013-05-05T23:32:00Z">
        <w:r>
          <w:rPr>
            <w:bCs/>
            <w:sz w:val="28"/>
            <w:szCs w:val="28"/>
          </w:rPr>
          <w:t xml:space="preserve">Сведения </w:t>
        </w:r>
      </w:ins>
      <w:r>
        <w:rPr>
          <w:bCs/>
          <w:sz w:val="28"/>
          <w:szCs w:val="28"/>
        </w:rPr>
        <w:t>о таком оружии предоставляется АНО «Оргкомитет «Сочи 2014» в ФТС России и МВД России в срок до 10 февраля 2014 г</w:t>
      </w:r>
      <w:ins w:id="256" w:author="Ира" w:date="2013-05-05T21:39:00Z">
        <w:r>
          <w:rPr>
            <w:bCs/>
            <w:sz w:val="28"/>
            <w:szCs w:val="28"/>
          </w:rPr>
          <w:t>.</w:t>
        </w:r>
      </w:ins>
      <w:del w:id="257" w:author="Ира" w:date="2013-05-05T21:39:00Z">
        <w:r>
          <w:rPr>
            <w:bCs/>
            <w:sz w:val="28"/>
            <w:szCs w:val="28"/>
          </w:rPr>
          <w:delText>ода</w:delText>
        </w:r>
      </w:del>
      <w:r>
        <w:rPr>
          <w:bCs/>
          <w:sz w:val="28"/>
          <w:szCs w:val="28"/>
        </w:rPr>
        <w:t xml:space="preserve"> по форме, установленной </w:t>
      </w:r>
      <w:ins w:id="258" w:author="Ира" w:date="2013-05-05T20:52:00Z">
        <w:r>
          <w:rPr>
            <w:bCs/>
            <w:sz w:val="28"/>
            <w:szCs w:val="28"/>
          </w:rPr>
          <w:t>п</w:t>
        </w:r>
      </w:ins>
      <w:del w:id="259" w:author="Ира" w:date="2013-05-05T20:52:00Z">
        <w:r>
          <w:rPr>
            <w:bCs/>
            <w:sz w:val="28"/>
            <w:szCs w:val="28"/>
          </w:rPr>
          <w:delText>П</w:delText>
        </w:r>
      </w:del>
      <w:r>
        <w:rPr>
          <w:bCs/>
          <w:sz w:val="28"/>
          <w:szCs w:val="28"/>
        </w:rPr>
        <w:t xml:space="preserve">риложениями </w:t>
      </w:r>
      <w:ins w:id="260" w:author="Besfamilnyi-Sabodash" w:date="2013-05-06T09:06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>3</w:t>
      </w:r>
      <w:ins w:id="261" w:author="Ира" w:date="2013-05-05T20:52:00Z">
        <w:r>
          <w:rPr>
            <w:bCs/>
            <w:sz w:val="28"/>
            <w:szCs w:val="28"/>
          </w:rPr>
          <w:t xml:space="preserve"> </w:t>
        </w:r>
      </w:ins>
      <w:del w:id="262" w:author="Ира" w:date="2013-05-05T20:52:00Z">
        <w:r>
          <w:rPr>
            <w:bCs/>
            <w:sz w:val="28"/>
            <w:szCs w:val="28"/>
          </w:rPr>
          <w:delText>,</w:delText>
        </w:r>
      </w:del>
      <w:ins w:id="263" w:author="Ира" w:date="2013-05-05T20:52:00Z">
        <w:r>
          <w:rPr>
            <w:bCs/>
            <w:sz w:val="28"/>
            <w:szCs w:val="28"/>
          </w:rPr>
          <w:t>и</w:t>
        </w:r>
      </w:ins>
      <w:r>
        <w:rPr>
          <w:bCs/>
          <w:sz w:val="28"/>
          <w:szCs w:val="28"/>
        </w:rPr>
        <w:t xml:space="preserve"> </w:t>
      </w:r>
      <w:ins w:id="264" w:author="Besfamilnyi-Sabodash" w:date="2013-05-06T09:06:00Z">
        <w:r>
          <w:rPr>
            <w:bCs/>
            <w:sz w:val="28"/>
            <w:szCs w:val="28"/>
          </w:rPr>
          <w:t xml:space="preserve">№ </w:t>
        </w:r>
      </w:ins>
      <w:r>
        <w:rPr>
          <w:bCs/>
          <w:sz w:val="28"/>
          <w:szCs w:val="28"/>
        </w:rPr>
        <w:t xml:space="preserve">4 </w:t>
      </w:r>
      <w:ins w:id="265" w:author="Besfamilnyi-Sabodash" w:date="2013-04-30T15:38:00Z">
        <w:del w:id="266" w:author="Ира" w:date="2013-05-05T21:46:00Z">
          <w:r>
            <w:rPr>
              <w:bCs/>
              <w:sz w:val="28"/>
              <w:szCs w:val="28"/>
            </w:rPr>
            <w:br/>
          </w:r>
        </w:del>
      </w:ins>
      <w:r>
        <w:rPr>
          <w:bCs/>
          <w:sz w:val="28"/>
          <w:szCs w:val="28"/>
        </w:rPr>
        <w:t>к настоящему Порядку.</w:t>
      </w:r>
    </w:p>
    <w:p>
      <w:pPr>
        <w:pStyle w:val="Normal"/>
        <w:ind w:firstLine="720"/>
        <w:jc w:val="both"/>
        <w:rPr>
          <w:bCs/>
          <w:sz w:val="28"/>
          <w:szCs w:val="28"/>
          <w:ins w:id="269" w:author="Besfamilnyi-Sabodash" w:date="2013-05-06T09:26:00Z"/>
        </w:rPr>
      </w:pPr>
      <w:ins w:id="268" w:author="Besfamilnyi-Sabodash" w:date="2013-05-06T09:26:00Z">
        <w:r>
          <w:rPr>
            <w:bCs/>
            <w:sz w:val="28"/>
            <w:szCs w:val="28"/>
          </w:rPr>
        </w:r>
      </w:ins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8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lang w:val="ru-RU" w:bidi="ar-SA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4:00Z</dcterms:created>
  <dc:creator>User</dc:creator>
  <dc:description/>
  <cp:keywords/>
  <dc:language>en-US</dc:language>
  <cp:lastModifiedBy>Людмила</cp:lastModifiedBy>
  <cp:lastPrinted>2013-05-06T11:15:00Z</cp:lastPrinted>
  <dcterms:modified xsi:type="dcterms:W3CDTF">2013-05-06T11:34:00Z</dcterms:modified>
  <cp:revision>2</cp:revision>
  <dc:subject/>
  <dc:title>ПРИЛОЖЕНИЕ</dc:title>
</cp:coreProperties>
</file>