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80"/>
        <w:gridCol w:w="2640"/>
      </w:tblGrid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240" w:firstLine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СТЕРСТВО ТРАНСПОРТА                    РОССИЙСКОЙ ФЕДЕРАЦИИ (МИНТРАНС РОССИИ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ВД РОССИИ)</w:t>
            </w:r>
          </w:p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РАЛЬНАЯ ТАМОЖЕННАЯ СЛУЖБА</w:t>
            </w:r>
          </w:p>
          <w:p>
            <w:pPr>
              <w:pStyle w:val="Normal"/>
              <w:ind w:righ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ТС РОССИИ)</w:t>
            </w:r>
          </w:p>
        </w:tc>
      </w:tr>
    </w:tbl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 </w:t>
      </w:r>
      <w:r>
        <w:rPr>
          <w:b/>
          <w:bCs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09"/>
        <w:gridCol w:w="3991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</w:t>
            </w:r>
          </w:p>
        </w:tc>
        <w:tc>
          <w:tcPr>
            <w:tcW w:w="200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I Паралимпийских зимних игр 2014 года в г. Сочи</w:t>
        <w:b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9.1 постановления Правительства Российской Федерации </w:t>
      </w:r>
      <w:r>
        <w:rPr>
          <w:sz w:val="28"/>
          <w:szCs w:val="28"/>
          <w:lang w:eastAsia="ru-RU"/>
        </w:rPr>
        <w:t xml:space="preserve">от 21 июля 1998 г. № 814 «О мерах по регулированию оборота гражданского и служебного оружия и патронов к нему на территории Российской Федерации» (Собрание законодательства Российской Федерации, 1998, № 32, </w:t>
        <w:br/>
        <w:t xml:space="preserve">ст. 3878; 2000, № 24, ст. 2587;  2002, № 11, ст. 1053; 2004, № 8, ст. 663; № 47, </w:t>
        <w:br/>
        <w:t xml:space="preserve">ст. 4666; 2005, № 15, ст. 1343; № 50, ст. 5304; 2006, № 3, ст. 297; № 32, ст. 3569; 2007, № 6, ст. 765; № 22, ст. 2637; 2009, № 12, ст. 1429; 2010, № 11, ст. 1218; 2011, </w:t>
        <w:br/>
        <w:t xml:space="preserve">№ 22, ст. 3173; № 29, ст. 4470; 2012, № 1, ст. 154; № 17, ст. 1985; № 37, ст. 5002; 2013, № 9, ст. 961) </w:t>
      </w:r>
      <w:r>
        <w:rPr>
          <w:bCs/>
          <w:sz w:val="28"/>
          <w:szCs w:val="28"/>
        </w:rPr>
        <w:t>в целях обеспечения проведения XXII Олимпийских зимних игр и XI Паралимпийских зимних игр 2014 года в г. Сочи  п р и к а з ы в а е м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рилагаемый </w:t>
      </w:r>
      <w:r>
        <w:rPr>
          <w:sz w:val="28"/>
          <w:szCs w:val="28"/>
          <w:lang w:eastAsia="ru-RU"/>
        </w:rPr>
        <w:t>Порядок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 Соч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bCs/>
          <w:sz w:val="28"/>
          <w:szCs w:val="28"/>
        </w:rPr>
        <w:t>2. Установить, что Порядок, указанный в пункте 1 настоящего приказа, применяется до 30 апреля 2014 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инистр транспорта         Министр внутренних дел        Руководитель Федеральной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        Российской Федерации             таможенной служб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  <w:tab w:val="left" w:pos="6120" w:leader="none"/>
          <w:tab w:val="left" w:pos="6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Ю. Соколов              В.А. Колокольцев                  А.Ю. Бельянино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меститель Министра                                                                                                            В.М. Окул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  2013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иректор ДГА                                                                                                                              В.Н. Тасу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/>
        <w:t>__________________  2013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есфамильный Сергей Викторо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68 6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4"/>
      <w:szCs w:val="24"/>
      <w:lang w:bidi="ar-SA"/>
    </w:rPr>
  </w:style>
  <w:style w:type="character" w:styleId="4">
    <w:name w:val=" Знак Знак4"/>
    <w:qFormat/>
    <w:rPr>
      <w:rFonts w:cs="Times New Roman"/>
      <w:sz w:val="2"/>
      <w:lang w:bidi="ar-SA"/>
    </w:rPr>
  </w:style>
  <w:style w:type="character" w:styleId="3">
    <w:name w:val=" Знак Знак3"/>
    <w:qFormat/>
    <w:rPr>
      <w:rFonts w:cs="Times New Roman"/>
      <w:sz w:val="24"/>
      <w:szCs w:val="24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  <w:lang w:bidi="ar-SA"/>
    </w:rPr>
  </w:style>
  <w:style w:type="character" w:styleId="Style16">
    <w:name w:val=" Знак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uppressAutoHyphens w:val="false"/>
      <w:spacing w:lineRule="auto" w:line="276"/>
      <w:jc w:val="right"/>
    </w:pPr>
    <w:rPr>
      <w:rFonts w:ascii="Calibri" w:hAnsi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2:00Z</dcterms:created>
  <dc:creator>Бондарева Ю.В.</dc:creator>
  <dc:description/>
  <cp:keywords/>
  <dc:language>en-US</dc:language>
  <cp:lastModifiedBy>Людмила</cp:lastModifiedBy>
  <cp:lastPrinted>2013-05-06T11:33:00Z</cp:lastPrinted>
  <dcterms:modified xsi:type="dcterms:W3CDTF">2013-05-06T11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G2eYCVL8CXAwrxW0Do3p71OgxGzan5ucTGtgZmePdbkw==</vt:lpwstr>
  </property>
  <property fmtid="{D5CDD505-2E9C-101B-9397-08002B2CF9AE}" pid="3" name="MAIL_MSG_ID1">
    <vt:lpwstr>gFAA9xAl/vizjZgAlE2YqrbaZIFljTPyYneSdcyN/cGDcNBcCi0Sc0Z6twbRcE9HA0cLIXrNzCIGy8xXCIgifEilN1FONNZHN3kmjAppT9H1qcFcKYVxUz8F0gBuj3lvIcYIhb9gUaoPKvpFKW+SgCHqsveFXyzAnpkzHAnCFQTPELT1NPKvNh2UCU4WFmPT6FFXbBc8dludU3lRDEBq21rT8Fk9BE9VQ1DWIKEVzKfXv9xNDvReresnW</vt:lpwstr>
  </property>
  <property fmtid="{D5CDD505-2E9C-101B-9397-08002B2CF9AE}" pid="4" name="MAIL_MSG_ID2">
    <vt:lpwstr>wSgAL9vx+8r+9NV/BqyQBiR49pk2BPlcGZNZOgeagAZy6XE+TGou0hB+uQ23tAzXtsQEKIswymmcGoLNjrO9Nk4Sn+y3DZ/+w==</vt:lpwstr>
  </property>
  <property fmtid="{D5CDD505-2E9C-101B-9397-08002B2CF9AE}" pid="5" name="RESPONSE_SENDER_NAME">
    <vt:lpwstr>sAAAb0xRtPDW5UvUUf6TEot47vasJSKciMf6P4lvu0sDYkY=</vt:lpwstr>
  </property>
</Properties>
</file>