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5 сентября 2012 г. № 337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Министерства транспорта Российской Федерации от 5 сентября 2012 г. № 337 «Об установлении зон ограничения полетов» (зарегистрирован Минюстом России 29 октября 2012 г., регистрационный № 25741), с изменениями, внесенными приказом Министерства транспорта Российской Федерации от 25 марта 2013 г. № 98 (зарегистрирован Минюстом России 19 апреля 2013 г., регистрационный № 28235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8:00Z</dcterms:created>
  <dc:creator>Dolgolenko_yi</dc:creator>
  <dc:description/>
  <cp:keywords/>
  <dc:language>en-US</dc:language>
  <cp:lastModifiedBy>Людмила</cp:lastModifiedBy>
  <cp:lastPrinted>2013-04-23T14:17:00Z</cp:lastPrinted>
  <dcterms:modified xsi:type="dcterms:W3CDTF">2013-05-06T08:38:00Z</dcterms:modified>
  <cp:revision>2</cp:revision>
  <dc:subject/>
  <dc:title>МИНИСТЕРСТВО ТРАНСПОРТА РОССИЙСКОЙ ФЕДЕРАЦИИ</dc:title>
</cp:coreProperties>
</file>