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аршруты обслуживания воздушного движения, утвержденные приказом Министерства транспорта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 октября 2011 г. № 2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маршруты обслуживания воздушного движения, утвержденные приказом Министерства транспорта Российской Федерации </w:t>
        <w:br/>
        <w:t>от 24 октября 2011 г. № 273 (зарегистрирован Минюстом России 10 ноября 2011 г., регистрационный № 22273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измен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22 марта 2012 г. № 69 (зарегистрирован Минюстом России 4 апреля 2012 г., регистрационный № 23728), от 5 сентября </w:t>
        <w:br/>
        <w:t>2012 г. № 336 (зарегистрирован Минюстом России 11 декабря 2012 г., регистрационный № 26074) и от 24 января 2013 г. № 10 (зарегистрирован Минюстом России 19 февраля 2013 г., регистрационный № 27200),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1:00Z</dcterms:created>
  <dc:creator>Dolgolenko_yi</dc:creator>
  <dc:description/>
  <cp:keywords/>
  <dc:language>en-US</dc:language>
  <cp:lastModifiedBy>Людмила</cp:lastModifiedBy>
  <cp:lastPrinted>2013-01-09T09:46:00Z</cp:lastPrinted>
  <dcterms:modified xsi:type="dcterms:W3CDTF">2013-05-06T08:41:00Z</dcterms:modified>
  <cp:revision>2</cp:revision>
  <dc:subject/>
  <dc:title>МИНИСТЕРСТВО ТРАНСПОРТА РОССИЙСКОЙ ФЕДЕРАЦИИ</dc:title>
</cp:coreProperties>
</file>