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 внесении изменений в приложения № 1, 2, 3 к приказу Министерства транспорта Российской Федерации от 22 сентября 2011 г. № 253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pacing w:val="22"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1, 22, 6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№ 40, ст. 5555; </w:t>
      </w:r>
      <w:r>
        <w:rPr>
          <w:rStyle w:val="FontStyle12"/>
          <w:sz w:val="28"/>
          <w:szCs w:val="28"/>
        </w:rPr>
        <w:t>2012, № 31, ст. 4366</w:t>
      </w:r>
      <w:r>
        <w:rPr>
          <w:sz w:val="28"/>
          <w:szCs w:val="28"/>
        </w:rPr>
        <w:t xml:space="preserve">), </w:t>
      </w:r>
      <w:r>
        <w:rPr>
          <w:spacing w:val="22"/>
          <w:sz w:val="28"/>
          <w:szCs w:val="28"/>
        </w:rPr>
        <w:t>п р и к а з ы в а ю:</w:t>
      </w:r>
    </w:p>
    <w:p>
      <w:pPr>
        <w:pStyle w:val="Normal"/>
        <w:spacing w:lineRule="exact" w:line="240"/>
        <w:jc w:val="center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697"/>
        <w:jc w:val="both"/>
        <w:rPr/>
      </w:pPr>
      <w:r>
        <w:rPr>
          <w:sz w:val="28"/>
          <w:szCs w:val="28"/>
        </w:rPr>
        <w:t xml:space="preserve">1. Внести изменения в приложения № 1, 2, 3 к приказу Министерства транспорта Российской Федерации от 22 сентября 2011 г. № 253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</w:t>
        <w:br/>
        <w:t>11 ноября 2011 г., регистрационный № 22278) с изменения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несенными приказами Министерства транспорта Российской Федерации от 11 июля 2012 г. </w:t>
        <w:br/>
        <w:t xml:space="preserve">№ 226 (зарегистрирован Минюстом России 31 августа 2012 г., регистрационный </w:t>
        <w:br/>
        <w:t xml:space="preserve">№ 25344), от 16 августа 2012 г. № 311 (зарегистрирован Минюстом России </w:t>
        <w:br/>
        <w:t>11 сентября 2012 г., регистрационный № 25423), от 29 августа 2012 г. № 333 (зарегистрирован Минюстом России 29 октября 2012 г., регистрационный № 25740) и от 24 января 2013 г. № 12 (зарегистрирован Минюстом России 21 марта 2013 г., регистрационный № 27802)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подпункты 11, 12, 13, 15, 29 пункта 1, подпункты 9, 14 пункта 2 и подпункты 8, 10, 12, 20, 21, 22, 24, 27 пункта 3 приложения к настоящему приказу вступают в силу с 14 ноября 2013 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ий приказ вступает в силу с 19 сентября 2013 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6:00Z</dcterms:created>
  <dc:creator>Dolgolenko_yi</dc:creator>
  <dc:description/>
  <cp:keywords/>
  <dc:language>en-US</dc:language>
  <cp:lastModifiedBy>Людмила</cp:lastModifiedBy>
  <cp:lastPrinted>2013-05-06T10:22:00Z</cp:lastPrinted>
  <dcterms:modified xsi:type="dcterms:W3CDTF">2013-05-06T08:36:00Z</dcterms:modified>
  <cp:revision>2</cp:revision>
  <dc:subject/>
  <dc:title>МИНИСТЕРСТВО ТРАНСПОРТА РОССИЙСКОЙ ФЕДЕРАЦИИ</dc:title>
</cp:coreProperties>
</file>