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оянные опасные зо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установленные приказом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6 сентября 2011 г. № 238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</w:t>
        <w:br/>
        <w:t>ст. 5555, 2012, № 31, ст. 4366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остоянные опасные зоны, установленные приказом Министерства транспорта Российской Федерации от 6 сентября 2011 г. № 238 </w:t>
        <w:br/>
        <w:t xml:space="preserve"> (зарегистрирован Минюстом России 26 сентября 2011 г., регистрационный </w:t>
        <w:br/>
        <w:t>№ 21887) согласно приложению к настоящему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ий приказ вступает в силу с 19 сентября 2013 г.</w:t>
      </w:r>
    </w:p>
    <w:p>
      <w:pPr>
        <w:pStyle w:val="Normal"/>
        <w:spacing w:lineRule="exact" w:line="24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0:00Z</dcterms:created>
  <dc:creator>Dolgolenko_yi</dc:creator>
  <dc:description/>
  <cp:keywords/>
  <dc:language>en-US</dc:language>
  <cp:lastModifiedBy>Людмила</cp:lastModifiedBy>
  <cp:lastPrinted>2013-01-28T14:23:00Z</cp:lastPrinted>
  <dcterms:modified xsi:type="dcterms:W3CDTF">2013-05-06T08:40:00Z</dcterms:modified>
  <cp:revision>2</cp:revision>
  <dc:subject/>
  <dc:title>МИНИСТЕРСТВО ТРАНСПОРТА РОССИЙСКОЙ ФЕДЕРАЦИИ</dc:title>
</cp:coreProperties>
</file>