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 марта 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9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риложение к приказу Министерства транспорта Российской Федерации от 6 сентября 2011 г. № 237 «Об установлении запретных зон» (зарегистрирован Минюстом России 22 сентября 2011 г., </w:t>
        <w:br/>
        <w:t xml:space="preserve">регистрационный № 21863), с изменениями, внесенными приказами Министерства транспорта Российской Федерации от 22 марта 2012 г. № 70 (зарегистрирован Минюстом России 10 апреля 2012 г., регистрационный </w:t>
        <w:br/>
        <w:t xml:space="preserve">№ 23779) и от 21 августа 2012 г. № 320 (зарегистрирован Минюстом России </w:t>
        <w:br/>
        <w:t>29 октября 2012 г., регистрационный № 25738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дополнить пунктом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394"/>
        <w:gridCol w:w="1985"/>
        <w:gridCol w:w="1842"/>
      </w:tblGrid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50 км с центром 554736с 0490657в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NoSpacing"/>
              <w:numPr>
                <w:ilvl w:val="0"/>
                <w:numId w:val="1"/>
              </w:numPr>
              <w:ind w:lef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тся полеты воздушных судов:</w:t>
            </w:r>
          </w:p>
          <w:p>
            <w:pPr>
              <w:pStyle w:val="NoSpacing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 «А»;</w:t>
            </w:r>
          </w:p>
          <w:p>
            <w:pPr>
              <w:pStyle w:val="NoSpacing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ой летней универсиады 2013 года в г. Казани;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ерехвата воздушных-судов нарушителей;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поисково-спасательных работ и работ по оказанию помощи при чрезвычайных ситуациях;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деятельности органов ФСБ России, МВД России;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на/с аэродром Казань.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Деятельность по использованию воздушного пространства, не указанная в пункте 1, осуществляется с разрешения руководителя оперативного штаба по обеспечению безопасности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ой летней универсиады 2013 года в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эшелона 52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4:00Z</dcterms:created>
  <dc:creator>Исаев Вячеслав</dc:creator>
  <dc:description/>
  <cp:keywords/>
  <dc:language>en-US</dc:language>
  <cp:lastModifiedBy>Людмила</cp:lastModifiedBy>
  <dcterms:modified xsi:type="dcterms:W3CDTF">2013-05-08T06:24:00Z</dcterms:modified>
  <cp:revision>2</cp:revision>
  <dc:subject/>
  <dc:title>ПРИЛОЖЕНИЕ</dc:title>
</cp:coreProperties>
</file>