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End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1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816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РОВЕДЕНИИ ТОРГОВ И О ДРУГИХ СПОСОБАХ РАЗМЕЩЕНИЯ ЗАКАЗОВ НА ПОСТАВКИ ТОВАРОВ, ВЫПОЛНЕНИЕ РАБОТ, ОКАЗАНИЕ УСЛУГ ДЛЯ ГОСУДАРСТВЕННЫХ И МУНИЦИПАЛЬНЫХ НУЖ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u w:val="single"/>
              </w:rPr>
              <w:t xml:space="preserve">за январь - март 2013  г.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69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</w:t>
            </w:r>
            <w:r>
              <w:rPr>
                <w:b/>
                <w:color w:val="000000"/>
                <w:sz w:val="20"/>
              </w:rPr>
              <w:t>торги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180" w:before="60" w:after="0"/>
              <w:ind w:hanging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39050</wp:posOffset>
                      </wp:positionH>
                      <wp:positionV relativeFrom="paragraph">
                        <wp:posOffset>1085215</wp:posOffset>
                      </wp:positionV>
                      <wp:extent cx="1402080" cy="22923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5pt;margin-top:85.45pt;width:110.35pt;height:1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главные распорядители средств федерального бюджета, органы управления государственных внебюджетных фондов, осуществляющие размещение заказов </w:t>
              <w:br/>
              <w:t>на поставки товаров, выполнение работ, оказание услуг для государственных нужд:</w:t>
            </w:r>
          </w:p>
          <w:p>
            <w:pPr>
              <w:pStyle w:val="TextBodyIndent"/>
              <w:spacing w:lineRule="exact" w:line="180" w:before="60" w:after="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Росстату (105679, г. Москва, Измайловское шоссе, 44)</w:t>
            </w:r>
          </w:p>
          <w:p>
            <w:pPr>
              <w:pStyle w:val="TextBodyIndent"/>
              <w:spacing w:lineRule="exact" w:line="18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е распорядители средств бюджетов субъектов Российской Федерации, территориальные фонды обязательного медицинского страхования, осуществляющие размещение заказов на поставки товаров, выполнение работ, оказание услуг для государственных нужд:</w:t>
            </w:r>
          </w:p>
          <w:p>
            <w:pPr>
              <w:pStyle w:val="2"/>
              <w:spacing w:lineRule="exact" w:line="24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TextBodyIndent"/>
              <w:spacing w:lineRule="exact" w:line="18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е распорядители средств местного бюджета, осуществляющие размещение заказов на поставки товаров, выполнение работ, оказание услуг для муниципальных нужд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2 числа посл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числа посл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за год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2012 № 47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 № ___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альная</w:t>
            </w:r>
          </w:p>
        </w:tc>
      </w:tr>
    </w:tbl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Министерство транспорта Российской Федерации (Минтранс России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   </w:t>
            </w:r>
            <w:r>
              <w:rPr>
                <w:b/>
                <w:sz w:val="20"/>
                <w:u w:val="single"/>
              </w:rPr>
              <w:t>109012, г. Москва, ул. Рождественка, д. 1, стр. 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7006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83500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spacing w:before="6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Раздел 1. Общие сведения о размещении заказа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03"/>
        <w:gridCol w:w="1843"/>
        <w:gridCol w:w="1930"/>
        <w:gridCol w:w="1891"/>
        <w:gridCol w:w="1892"/>
        <w:gridCol w:w="1892"/>
        <w:gridCol w:w="1892"/>
      </w:tblGrid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содержит сведения о размещении заказа для:</w:t>
            </w:r>
          </w:p>
          <w:p>
            <w:pPr>
              <w:pStyle w:val="11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ужное отметить «Х»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размещения заказов (нужное отметить «Х»):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х государственных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х нужд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нужд </w:t>
              <w:br/>
              <w:t xml:space="preserve">(заполняется </w:t>
              <w:br/>
              <w:t>в отчете за январь - декабр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-жета и внебюджет-ных источников финанс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сударственных внебюджетных фон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убъектов Российской Феде-рации и внебюд-жетных источников финансир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территориальных государственных внебюджетных фон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и внебюджетных источников финансир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Количественные и стоимостные характеристики размещения заказов</w:t>
      </w:r>
    </w:p>
    <w:p>
      <w:pPr>
        <w:pStyle w:val="Normal"/>
        <w:ind w:left="11328" w:hanging="0"/>
        <w:rPr/>
      </w:pPr>
      <w:r>
        <w:rPr>
          <w:sz w:val="20"/>
        </w:rPr>
        <w:t>Код по ОКЕИ: единица - 642</w:t>
      </w:r>
    </w:p>
    <w:tbl>
      <w:tblPr>
        <w:tblW w:w="1414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7"/>
        <w:gridCol w:w="700"/>
        <w:gridCol w:w="1020"/>
        <w:gridCol w:w="1047"/>
        <w:gridCol w:w="1047"/>
        <w:gridCol w:w="1326"/>
        <w:gridCol w:w="1128"/>
        <w:gridCol w:w="1289"/>
        <w:gridCol w:w="1488"/>
        <w:gridCol w:w="1489"/>
      </w:tblGrid>
      <w:tr>
        <w:trPr>
          <w:tblHeader w:val="true"/>
          <w:cantSplit w:val="true"/>
        </w:trPr>
        <w:tc>
          <w:tcPr>
            <w:tcW w:w="3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 стро-ки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Торги и другие способы размеще-ния заказов</w:t>
            </w:r>
          </w:p>
        </w:tc>
        <w:tc>
          <w:tcPr>
            <w:tcW w:w="8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blHeader w:val="true"/>
          <w:trHeight w:val="237" w:hRule="atLeast"/>
          <w:cantSplit w:val="true"/>
        </w:trPr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sz w:val="20"/>
                <w:u w:val="none"/>
              </w:rPr>
              <w:t>аукционы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sz w:val="20"/>
                <w:u w:val="none"/>
              </w:rPr>
              <w:t>запрос котирово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sz w:val="20"/>
                <w:u w:val="none"/>
              </w:rPr>
              <w:t>закупки у единственного поставщика, подрядчика, исполнителя</w:t>
            </w:r>
          </w:p>
        </w:tc>
      </w:tr>
      <w:tr>
        <w:trPr>
          <w:tblHeader w:val="true"/>
          <w:trHeight w:val="750" w:hRule="atLeast"/>
          <w:cantSplit w:val="true"/>
        </w:trPr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Style w:val="VisitedInternetLink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рытые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е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крытые в </w:t>
            </w:r>
            <w:r>
              <w:rPr>
                <w:spacing w:val="-4"/>
                <w:sz w:val="20"/>
              </w:rPr>
              <w:t>электронной</w:t>
            </w:r>
            <w:r>
              <w:rPr>
                <w:sz w:val="20"/>
              </w:rPr>
              <w:t xml:space="preserve"> форме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закрытые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889" w:hRule="atLeast"/>
          <w:cantSplit w:val="true"/>
        </w:trPr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Style w:val="VisitedInternetLink"/>
                <w:sz w:val="20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без проведения торгов и запросов котирово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sz w:val="20"/>
                <w:u w:val="none"/>
              </w:rPr>
              <w:t>закупки малого объема</w:t>
            </w:r>
          </w:p>
        </w:tc>
      </w:tr>
      <w:tr>
        <w:trPr>
          <w:tblHeader w:val="true"/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.1. Количественная характеристика торгов и других способов размещения заказов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1. Всего проведено торгов (лотов) и других способов размещения заказ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Из строки 101 – количество несостояв-шихся торгов (лотов) и запросов котировок, на которые не было подано заявок, либо заявки были отклонены или подана одна зая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Из строки 102 – количество несостояв-шихся торгов (лотов), запросов котировок, на которые не было подано заявок, либо заявки были отклонены, которые не привели к заключению 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Из строки 101 – количество торгов (лотов), запросов котировок, которые не привели к заключению контрактов из-за отказа от заключения 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Из строки 101 – проведено совместных торг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Из строки 105 – количество несосто-явшихся совместных торгов (лотов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2. Количество заключенных контрактов и договор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Из строки 107 – количество заключен-ных контрактов по результатам несо-стоявшихся торгов (лотов) и запросов котировок, на которые не было подано заявок или подана одна зая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Из строки 107 - количество заключен-ных контрактов и договоров с отечест-венными участниками размещения заказ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с учреждениями УИС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113" w:hanging="0"/>
              <w:rPr>
                <w:sz w:val="20"/>
              </w:rPr>
            </w:pPr>
            <w:r>
              <w:rPr>
                <w:sz w:val="20"/>
              </w:rPr>
              <w:t>с организациями инвалид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есено изменений в контрак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торгнуто 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9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170" w:hanging="0"/>
              <w:rPr>
                <w:sz w:val="20"/>
              </w:rPr>
            </w:pPr>
            <w:r>
              <w:rPr>
                <w:sz w:val="20"/>
              </w:rPr>
              <w:t>по решению с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Из строки 115 – расторгнуто контрак-тов на поставку продовольствия, средств, необходимых для оказания скорой или неотложной медицинской помощи, лекарственных средств, топли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5. Количество размещений заказов, признанных недействительны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1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.2. Количественная характеристика участников торгов и других способов размещения заказов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ее количество поданных заяво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90"/>
              <w:rPr/>
            </w:pPr>
            <w:r>
              <w:rPr>
                <w:rFonts w:cs="Times New Roman" w:ascii="Times New Roman" w:hAnsi="Times New Roman"/>
              </w:rPr>
              <w:t>Из строки 201 - количество заявок, поданных на торги, признанные несостоявшимися, и запросы котировок, на которые подана одна зая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 xml:space="preserve">Из строки 201 – количество заявок, поданных для участия в совместных торгах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sz w:val="20"/>
              </w:rPr>
              <w:t>Из строки 203 - количество заявок, поданных для участия в совместных торгах, признанных несостоявшимис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20" w:hRule="atLeast"/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Из строки 201 - заявок отечественных участников торг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заявок учреждений УИС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заявок организаций инвалид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2. Не допущено заявок к участию в торгах (лотах) и запросах котирово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Из строки 208 – по причинам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- участник не отвечал требованиям, установленным Законо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- участником не внесены денежные </w:t>
              <w:br/>
              <w:t xml:space="preserve">средства в качестве обеспечени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20"/>
              </w:rPr>
              <w:t>- заявка не отвечала требованиям, предусмотренным документацией по торгам, извещением по запросу котирово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3. Отозвано заявок участниками торгов и запросов котирово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Из строки 212 - отозвано заявок участниками торгов, признанных несостоявшимися, и запросов котировок, на которые подана одна зая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. Количество заявок участников, не явившихся на процедуру проведения аукци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5. Количество заявок участников, выигравших торги (лоты) и запрос котирово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Из строки 215 - заявок отечественных участников торг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заявок учреждений УИС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заявок организаций инвалид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6. Количество обжалований по размещению заказ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1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.3. Стоимостная характеристика торгов и других способов размещения заказов, тысяча рублей (код по ОКЕИ – 384)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. Суммарная начальная цена контрактов (лотов), выставленных на торги, и сумма контрактов (договоров) по другим способам размещения заказ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87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5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148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6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з строки 301 – суммарная начальная  цена контрактов несостоявшихся торгов (лотов) и запросов котировок, на которые не было подано заявок или подана одна зая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7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з строки 302 - суммарная начальная цена контрактов несостоявшихся торгов (лотов) и суммарная максималь-ная цена контрактов по запросам котировок, на которые не было подано заявок, либо заявки были отклонены, которые не привели к заключению 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Из строки 301 - суммарная начальная  цена контрактов (лотов), выставленных на торги, и сумма максимальных цен контрактов по запросам котировок, которые не привели к заключению контрактов из-за отказа от заключения 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строки 301 - суммарная начальная цена контрактов (лотов), выставленных на совместные торг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з строки 305 – суммарная начальная  цена контрактов несостоявшихся торгов (лотов), выставленных на совместные торг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2. Общая стоимость заключенных </w:t>
              <w:br/>
              <w:t>контрактов и договор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0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1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148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6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з строки 307 – по результатам несо-стоявшихся торгов (лотов) и запросов котировок, на которые не было подано заявок или подана одна зая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6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9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строки 307 - затраты заказчика на организацию размещения заказов на поставки товаров, выполнение работ, оказание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з строки 307 – стоимость контрактов, заключенных с отечественными участниками торг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0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1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148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6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с учреждениями УИС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 организациями инвалид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3. Сумма изменения стоимости заключенных 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4. Общая стоимость расторгнутых </w:t>
              <w:br/>
              <w:t>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1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Количественные и стоимостные характеристики размещения заказов</w:t>
      </w:r>
      <w:r>
        <w:rPr/>
        <w:t xml:space="preserve"> </w:t>
      </w:r>
      <w:r>
        <w:rPr>
          <w:b/>
        </w:rPr>
        <w:t>среди субъектов малого предпринимательства</w:t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од по ОКЕИ: единица - 642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6"/>
        <w:gridCol w:w="1404"/>
        <w:gridCol w:w="1440"/>
        <w:gridCol w:w="1440"/>
        <w:gridCol w:w="1620"/>
        <w:gridCol w:w="1620"/>
        <w:gridCol w:w="1620"/>
      </w:tblGrid>
      <w:tr>
        <w:trPr>
          <w:tblHeader w:val="true"/>
          <w:trHeight w:val="215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-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кцио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прос котировок</w:t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ыт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акры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 Количественная характеристика специальных торгов и запросов котировок для субъектов малого предприниматель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 Всего проведено торгов (лотов) и запросов котировок для субъектов мало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Из строки 101 - проведено торгов (лотов) и запросов котировок для субъектов малого предприниматель-ства, по которым не были заключены контрак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2. Количество заключенных контр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 Количественная характеристика участников специальных торгов и запросов котировок для субъектов малого предприниматель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>1. Общее количество заявок, поданных на процедуры, проведенные специально для субъектов мало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. Не допущено заявок к участию в торгах (лотах) и запросах котиров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sz w:val="20"/>
              </w:rPr>
              <w:t>из них заявок участников, не являющихся субъектами мало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3. Отозвано заявок участниками торгов и запросов котиров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4. Количество заявок участников аукционов, не явившихся на процедуру проведения аукци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6"/>
              </w:rPr>
            </w:pPr>
            <w:r>
              <w:rPr>
                <w:sz w:val="20"/>
              </w:rPr>
              <w:t>5. Количество заявок участников, выигравших торги (лоты), запрос котиров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Style11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755"/>
        <w:gridCol w:w="1404"/>
        <w:gridCol w:w="1440"/>
        <w:gridCol w:w="1440"/>
        <w:gridCol w:w="1625"/>
        <w:gridCol w:w="1626"/>
        <w:gridCol w:w="1622"/>
      </w:tblGrid>
      <w:tr>
        <w:trPr>
          <w:tblHeader w:val="true"/>
          <w:trHeight w:val="215" w:hRule="atLeast"/>
          <w:cantSplit w:val="true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-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кцион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прос котировок</w:t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ыт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е в электронной фор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акрыты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3. Стоимостная характеристика специальных торгов и запросов котировок для субъектов малого предпринимательства, тысяча рублей </w:t>
              <w:br/>
              <w:t>(код по ОКЕИ - 384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1. Общий объем поставок товаров, выполнения работ, оказания услуг, определенный в соответствии с перечнем товаров, работ, услуг, установленным Правительством Российской Федер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6"/>
              </w:rPr>
            </w:pPr>
            <w:r>
              <w:rPr>
                <w:sz w:val="20"/>
              </w:rPr>
              <w:t>2. Суммарная начальная цена контрактов по процедурам, проведенным для субъектов малого предприниматель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Из строки 302 - суммарная начальная цена контрактов (лотов) по процеду-рам, проведенным для субъектов малого предпринимательства, по которым не были заключены контра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3. Стоимость заключенных контрактов с субъектами малого предпринимательства по процедурам, проведенным  для субъектов малого предприниматель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t>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Endnote"/>
        <w:rPr>
          <w:sz w:val="10"/>
        </w:rPr>
      </w:pPr>
      <w:r>
        <w:rPr>
          <w:sz w:val="10"/>
        </w:rPr>
      </w:r>
    </w:p>
    <w:p>
      <w:pPr>
        <w:pStyle w:val="Endnote"/>
        <w:rPr/>
      </w:pPr>
      <w:r>
        <w:rPr/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Style11"/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Министра транспор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 xml:space="preserve"> Белозёров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(Ф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О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 Хорошева О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</w:rPr>
              <w:t>(495) 626 97 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«_29__» </w:t>
            </w:r>
            <w:r>
              <w:rPr>
                <w:sz w:val="20"/>
                <w:u w:val="single"/>
              </w:rPr>
              <w:t>апреля  2013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FontStyle15">
    <w:name w:val="Font Style15"/>
    <w:basedOn w:val="Style5"/>
    <w:qFormat/>
    <w:rPr>
      <w:rFonts w:ascii="Courier New" w:hAnsi="Courier New" w:cs="Courier New"/>
      <w:color w:val="000000"/>
      <w:spacing w:val="-20"/>
      <w:sz w:val="20"/>
      <w:szCs w:val="20"/>
    </w:rPr>
  </w:style>
  <w:style w:type="character" w:styleId="FontStyle17">
    <w:name w:val="Font Style17"/>
    <w:basedOn w:val="Style5"/>
    <w:qFormat/>
    <w:rPr>
      <w:rFonts w:ascii="Courier New" w:hAnsi="Courier New" w:cs="Courier New"/>
      <w:color w:val="000000"/>
      <w:sz w:val="20"/>
      <w:szCs w:val="20"/>
    </w:rPr>
  </w:style>
  <w:style w:type="character" w:styleId="FontStyle19">
    <w:name w:val="Font Style19"/>
    <w:basedOn w:val="Style5"/>
    <w:qFormat/>
    <w:rPr>
      <w:rFonts w:ascii="Courier New" w:hAnsi="Courier New" w:cs="Courier New"/>
      <w:color w:val="000000"/>
      <w:sz w:val="20"/>
      <w:szCs w:val="20"/>
    </w:rPr>
  </w:style>
  <w:style w:type="character" w:styleId="FontStyle20">
    <w:name w:val="Font Style20"/>
    <w:basedOn w:val="Style5"/>
    <w:qFormat/>
    <w:rPr>
      <w:rFonts w:ascii="Courier New" w:hAnsi="Courier New" w:cs="Courier New"/>
      <w:color w:val="000000"/>
      <w:spacing w:val="-20"/>
      <w:sz w:val="20"/>
      <w:szCs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Дата"/>
    <w:basedOn w:val="Normal"/>
    <w:next w:val="Normal"/>
    <w:qFormat/>
    <w:pPr/>
    <w:rPr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42:00Z</dcterms:created>
  <dc:creator>Melnik_O</dc:creator>
  <dc:description/>
  <cp:keywords/>
  <dc:language>en-US</dc:language>
  <cp:lastModifiedBy>Людмила</cp:lastModifiedBy>
  <cp:lastPrinted>2013-04-24T15:53:00Z</cp:lastPrinted>
  <dcterms:modified xsi:type="dcterms:W3CDTF">2013-04-30T13:42:00Z</dcterms:modified>
  <cp:revision>2</cp:revision>
  <dc:subject/>
  <dc:title>Об утверждении форм федерального статистического</dc:title>
</cp:coreProperties>
</file>