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едерального агентства воздушного транспорт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лицензированию деятельности по перевозкам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душным транспортом пассажиров (за исключением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чая, если указанная деятельность осуществляется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собственных нужд юридического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 или индивидуального предпринимателя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. 29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ледовательности действий предоставления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 по лицензированию деятельности по перевозкам воздушным транспортом пассажиров (за исключением случая, если указанная деятельность осуществляется для обеспечения собственных нужд юридического лица или индивидуального предпринимателя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177165</wp:posOffset>
                </wp:positionV>
                <wp:extent cx="5266690" cy="623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дача соискателем лицензии (лицензиатом) в Управление заявления о предоставлении лиценз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9.1pt;mso-wrap-distance-left:9.05pt;mso-wrap-distance-right:9.05pt;mso-wrap-distance-top:0pt;mso-wrap-distance-bottom:0pt;margin-top:13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редача соискателем лицензии (лицензиатом) в Управление заявления о предоставлении лиценз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83515</wp:posOffset>
                </wp:positionV>
                <wp:extent cx="0" cy="4140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45pt" to="234pt,4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184150</wp:posOffset>
                </wp:positionV>
                <wp:extent cx="52666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ка Управлением полноты и достоверности сведений о соискателе лицензии (лицензиате) и возможности выполнения соискателем лицензии (лицензиатом) лицензионных требов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99.7pt;mso-wrap-distance-left:9.05pt;mso-wrap-distance-right:9.05pt;mso-wrap-distance-top:0pt;mso-wrap-distance-bottom:0pt;margin-top:14.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верка Управлением полноты и достоверности сведений о соискателе лицензии (лицензиате) и возможности выполнения соискателем лицензии (лицензиатом) лицензионных требов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4605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15pt" to="234pt,4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172720</wp:posOffset>
                </wp:positionV>
                <wp:extent cx="5266690" cy="6235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ие Росавиацией решения о предоставлении или отказе в предоставлении лиценз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9.1pt;mso-wrap-distance-left:9.05pt;mso-wrap-distance-right:9.05pt;mso-wrap-distance-top:0pt;mso-wrap-distance-bottom:0pt;margin-top:13.6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ие Росавиацией решения о предоставлении или отказе в предоставлении лиценз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35255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65pt" to="234pt,5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88900</wp:posOffset>
                </wp:positionV>
                <wp:extent cx="5266690" cy="6235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домление Управлением соискателя лицензии (лицензиата) о выдаче или об отказе в выдаче лиценз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9.1pt;mso-wrap-distance-left:9.05pt;mso-wrap-distance-right:9.05pt;mso-wrap-distance-top:0pt;mso-wrap-distance-bottom:0pt;margin-top: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ведомление Управлением соискателя лицензии (лицензиата) о выдаче или об отказе в выдаче лиценз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51435</wp:posOffset>
                </wp:positionV>
                <wp:extent cx="0" cy="571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05pt" to="234pt,4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5080</wp:posOffset>
                </wp:positionV>
                <wp:extent cx="5266690" cy="6235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Росавиацией соискателю лицензии (лицензиату) документа, подтверждающего наличие лиценз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9.1pt;mso-wrap-distance-left:9.05pt;mso-wrap-distance-right:9.05pt;mso-wrap-distance-top:0pt;mso-wrap-distance-bottom:0pt;margin-top:0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Росавиацией соискателю лицензии (лицензиату) документа, подтверждающего наличие лиценз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едерального агентства воздушного транспорт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лицензированию деятельности по перевозкам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душным транспортом пассажиров (за исключением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чая, если указанная деятельность осуществляется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собственных нужд юридического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 или индивидуального предпринимател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. 30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ланк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искателя лицензии</w:t>
            </w:r>
          </w:p>
        </w:tc>
        <w:tc>
          <w:tcPr>
            <w:tcW w:w="5103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еральное агентство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здушного транспорт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у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Cs/>
              </w:rPr>
              <w:t>(должность, ФИО)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лицензи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фициальное полное наименование соискателя лиценз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фициальное сокращенное наименование соискателя лиценз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онно-правовая форма соискателя лиценз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естонахождение соискателя лиценз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, с указанием почтового индекс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реса мест осуществления лицензируемого вида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елефон ______________ 7. Факс ___________ 8. АФТН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Государственный регистрационный номер записи о создании юридического лица и данные документа о внесении данных в ЕГРЮЛ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ерия, номер, когда и 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дентификационный номер налогоплательщика и данные документа о присвоении ИНН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ерия, номер, когда и 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лный почтовый адрес налоговой инспекции, в которой зарегистрировано юридическое лицо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ертификат эксплуатанта № 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одержание заявк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нижеподписавшийся, 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я на основании 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устава, положения, утвержденного, зарегистрированного кем, когда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лицензию на выполнение ___________ перевозок воздушным транспортом пассажир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ложение: документы для получения  лицензии  согласно  описи  на _____ л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опись прикладывается в двух экземплярах)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редоставление недостоверных или искаженных сведений соискатель лицензии несет ответственность в соответствии с законодательством Российской Федераци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изации     _______________________________________________                                                                (подпись)    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» ___________ 20__ г.                          М.П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едерального агентства воздушного транспорт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лицензированию деятельности по перевозкам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душным транспортом пассажиров (за исключением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чая, если указанная деятельность осуществляется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собственных нужд юридического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лица или индивидуального предпринимателя)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. 30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ь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емых документ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на _____________________________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предоставление лицензии, переоформление лицензии, выдачу дублик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уществление деятельности по перевозке воздушным транспортом пассажиров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9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095"/>
        <w:gridCol w:w="2586"/>
      </w:tblGrid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п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документа     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листов     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 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» ___________ 20__ г.                          М.П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принял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Управления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 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(Ф.И.О.)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едерального агентства воздушного транспорт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лицензированию деятельности по перевозкам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душным транспортом пассажиров (за исключением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чая, если указанная деятельность осуществляется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собственных нужд юридического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лица или индивидуального предпринимателя)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. 30)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лан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ерального агентств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здушного транспорта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орган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чтовый индекс и адрес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и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необходимости устранения в 30-дневный срок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явленных нарушен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едварительного рассмотрения заявления и документов ____________________________________________, представленных для получения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(наименование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ензии на осуществление _______________________________________________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указать вид деятель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егулирования перевозок Росавиации направляет уведомление о необходимости устранения в 30-дневный срок следующих нарушений:</w:t>
      </w:r>
    </w:p>
    <w:p>
      <w:pPr>
        <w:pStyle w:val="ConsPlusNonformat"/>
        <w:tabs>
          <w:tab w:val="clear" w:pos="708"/>
          <w:tab w:val="left" w:pos="6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       ______________        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(Ф.И.О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» ___________ 20__ г.                          М.П.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едерального агентства воздушного транспорт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лицензированию деятельности по перевозкам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душным транспортом пассажиров (за исключением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чая, если указанная деятельность осуществляется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собственных нужд юридического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 или индивидуального предпринимател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. 32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лан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ерального агентств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здушного транспорта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орган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чтовый индекс и адрес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и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казе в предоставлении лиценз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я и документов, зарегистрированных в Управлении  от  «___»___________ г. №  __________, представленных для получения лицензии на осуществление ______________________________________,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указать вид деятельно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агентством воздушного транспорта приказом Росавиации от “__”_______ №_____ принято решение об отказе в предоставлении лицензии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ы отказа 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имеете право обжаловать принятое решение в порядке, установленном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       ______________        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 (Ф.И.О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» ___________ 20__ г.                          М.П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6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едерального агентства воздушного транспорт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лицензированию деятельности по перевозкам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душным транспортом пассажиров (за исключением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чая, если указанная деятельность осуществляется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собственных нужд юридического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лица или индивидуального предпринимателя)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. 33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5340"/>
      </w:tblGrid>
      <w:tr>
        <w:trPr/>
        <w:tc>
          <w:tcPr>
            <w:tcW w:w="508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ланк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искателя лицензии</w:t>
            </w:r>
          </w:p>
        </w:tc>
        <w:tc>
          <w:tcPr>
            <w:tcW w:w="534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еральное агентств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здушного транспорт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у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Cs/>
              </w:rPr>
              <w:t>(должность, ФИО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оформлении лицензи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фициальное полное наименование соискателя лиценз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фициальное сокращенное наименование соискателя лиценз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онно-правовая форма соискателя лиценз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естонахождение соискателя лиценз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с указанием почтового индекс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реса мест осуществления лицензируемого вида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елефон ______________ 7. Факс ___________ 8. АФТН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Государственный регистрационный номер записи о создании юридического лица и данные документа о внесении данных в ЕГРЮЛ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ерия, номер, когда и 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дентификационный номер налогоплательщика и данные документа о присвоении ИНН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ерия, номер, когда и 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лный почтовый адрес налоговой инспекции, в которой зарегистрировано юридическое лицо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ертификат эксплуатанта №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одержание заяв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нижеподписавшийся, 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я на основании 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устава, положения, утвержденного, зарегистрированного кем, когда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ереоформить лицензию на выполнение перевозок воздушным транспортом пассажиров в связи </w:t>
        <w:br/>
        <w:t>с _______________________________________________________________________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ричина переоформ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ложение: документы для получения  лицензии  согласно  описи  на ______ л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(опись прикладывается в двух экземплярах)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редоставление недостоверных или искаженных сведений соискатель лицензии несет ответственность в соответствии с законодательством Российской Федераци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            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(Ф.И.О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»      ___________ 20__ г.                          М.П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едерального агентства воздушного транспорт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лицензированию деятельности по перевозкам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душным транспортом пассажиров (за исключением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чая, если указанная деятельность осуществляется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собственных нужд юридического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 или индивидуального предпринима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. 36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лан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ерального агентств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здушного транспорта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орган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чтовый индекс и адрес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ы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 реестра лиценз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0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4"/>
        <w:gridCol w:w="3912"/>
      </w:tblGrid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, в том числе фирменное наименование, и организационно-правовая форма юридического лиц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юридического лиц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мест осуществления лицензируемого вида деятельнос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регистрационный номер записи о создании юридического лица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лицензии на осуществление перевозок воздушным транспортом пассажиров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приказа Росавиации о предоставлении лицензии на осуществление перевозок воздушным транспортом пассажиров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лицензии на осуществление перевозок воздушным транспортом пассажиров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приказа Росавиации о переоформлении лицензии на осуществление перевозок воздушным транспортом пассажиров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количестве приложений к лицензии на осуществление перевозок воздушным транспортом пассажиров и их содерж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ыдаче дубликата лицензии на осуществление перевозок воздушным транспортом пассажиров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       ______________  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(Ф.И.О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» ___________ 20__ г.                          М.П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едерального агентства воздушного транспорт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лицензированию деятельности по перевозкам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душным транспортом пассажиров (за исключением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чая, если указанная деятельность осуществляется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собственных нужд юридического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 или индивидуального предпринима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. 37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5340"/>
      </w:tblGrid>
      <w:tr>
        <w:trPr/>
        <w:tc>
          <w:tcPr>
            <w:tcW w:w="50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ланк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искателя лицензии</w:t>
            </w:r>
          </w:p>
        </w:tc>
        <w:tc>
          <w:tcPr>
            <w:tcW w:w="534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еральное агентств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здушного транспорт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у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Cs/>
              </w:rPr>
              <w:t>(должность, ФИО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лучении дубликата лицензи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фициальное полное наименование соискателя лиценз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фициальное сокращенное наименование соискателя лиценз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онно-правовая форма соискателя лиценз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естонахождение соискателя лиценз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с указанием почтового индекс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реса мест осуществления лицензируемого вида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елефон ______________ 7. Факс ___________ 8. АФТН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Государственный регистрационный номер записи о создании юридического лица и данные документа о внесении данных в ЕГРЮЛ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ерия, номер, когда и 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дентификационный номер налогоплательщика и данные документа о присвоении ИНН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ерия, номер, когда и кем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лный почтовый адрес налоговой инспекции, в которой зарегистрировано юридическое лицо: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ертификат эксплуатанта №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одержание заяв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нижеподписавшийся, 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я на основании 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устава, положения, утвержденного, зарегистрированного кем, когда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дубликат лицензии на выполнение перевозок воздушным транспортом пассажиров взамен испорченного или утраченног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ложение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</w:rPr>
        <w:t xml:space="preserve">(указываются документы, необходимые для получения дубликата лицензии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       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__ г.                          М.П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едерального агентства воздушного транспорт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лицензированию деятельности по перевозкам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душным транспортом пассажиров (за исключением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чая, если указанная деятельность осуществляется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собственных нужд юридического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 или индивидуального предпринимател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. 38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tbl>
      <w:tblPr>
        <w:tblW w:w="10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00"/>
      </w:tblGrid>
      <w:tr>
        <w:trPr/>
        <w:tc>
          <w:tcPr>
            <w:tcW w:w="521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ланк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искателя лицензии</w:t>
            </w:r>
          </w:p>
        </w:tc>
        <w:tc>
          <w:tcPr>
            <w:tcW w:w="520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еральное агентств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здушного транспорт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у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Cs/>
              </w:rPr>
              <w:t>(должность, ФИО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лучении копии лицензи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фициальное полное наименование соискателя лиценз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фициальное сокращенное наименование соискателя лиценз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онно-правовая форма соискателя лиценз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естонахождение соискателя лиценз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с указанием почтового индекс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реса мест осуществления лицензируемого вида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елефон ______________ 7. Факс ___________ 8. АФТН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Государственный регистрационный номер записи о создании юридического лица и данные документа о внесении данных в ЕГРЮЛ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ерия, номер, когда и кем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Идентификационный номер налогоплательщика и данные документа о присвоении ИНН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ерия, номер, когда и 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лный почтовый адрес налоговой инспекции, в которой зарегистрировано юридическое лицо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ертификат эксплуатанта №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одержание заяв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нижеподписавшийся, 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я на основании ______________________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устава, положения, утвержденного, зарегистрированного кем, когда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копию лицензии на выполнение перевозок воздушным транспортом пассажир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          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» ___________ 20__ г.                          М.П.</w:t>
      </w:r>
    </w:p>
    <w:sectPr>
      <w:headerReference w:type="default" r:id="rId2"/>
      <w:type w:val="nextPage"/>
      <w:pgSz w:w="11906" w:h="16838"/>
      <w:pgMar w:left="1134" w:right="567" w:gutter="0" w:header="284" w:top="1134" w:footer="0" w:bottom="851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38</w:t>
    </w:r>
  </w:p>
  <w:p>
    <w:pPr>
      <w:pStyle w:val="Head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23:00Z</dcterms:created>
  <dc:creator>korotkiy_SV</dc:creator>
  <dc:description/>
  <cp:keywords/>
  <dc:language>en-US</dc:language>
  <cp:lastModifiedBy>Людмила</cp:lastModifiedBy>
  <cp:lastPrinted>2013-04-29T17:16:00Z</cp:lastPrinted>
  <dcterms:modified xsi:type="dcterms:W3CDTF">2013-04-30T13:23:00Z</dcterms:modified>
  <cp:revision>2</cp:revision>
  <dc:subject/>
  <dc:title>ПРИЛОЖЕНИЕ № 1</dc:title>
</cp:coreProperties>
</file>