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5" w:firstLine="9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504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                                пассажиров</w:t>
      </w:r>
    </w:p>
    <w:p>
      <w:pPr>
        <w:pStyle w:val="Normal"/>
        <w:ind w:left="504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860" w:leader="none"/>
        </w:tabs>
        <w:ind w:left="-108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918845</wp:posOffset>
                </wp:positionV>
                <wp:extent cx="0" cy="19050"/>
                <wp:effectExtent l="5080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72.35pt" to="369.3pt,73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ЛОК-СХЕМ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и действий  при предоставлении (переоформлении) лиценз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в Ространснадзор заявления соискателя лицензии (лицензиата) о предоставлении (переоформлении) лицензии</w:t>
            </w:r>
          </w:p>
        </w:tc>
      </w:tr>
      <w:tr>
        <w:trPr>
          <w:trHeight w:val="55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iCs/>
              </w:rPr>
              <w:t>Рассмотрение в Управлении государственного железнодорожного надзора Ространснадзора заявления и документов о предоставлении (переоформлении) лицензии и проверка их на соответствие требованиям Административного регламен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дение Госжелдорнадзором и территориальными органами Ространснадзора внеплановой выездной проверки  состояния предъявляемого соискателем лицензии (лицензиатом)  подвижного состава,  предназначенного для перевозки пассажиров, а также наличия работников на  соответствие их лицензионным требованиям</w:t>
            </w:r>
          </w:p>
        </w:tc>
      </w:tr>
      <w:tr>
        <w:trPr>
          <w:trHeight w:val="48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остранснадзором решения о предоставлении (переоформлении) или об отказе в предоставлении (переоформлении) лиценз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                                                                            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32080</wp:posOffset>
                      </wp:positionV>
                      <wp:extent cx="3015615" cy="1381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1381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 соискателя лицензии (лицензиата) об отказе в предоставлении (переоформлении)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45pt;height:108.8pt;mso-wrap-distance-left:9.05pt;mso-wrap-distance-right:9.05pt;mso-wrap-distance-top:0pt;mso-wrap-distance-bottom:0pt;margin-top:10.4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соискателя лицензии (лицензиата) об отказе в предоставлении (переоформлении)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32080</wp:posOffset>
                      </wp:positionV>
                      <wp:extent cx="3015615" cy="1381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1381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соискателю лицензии (лицензиату) лицензии и внесение соответствующих изменений в реестр лиценз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45pt;height:108.8pt;mso-wrap-distance-left:9.05pt;mso-wrap-distance-right:9.05pt;mso-wrap-distance-top:0pt;mso-wrap-distance-bottom:0pt;margin-top:10.4pt;mso-position-vertical-relative:text;margin-left:27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соискателю лицензии (лицензиату) лицензии и внесение соответствующих изменений в реестр лиценз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504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                                пассажиров</w:t>
      </w:r>
    </w:p>
    <w:p>
      <w:pPr>
        <w:pStyle w:val="Normal"/>
        <w:ind w:left="504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)</w:t>
      </w:r>
    </w:p>
    <w:p>
      <w:pPr>
        <w:pStyle w:val="Normal"/>
        <w:ind w:left="558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918845</wp:posOffset>
                </wp:positionV>
                <wp:extent cx="0" cy="19050"/>
                <wp:effectExtent l="5080" t="0" r="508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72.35pt" to="369.3pt,73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предоставлению сведений из реестра лиценз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Прием и регистрация  поступившего заявления в Ространснадзор о выдаче выписки из реестра лицензий заявителя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заявления специалистом Госжелдорнадзора и подготовка запрашиваемых сведений в реестре лицензий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Запрашиваемые сведения содержатся в реестре лиценз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14605</wp:posOffset>
                </wp:positionV>
                <wp:extent cx="1438910" cy="38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1.15pt;width:0pt;height:0pt" type="_x0000_t32">
                <v:stroke color="black" weight="1440" endarrow="open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14605</wp:posOffset>
                </wp:positionV>
                <wp:extent cx="1447800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.15pt;width:0pt;height:0pt" type="_x0000_t32">
                <v:stroke color="black" weight="1440" endarrow="open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Не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явителю направляется сведения в виде выписки о конкретной лиценз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явителю направляется справка об отсутствии запрашиваемых сведений в реестре лицензий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0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left="504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                                пассажиров</w:t>
            </w:r>
          </w:p>
          <w:p>
            <w:pPr>
              <w:pStyle w:val="Normal"/>
              <w:ind w:left="50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ункт 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55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918845</wp:posOffset>
                      </wp:positionV>
                      <wp:extent cx="0" cy="19050"/>
                      <wp:effectExtent l="5080" t="0" r="5080" b="0"/>
                      <wp:wrapNone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pt,72.35pt" to="369.3pt,73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БЛОК-СХ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и действий при предоставлении копии или дубликата документа, подтверждающего наличие лиценз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и регистрация заявления, поступившего  в Ространснадзор от заявител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 предоставлении копии или дубликата  документа, подтверждающ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личие лицензии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Рассмотрение специалистом Госжелдорнадзора заявления и оформление заверенной копии или дубликата</w:t>
            </w:r>
            <w:r>
              <w:rPr/>
              <w:t>, документа, подтверждающего  наличие лицензии</w:t>
            </w:r>
            <w:r>
              <w:rPr>
                <w:bCs/>
                <w:iCs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заявителю копии или дубликата  лицензии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670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504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                                пассажиров </w:t>
            </w:r>
          </w:p>
          <w:p>
            <w:pPr>
              <w:pStyle w:val="Normal"/>
              <w:ind w:left="50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ункт 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918845</wp:posOffset>
                      </wp:positionV>
                      <wp:extent cx="0" cy="19050"/>
                      <wp:effectExtent l="5080" t="0" r="5080" b="0"/>
                      <wp:wrapNone/>
                      <wp:docPr id="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pt,72.35pt" to="369.3pt,73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БЛОК-СХ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овательности действий при прекращении действия лиценз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явлению лицензи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и регистрация поступившего в Ространснадзор заявления лицензи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рекращении действия лицензии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заявления лицензиата о прекращении действия лицензии специалистом Госжелдорнадзор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нятие Ространснадзором решения о прекращении действия лиценз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заявлению лицензиат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домление заявителя о принятом Ространснадзором решении и внесение специалистом Госжелдорнадзора сведений в реестр лицензий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9:00Z</dcterms:created>
  <dc:creator>Катасонова З. Ю.</dc:creator>
  <dc:description/>
  <cp:keywords/>
  <dc:language>en-US</dc:language>
  <cp:lastModifiedBy>Людмила</cp:lastModifiedBy>
  <cp:lastPrinted>2013-04-28T15:45:00Z</cp:lastPrinted>
  <dcterms:modified xsi:type="dcterms:W3CDTF">2013-04-29T08:19:00Z</dcterms:modified>
  <cp:revision>2</cp:revision>
  <dc:subject/>
  <dc:title>ПРИЛОЖЕНИЕ № 7</dc:title>
</cp:coreProperties>
</file>