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едерального агентства морского и реч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ранспорта предоставления государствен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луги по выдаче разрешений на строительст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разрешений на ввод в эксплуатацию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ъектов морского и внутренн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д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п. 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действий при предоставлении государствен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егистрация Росморречфлотом заявления о предоставлении государствен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3048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4pt" to="228.6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ссмотрение специалистом Управления инвестиций и программ развития заявления</w:t>
      </w:r>
      <w:r>
        <w:rPr>
          <w:sz w:val="28"/>
          <w:szCs w:val="28"/>
        </w:rPr>
        <w:t xml:space="preserve"> </w:t>
      </w:r>
      <w:r>
        <w:rPr/>
        <w:t>с приложением документов, указанных в пункте 11 Административного регламента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34925</wp:posOffset>
                </wp:positionV>
                <wp:extent cx="0" cy="2273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75pt" to="84.6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34925</wp:posOffset>
                </wp:positionV>
                <wp:extent cx="0" cy="2273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75pt" to="345.6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 полный комплект документ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 неполный комплект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52070</wp:posOffset>
                </wp:positionV>
                <wp:extent cx="0" cy="285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.1pt" to="345.6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57150</wp:posOffset>
                </wp:positionV>
                <wp:extent cx="142875" cy="337820"/>
                <wp:effectExtent l="5715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4.5pt" to="91.1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2590</wp:posOffset>
                </wp:positionH>
                <wp:positionV relativeFrom="paragraph">
                  <wp:posOffset>57150</wp:posOffset>
                </wp:positionV>
                <wp:extent cx="1847850" cy="280670"/>
                <wp:effectExtent l="1270" t="5080" r="63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4.5pt" to="277.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разрешения на строительство объекта, разрешения на ввод объекта в эксплуатацию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 </w:t>
            </w:r>
            <w:r>
              <w:rPr/>
              <w:t>продлении срока действия разрешения на строительство объекта, о внесении изменений в разрешение на строительство объек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б отказе в предоставлении разрешения на строительство объекта, разрешения на ввод объекта в эксплуатацию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 </w:t>
            </w:r>
            <w:r>
              <w:rPr/>
              <w:t>продлении срока действия разрешения на строительство объекта, во внесении изменений в разрешение на строительство объект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48895</wp:posOffset>
                </wp:positionV>
                <wp:extent cx="0" cy="3314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85pt" to="84.6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48895</wp:posOffset>
                </wp:positionV>
                <wp:extent cx="0" cy="3314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85pt" to="345.6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/>
      </w:pPr>
      <w:r>
        <w:rPr/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предоставление) заявителю разрешения на строительство объекта, разрешения на ввод объекта в эксплуатацию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реш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 </w:t>
            </w:r>
            <w:r>
              <w:rPr/>
              <w:t>продлении срока действия разрешения на строительство объекта, о внесении изменений в разрешение на строительство объек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исьма об отказе в предоставлении разрешения на строительство объекта, разрешения на ввод объекта в эксплуатацию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 </w:t>
            </w:r>
            <w:r>
              <w:rPr/>
              <w:t>продлении срока действия разрешения на строительство объекта, во внесении изменений в разрешение на строительство объек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епредставления документов, указанных в пункте 12 настоящего Административного регламента, осуществляется межведомственный запрос в соответствии с пунктом 36 настоящего Административного регламе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6:00Z</dcterms:created>
  <dc:creator>SvintsovaES</dc:creator>
  <dc:description/>
  <cp:keywords/>
  <dc:language>en-US</dc:language>
  <cp:lastModifiedBy>Людмила</cp:lastModifiedBy>
  <cp:lastPrinted>2013-04-26T18:02:00Z</cp:lastPrinted>
  <dcterms:modified xsi:type="dcterms:W3CDTF">2013-04-29T06:26:00Z</dcterms:modified>
  <cp:revision>2</cp:revision>
  <dc:subject/>
  <dc:title>                                                                                      ПРИЛОЖЕНИЕ № 4</dc:title>
</cp:coreProperties>
</file>