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bCs w:val="false"/>
        </w:rPr>
        <w:t xml:space="preserve">                                         </w:t>
      </w:r>
      <w:r>
        <w:rPr>
          <w:b w:val="false"/>
          <w:sz w:val="28"/>
          <w:szCs w:val="28"/>
        </w:rPr>
        <w:t xml:space="preserve">                                                               </w:t>
      </w:r>
      <w:r>
        <w:rPr>
          <w:b w:val="false"/>
          <w:sz w:val="28"/>
          <w:szCs w:val="28"/>
        </w:rPr>
        <w:t>ПРИЛОЖЕНИЕ № 1</w:t>
      </w:r>
    </w:p>
    <w:p>
      <w:pPr>
        <w:pStyle w:val="Normal"/>
        <w:ind w:firstLine="708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</w:t>
      </w:r>
      <w:r>
        <w:rPr>
          <w:b w:val="false"/>
          <w:sz w:val="28"/>
          <w:szCs w:val="28"/>
        </w:rPr>
        <w:t>к Административному регламенту</w:t>
      </w:r>
    </w:p>
    <w:p>
      <w:pPr>
        <w:pStyle w:val="Normal"/>
        <w:ind w:firstLine="708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 </w:t>
      </w:r>
      <w:r>
        <w:rPr>
          <w:b w:val="false"/>
          <w:sz w:val="28"/>
          <w:szCs w:val="28"/>
        </w:rPr>
        <w:t>Федерального агентства морского и речного</w:t>
      </w:r>
    </w:p>
    <w:p>
      <w:pPr>
        <w:pStyle w:val="Normal"/>
        <w:ind w:firstLine="708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</w:t>
      </w:r>
      <w:r>
        <w:rPr>
          <w:b w:val="false"/>
          <w:sz w:val="28"/>
          <w:szCs w:val="28"/>
        </w:rPr>
        <w:t>транспорта предоставления государственной</w:t>
      </w:r>
    </w:p>
    <w:p>
      <w:pPr>
        <w:pStyle w:val="Normal"/>
        <w:ind w:firstLine="708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</w:t>
      </w:r>
      <w:r>
        <w:rPr>
          <w:b w:val="false"/>
          <w:sz w:val="28"/>
          <w:szCs w:val="28"/>
        </w:rPr>
        <w:t>услуги по выдаче разрешений на строительство</w:t>
      </w:r>
    </w:p>
    <w:p>
      <w:pPr>
        <w:pStyle w:val="Normal"/>
        <w:ind w:firstLine="708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</w:t>
      </w:r>
      <w:r>
        <w:rPr>
          <w:b w:val="false"/>
          <w:sz w:val="28"/>
          <w:szCs w:val="28"/>
        </w:rPr>
        <w:t>и разрешений на ввод в эксплуатацию отдельных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 xml:space="preserve">объектов морского и внутреннего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b w:val="false"/>
          <w:sz w:val="28"/>
          <w:szCs w:val="28"/>
        </w:rPr>
        <w:t>водного транспорта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>(п. 11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ления о выдаче разрешения на строительство объект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у: Федеральное агентство морского и  реч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анспор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кого: 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юридического лица; фамилия, имя, отчеств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ри наличии) физического лица, планирующе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осуществлять строительство, реконструкцию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ИНН; юридический и почтовый адрес, адрес (почтовый и 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ли) электронный  (для физических лиц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(при наличии)  руководителя;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елефон (при наличи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банковские реквизиты (наименование банка, р/с, к/с, БИК)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анные документа, удостоверяющего личность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ля физических лиц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выдаче разрешения на строительство объек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     выдать    разрешение   на   строительство/реконструкцию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наименование объек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 по адресу:</w:t>
      </w: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город, район, улица, номер участк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м на ____________ месяца (ев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роительство  (реконструкция) будет осуществляться на основании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 от «__» ______________ г.  № 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на пользование землей закреплено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от «_____» _____________ г. №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вид объекта недвижимости, кадастровый (условный) номер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план земельного участка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номер, дата выдачи, кадастровы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номер земельного участка, наименование органа, выдавшего документ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1020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отклонение от предельных параметров разрешенного строительства, реконструкции объекта капитального строительства (в случае, если застройщику было предоставлено такое разрешение)_______________________________________</w:t>
      </w:r>
    </w:p>
    <w:p>
      <w:pPr>
        <w:pStyle w:val="ConsPlusNonformat"/>
        <w:widowControl/>
        <w:tabs>
          <w:tab w:val="clear" w:pos="708"/>
          <w:tab w:val="left" w:pos="9498" w:leader="none"/>
        </w:tabs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номер, дата выдачи, </w:t>
      </w:r>
    </w:p>
    <w:p>
      <w:pPr>
        <w:pStyle w:val="ConsPlusNonformat"/>
        <w:widowControl/>
        <w:tabs>
          <w:tab w:val="clear" w:pos="708"/>
          <w:tab w:val="left" w:pos="1020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наименование органа, выдавшего документ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окументация на строительство объекта разработана 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наименование проектной организации, ИНН, юридический и почтовый адрес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фамилия, имя, отчество (при наличии) руководителя, телефон (при наличии), банковские реквизиты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наименование банка, р/с, к/с, БИК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ей право на выполнение проектных работ, закрепленное 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наименование документа и уполномоченной организации, его выдавшей)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_________ г. № ______,  и   согласована   в   установленном   порядке  с заинтересованными организациями и органами архитектуры и градостроительства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ительное заключение государственной экспертизы получено з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 от «_____» ___________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 планировочной  организации  земельного   участка   согласова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за № ________ от «_____» ________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-сметная документация утверждена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 за № ________ от «_____» _________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  строительства  (реконструкции) застройщиком буд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ся 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банковские реквизиты и номер сче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боты будут производиться подрядным (хозяйственным) способом в соответствии с договором от «_____» ________________________ г. № 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наименование организации, ИНН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юридический и почтовый адреса, фамилия, имя, отчество (при наличии) руководителя, телефон (при наличии)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банковские реквизиты (наименование банка, р/с, к/с, БИК)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выполнения строительно-монтажных работ закреплено 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наименование документа и уполномоченной организации, его выдавш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_» ______________________ г. №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ем работ приказом _____от «__» _________ г. №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должность, фамилия, имя, отчество (при наличии)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щий ____________________________ специальное образование и стаж работы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высшее, средне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ительстве ______________ лет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й контроль в соответствии с договором от «__» ___________________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 будет осуществляться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наименование организация, ИНН, юридический и почтовый адрес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фамилия, имя, отчество (при наличии) руководителя, телефон (при наличии), банковские реквизиты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наименование банка, р/с, к/с, БИК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аво выполнения функций заказчика (застройщика) закреплено</w:t>
      </w:r>
      <w:r>
        <w:rPr>
          <w:rFonts w:cs="Times New Roman" w:ascii="Times New Roman" w:hAnsi="Times New Roman"/>
        </w:rPr>
        <w:t xml:space="preserve"> 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наименование документа и организации, его выдавшей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_______ от «______» ______________________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уюсь  обо  всех  изменениях,  связанных  с приведенными в настоящем заявлении сведениями, сообщать в </w:t>
      </w: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уполномоченного орган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    __________________                     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олжность)                                        (подпись)                                        (фамилия, имя, отчество (при наличи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_____» _______________ 20_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</w:t>
      </w:r>
      <w:r>
        <w:rPr>
          <w:b w:val="false"/>
          <w:sz w:val="28"/>
          <w:szCs w:val="28"/>
        </w:rPr>
        <w:t>ПРИЛОЖЕНИЕ № 2</w:t>
      </w:r>
    </w:p>
    <w:p>
      <w:pPr>
        <w:pStyle w:val="Normal"/>
        <w:ind w:firstLine="708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</w:t>
      </w:r>
      <w:r>
        <w:rPr>
          <w:b w:val="false"/>
          <w:sz w:val="28"/>
          <w:szCs w:val="28"/>
        </w:rPr>
        <w:t>к Административному регламенту</w:t>
      </w:r>
    </w:p>
    <w:p>
      <w:pPr>
        <w:pStyle w:val="Normal"/>
        <w:ind w:firstLine="708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 </w:t>
      </w:r>
      <w:r>
        <w:rPr>
          <w:b w:val="false"/>
          <w:sz w:val="28"/>
          <w:szCs w:val="28"/>
        </w:rPr>
        <w:t>Федерального агентства морского и речного</w:t>
      </w:r>
    </w:p>
    <w:p>
      <w:pPr>
        <w:pStyle w:val="Normal"/>
        <w:ind w:firstLine="708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</w:t>
      </w:r>
      <w:r>
        <w:rPr>
          <w:b w:val="false"/>
          <w:sz w:val="28"/>
          <w:szCs w:val="28"/>
        </w:rPr>
        <w:t>транспорта предоставления государственной</w:t>
      </w:r>
    </w:p>
    <w:p>
      <w:pPr>
        <w:pStyle w:val="Normal"/>
        <w:ind w:firstLine="708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</w:t>
      </w:r>
      <w:r>
        <w:rPr>
          <w:b w:val="false"/>
          <w:sz w:val="28"/>
          <w:szCs w:val="28"/>
        </w:rPr>
        <w:t>услуги по выдаче разрешений на строительство</w:t>
      </w:r>
    </w:p>
    <w:p>
      <w:pPr>
        <w:pStyle w:val="Normal"/>
        <w:ind w:firstLine="708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</w:t>
      </w:r>
      <w:r>
        <w:rPr>
          <w:b w:val="false"/>
          <w:sz w:val="28"/>
          <w:szCs w:val="28"/>
        </w:rPr>
        <w:t>и разрешений на ввод в эксплуатацию отдельных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</w:t>
      </w:r>
      <w:r>
        <w:rPr>
          <w:b w:val="false"/>
          <w:sz w:val="28"/>
          <w:szCs w:val="28"/>
        </w:rPr>
        <w:t xml:space="preserve">объектов морского и внутреннего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sz w:val="28"/>
          <w:szCs w:val="28"/>
        </w:rPr>
        <w:t>водного транспорта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</w:t>
      </w:r>
      <w:r>
        <w:rPr>
          <w:b w:val="false"/>
          <w:sz w:val="28"/>
          <w:szCs w:val="28"/>
        </w:rPr>
        <w:t>(п. 11)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ления о выдаче разрешения на ввод объекта в эксплуатацию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у: Федеральное агентство морского и речного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анспорт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кого:</w:t>
      </w:r>
      <w:r>
        <w:rPr>
          <w:rFonts w:cs="Times New Roman" w:ascii="Times New Roman" w:hAnsi="Times New Roman"/>
        </w:rPr>
        <w:t xml:space="preserve">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 юридического лица; фамилия, имя, отчество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ри наличии) физического лица, планирующег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существлять строительство  или реконструкцию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ИНН; юридический и почтовый адреса; адрес (почтовый и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ли) электронный) (для физических лиц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фамилия, имя, отчество (при наличии) руководителя;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елефон (при наличи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банковские реквизиты (наименование банка, р/с, к/с, БИК)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данные документа, удостоверяющего личность (для физических лиц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ыдаче разрешения на ввод объекта в эксплуатац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выдать  разрешение  на  ввод в эксплуатацию объекта капитального строительства</w:t>
      </w: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объек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 по адресу:</w:t>
      </w:r>
      <w:r>
        <w:rPr>
          <w:rFonts w:cs="Times New Roman" w:ascii="Times New Roman" w:hAnsi="Times New Roman"/>
        </w:rPr>
        <w:t xml:space="preserve"> 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город, район, улица, номер участк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строительство выдано от «____» _______________ г. № 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аво на пользование землей закреплено</w:t>
      </w:r>
      <w:r>
        <w:rPr/>
        <w:t xml:space="preserve">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 от «_____» _____________ г. № 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вид объекта недвижимости, кадастровый (условный) номер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план земельного участка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номер, дата выдачи, наименование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органа, выдавшего документ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____________________________________________________________</w:t>
      </w:r>
    </w:p>
    <w:p>
      <w:pPr>
        <w:pStyle w:val="ConsPlusNonformat"/>
        <w:widowControl/>
        <w:ind w:right="8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номер, дата выдачи, наименование территориального органа,</w:t>
      </w:r>
    </w:p>
    <w:p>
      <w:pPr>
        <w:pStyle w:val="ConsPlusNonformat"/>
        <w:widowControl/>
        <w:tabs>
          <w:tab w:val="clear" w:pos="708"/>
          <w:tab w:val="left" w:pos="1020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10205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выдавшего заключе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роизводись  подрядным  (хозяйственным)  способом  в соответствии с договором от «_______» ________________ г. № 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наименование организации, ИНН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юридический и почтовый адреса, фамилия, имя, отчество (при наличии) руководителя, телефон (при наличии)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банковские реквизиты (наименование банка, р/с, к/с, БИК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/>
        <w:t>Сведения об объекте капитального строительств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92"/>
        <w:gridCol w:w="1648"/>
        <w:gridCol w:w="1866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казатели вводимого в эксплуатацию объект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. Стоимость строительства объекта – всего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том числе строительно-монтажных рабо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    __________________        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должность)                               (подпись)                                 (фамилия, имя, отчество (при наличи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_____» __________ 20___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</w:t>
      </w:r>
      <w:r>
        <w:rPr>
          <w:b w:val="false"/>
          <w:sz w:val="28"/>
          <w:szCs w:val="28"/>
        </w:rPr>
        <w:t>ПРИЛОЖЕНИЕ № 3</w:t>
      </w:r>
    </w:p>
    <w:p>
      <w:pPr>
        <w:pStyle w:val="Normal"/>
        <w:ind w:firstLine="708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</w:t>
      </w:r>
      <w:r>
        <w:rPr>
          <w:b w:val="false"/>
          <w:sz w:val="28"/>
          <w:szCs w:val="28"/>
        </w:rPr>
        <w:t>к Административному регламенту</w:t>
      </w:r>
    </w:p>
    <w:p>
      <w:pPr>
        <w:pStyle w:val="Normal"/>
        <w:ind w:firstLine="708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 </w:t>
      </w:r>
      <w:r>
        <w:rPr>
          <w:b w:val="false"/>
          <w:sz w:val="28"/>
          <w:szCs w:val="28"/>
        </w:rPr>
        <w:t>Федерального агентства морского и речного</w:t>
      </w:r>
    </w:p>
    <w:p>
      <w:pPr>
        <w:pStyle w:val="Normal"/>
        <w:ind w:firstLine="708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</w:t>
      </w:r>
      <w:r>
        <w:rPr>
          <w:b w:val="false"/>
          <w:sz w:val="28"/>
          <w:szCs w:val="28"/>
        </w:rPr>
        <w:t>транспорта предоставления государственной</w:t>
      </w:r>
    </w:p>
    <w:p>
      <w:pPr>
        <w:pStyle w:val="Normal"/>
        <w:ind w:firstLine="708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</w:t>
      </w:r>
      <w:r>
        <w:rPr>
          <w:b w:val="false"/>
          <w:sz w:val="28"/>
          <w:szCs w:val="28"/>
        </w:rPr>
        <w:t>услуги по выдаче разрешений на строительство</w:t>
      </w:r>
    </w:p>
    <w:p>
      <w:pPr>
        <w:pStyle w:val="Normal"/>
        <w:ind w:firstLine="708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</w:t>
      </w:r>
      <w:r>
        <w:rPr>
          <w:b w:val="false"/>
          <w:sz w:val="28"/>
          <w:szCs w:val="28"/>
        </w:rPr>
        <w:t>и разрешений на ввод в эксплуатацию отдельных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</w:t>
      </w:r>
      <w:r>
        <w:rPr>
          <w:b w:val="false"/>
          <w:sz w:val="28"/>
          <w:szCs w:val="28"/>
        </w:rPr>
        <w:t>объектов морского и внутреннего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</w:t>
      </w:r>
      <w:r>
        <w:rPr>
          <w:b w:val="false"/>
          <w:sz w:val="28"/>
          <w:szCs w:val="28"/>
        </w:rPr>
        <w:t>водного транспорта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</w:t>
      </w:r>
      <w:r>
        <w:rPr>
          <w:b w:val="false"/>
          <w:sz w:val="28"/>
          <w:szCs w:val="28"/>
        </w:rPr>
        <w:t>(п. 11)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ления о продлении срока действия разрешения на строительство объект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у: Федеральное агентство морского и реч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анспорт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кого:</w:t>
      </w:r>
      <w:r>
        <w:rPr>
          <w:rFonts w:cs="Times New Roman" w:ascii="Times New Roman" w:hAnsi="Times New Roman"/>
        </w:rPr>
        <w:t xml:space="preserve"> 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 юридического лица; фамилия, имя, отчеств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ри наличии) физического лица, планирующег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существлять строительство  или реконструкцию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ИНН; юридический и почтовый адреса; адрес (почтовый и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ли) электронный (для физических лиц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(при наличии) руководителя;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елефон (при наличи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банковские реквизиты (наименование банка, р/с, к/с, БИК),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данные документа, удостоверяющего личность (для физических лиц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 продлении срока действия разрешения на строительство объек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одлить разрешение на строительство/реконструкцию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_» ______________________ г. №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>
          <w:rFonts w:cs="Times New Roman" w:ascii="Times New Roman" w:hAnsi="Times New Roman"/>
        </w:rPr>
        <w:t>(наименование объек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 земельном участке по адресу:</w:t>
      </w:r>
      <w:r>
        <w:rPr/>
        <w:t xml:space="preserve">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     </w:t>
      </w:r>
      <w:r>
        <w:rPr>
          <w:rFonts w:cs="Times New Roman" w:ascii="Times New Roman" w:hAnsi="Times New Roman"/>
        </w:rPr>
        <w:t>(город, район, улица, номер участка)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ом на _____________ месяца (ев)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 (реконструкция)  будет  осуществляться  на  основан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 от «__» ______________ г. №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ьзование землей закреплено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от «__» ______________ г. №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вид объекта недвижимости, кадастровый (условный) номер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план земельного участка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номер, дата выдачи,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наименование органа, выдавшего документ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й орган государственного строительного надзора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ind w:right="11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органа, осуществляющего строительный надзор за строительством, реконструкцией            объекта)</w:t>
      </w:r>
    </w:p>
    <w:p>
      <w:pPr>
        <w:pStyle w:val="ConsPlusNonformat"/>
        <w:widowControl/>
        <w:ind w:right="11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окументация на строительство объекта разработана 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наименование проектной организации, ИНН, юридический и почтовый адреса,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фамилия, имя, отчество (при наличии) руководителя, телефон (при наличии), банковские реквизиты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</w:t>
      </w:r>
      <w:r>
        <w:rPr>
          <w:rFonts w:cs="Times New Roman" w:ascii="Times New Roman" w:hAnsi="Times New Roman"/>
        </w:rPr>
        <w:t>(наименование банка, р/с, к/с, БИК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ей право на выполнение проектных работ, закрепленное 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наименование документа и уполномоченной организации, его выдавш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 ________________ г. № ______, и согласована в установленном порядк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интересованными организациями и органами архитектуры и градостроительств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е  заключение  государственной  экспертизы получено за №________ от «_____» _________________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  планировочной   организации  земельного  участка  согласова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за № ______ от «_____» _________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-сметная документация утверждена 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 за № _________ от «__» _____________ 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информируем: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 строительст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реконструкции) застройщиком осуществляется </w:t>
      </w:r>
      <w:r>
        <w:rPr/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</w:t>
      </w:r>
      <w:r>
        <w:rPr>
          <w:rFonts w:cs="Times New Roman" w:ascii="Times New Roman" w:hAnsi="Times New Roman"/>
        </w:rPr>
        <w:t>(банковские реквизиты (наименование банка, р/с, к/с, БИК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роизводятся подрядным (хозяйственным) способом в соответствии с договором от «_____» ___________________ г. №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наименование организации, ИНН, юридический и почтовый адрес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фамилия, имя, отчество (при наличии) руководителя, телефон (при наличии)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</w:t>
      </w:r>
      <w:r>
        <w:rPr>
          <w:rFonts w:cs="Times New Roman" w:ascii="Times New Roman" w:hAnsi="Times New Roman"/>
        </w:rPr>
        <w:t>банковские реквизиты (наименование банка, р/с, к/с, БИК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выполнения строительно-монтажных работ закреплено 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наименование документа и уполномоченной организации, его выдавш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__» ___________________ г. №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ем работ приказом от «_____» _______________ г. № 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</w:t>
      </w:r>
      <w:r>
        <w:rPr>
          <w:rFonts w:cs="Times New Roman" w:ascii="Times New Roman" w:hAnsi="Times New Roman"/>
        </w:rPr>
        <w:t>(должность, фамилия, имя, отчество (при наличии)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щий ____________________________ специальное образование и стаж работы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</w:t>
      </w:r>
      <w:r>
        <w:rPr>
          <w:rFonts w:cs="Times New Roman" w:ascii="Times New Roman" w:hAnsi="Times New Roman"/>
        </w:rPr>
        <w:t>(высшее, средне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ительстве ___________ лет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й контроль в соответствии с договором от «_______» __________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____ осуществляется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наименование организации, ИНН, юридический и почтовый адреса,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</w:rPr>
        <w:t>фамилия, имя, отчество (при наличии) руководителя, телефон (при наличии), банковские реквизиты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наименование банка, р/с, к/с, БИК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выполнения функций заказчика (застройщика) закреплено 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наименование документа и организации, его выдавшей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 от «_____» _____________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 обо  всех  изменениях,  связанных  с приведенными в настоящем заявлении сведениями, сообщать в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уполномоченного органа)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    __________________    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должность)                                          (подпись)                           (фамилия, имя, отчество (при наличи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_____» ________________ 20__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headerReference w:type="default" r:id="rId2"/>
      <w:type w:val="nextPage"/>
      <w:pgSz w:w="11906" w:h="16838"/>
      <w:pgMar w:left="1134" w:right="567" w:gutter="0" w:header="709" w:top="1191" w:footer="0" w:bottom="1134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8"/>
      </w:rPr>
    </w:pPr>
    <w:r>
      <w:rPr>
        <w:b w:val="false"/>
        <w:sz w:val="28"/>
      </w:rPr>
      <w:fldChar w:fldCharType="begin"/>
    </w:r>
    <w:r>
      <w:rPr>
        <w:sz w:val="28"/>
        <w:b w:val="false"/>
      </w:rPr>
      <w:instrText xml:space="preserve"> PAGE </w:instrText>
    </w:r>
    <w:r>
      <w:rPr>
        <w:sz w:val="28"/>
        <w:b w:val="false"/>
      </w:rPr>
      <w:fldChar w:fldCharType="separate"/>
    </w:r>
    <w:r>
      <w:rPr>
        <w:sz w:val="28"/>
        <w:b w:val="false"/>
      </w:rPr>
      <w:t>31</w:t>
    </w:r>
    <w:r>
      <w:rPr>
        <w:sz w:val="28"/>
        <w:b w:val="false"/>
      </w:rPr>
      <w:fldChar w:fldCharType="end"/>
    </w:r>
  </w:p>
  <w:p>
    <w:pPr>
      <w:pStyle w:val="Header"/>
      <w:rPr>
        <w:b w:val="false"/>
        <w:b w:val="false"/>
        <w:sz w:val="28"/>
      </w:rPr>
    </w:pPr>
    <w:r>
      <w:rPr>
        <w:b w:val="false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</w:rPr>
  </w:style>
  <w:style w:type="character" w:styleId="Style15">
    <w:name w:val=" Знак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25:00Z</dcterms:created>
  <dc:creator>SvintsovaES</dc:creator>
  <dc:description/>
  <cp:keywords/>
  <dc:language>en-US</dc:language>
  <cp:lastModifiedBy>Людмила</cp:lastModifiedBy>
  <cp:lastPrinted>2013-04-26T17:26:00Z</cp:lastPrinted>
  <dcterms:modified xsi:type="dcterms:W3CDTF">2013-04-29T06:25:00Z</dcterms:modified>
  <cp:revision>2</cp:revision>
  <dc:subject/>
  <dc:title>                                                                                                        ПРИЛОЖЕНИЕ № 1</dc:title>
</cp:coreProperties>
</file>