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24"/>
      </w:tblGrid>
      <w:tr>
        <w:trPr>
          <w:trHeight w:val="964" w:hRule="exac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-142" w:right="-1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-142" w:right="-1" w:firstLine="426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aps/>
                <w:color w:val="000000"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-142" w:right="-1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МИНТРАНС РОССИИ)</w:t>
            </w:r>
          </w:p>
          <w:p>
            <w:pPr>
              <w:pStyle w:val="Normal"/>
              <w:ind w:left="-142" w:right="-1" w:firstLine="42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ing5"/>
              <w:ind w:left="-142" w:right="-1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ind w:left="-142" w:right="-1" w:firstLine="426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</w:rPr>
              <w:t>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left="-142" w:right="-1"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в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200" w:after="0"/>
              <w:ind w:left="-142" w:right="-1" w:firstLine="42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sz w:val="24"/>
                <w:szCs w:val="24"/>
              </w:rPr>
              <w:t>__________</w:t>
            </w:r>
            <w:r>
              <w:rPr>
                <w:color w:val="000000"/>
                <w:spacing w:val="10"/>
                <w:sz w:val="24"/>
                <w:szCs w:val="24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exact" w:line="300"/>
        <w:ind w:left="-180" w:right="125" w:firstLine="540"/>
        <w:jc w:val="center"/>
        <w:rPr/>
      </w:pPr>
      <w:r>
        <w:rPr>
          <w:b/>
          <w:color w:val="000000"/>
          <w:sz w:val="28"/>
        </w:rPr>
        <w:t xml:space="preserve">О внесении изменений в приложения к  приказу Министерства транспорта Российской Федерации от 20 июня 2007 г. № 80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both"/>
        <w:rPr/>
      </w:pPr>
      <w:r>
        <w:rPr>
          <w:color w:val="000000"/>
          <w:sz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пунктами 5.2.55 и 6.2 Положения о Министерстве транспорта Российской Федерации, утвержденного постановлением Правительства Российской Федерации  </w:t>
      </w:r>
      <w:r>
        <w:rPr>
          <w:color w:val="000000"/>
          <w:sz w:val="28"/>
          <w:szCs w:val="28"/>
        </w:rPr>
        <w:t>от 30  июля  2004 г.  №   395 (Собрание законодательства  Российской  Федерации,  2004, № 32,  ст. 3343;  2006, № 15, ст. 1612;  № 52 (ч. 3 ), ст. 5587;  № 24, ст. 2601; 2008, № 8, ст. 740;  № 11 (ч .1), ст. 1029;  № 17, ст. 1883;  № 18, ст. 2060; № 22, ст. 2576;  №  42,  ст.  4825;   №  46,  ст. 5337; 2009,  № 3, ст. 378; № 4, ст. 506; № 6,  ст. 738;  № 13, ст. 1558; № 18 (ч. 2),  ст. 2249;  № 32, ст. 4046; № 33, ст. 4088; № 36, ст. 4361; №  51,  ст. 6332; 2010,  № 6, ст.  650,  652;  №   11, ст. 1222;   №   12,   ст. 1348;    №   13,   ст. 1502, 1805;   №  25, ст. 3172;  №  26,  ст. 3350;   №  31, ст. 4251;  2011, № 26,  ст. 3801;  №  14,  ст. 1935,  3804;   № 26,  ст. 3801,  3804;  № 32,  ст. 4832;   №  38,  ст.  5389;  №   46,   ст.  6527; № 47, ст. 6660; № 48, ст. 6922; 2012,  №  6, ст. 686;  №  14, ст. 1630; № 19, ст. 2439;  № 44, ст. 6029; № 49, ст. 6881; 2013, № 5, ст. 388)</w:t>
      </w:r>
      <w:r>
        <w:rPr>
          <w:sz w:val="28"/>
        </w:rPr>
        <w:t>,  п р и к а з ы в а ю :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вести в приложения к приказу Министерства транспорта Российской Федерации от 20 июня 2007 г. № 80 «Об учреждении нагрудных знаков отличия Министерства транспорта Российской Федерации» (зарегистрирован Минюстом России 25 июля 2007 г.,  регистрационный  №  9898)  с  учетом изменений, внесенных приказом Министерства транспорта Российской Федерации  от 5 августа 2010 г. № 168 (зарегистрирован Минюстом России  15 ноября 2010 г., регистрационный № 18968), изменения согласно приложению к настоящему приказу.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ова Татьяна Георгиевн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6 16 15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42" w:right="-1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-142" w:right="-1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left="-142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 ____________№_________</w:t>
      </w:r>
    </w:p>
    <w:p>
      <w:pPr>
        <w:pStyle w:val="Normal"/>
        <w:ind w:left="-142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-142"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З М Е Н Е Н И Я,</w:t>
      </w:r>
    </w:p>
    <w:p>
      <w:pPr>
        <w:pStyle w:val="TextBody"/>
        <w:ind w:left="142" w:right="-14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носимые в приложения к приказу Министерства транспорта Российской Федерации от 20 июня 2007 г. №  80 «</w:t>
      </w:r>
      <w:r>
        <w:rPr>
          <w:b/>
        </w:rPr>
        <w:t>Об  учреждении нагрудных знаков отличия Министерства транспорта Российской Федерации»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зарегистрирован Минюстом России 25 июля 2007 г.,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регистрационный  №  9898), с учетом изменений, внесенных приказом Министерства транспорта Российской Федерации от 5 августа 2010 г. № 168 (зарегистрирован  Минюстом  России  15 ноября   2010 г.,   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егистрационный № 18968)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В приложениях № 1 - 6 к приказу </w:t>
      </w:r>
      <w:r>
        <w:rPr>
          <w:color w:val="000000"/>
          <w:sz w:val="28"/>
          <w:szCs w:val="28"/>
        </w:rPr>
        <w:t>слова «Департамент управления кадрами и сопровождения специальных программ» заменить словами «Административный департамент».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 xml:space="preserve">2. В приложении № 1 к приказу: 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 xml:space="preserve">1) пункт 2 дополнить абзацем шестым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Поощрение знаком отличия осуществляется последовательно, от низшей степени к высшей»;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>2) дополнить пунктом 4 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 xml:space="preserve">«4. Представления о поощрении нагрудным знаком отличия «За безаварийную работу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 с соответствующими наградными документами вносятся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  <w:szCs w:val="28"/>
        </w:rPr>
        <w:t xml:space="preserve">3) абзац первый пункта 4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  <w:szCs w:val="28"/>
        </w:rPr>
        <w:t xml:space="preserve">«4. Основанием для рассмотрения Федеральной службой по надзору в сфере транспорта наградных документов о вручении знака отлич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является ходатайство </w:t>
      </w:r>
      <w:r>
        <w:rPr>
          <w:color w:val="000000"/>
          <w:sz w:val="28"/>
        </w:rPr>
        <w:t xml:space="preserve">организации, согласованное с соответствующим территориальным органом управления транспортом субъекта Российской Федерации, на территории которого зарегистрирована ходатайствующая организация,  и территориальным управлением государственного автомобильного и дорожного надзора Федеральной службы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>4)  второе предложение абзаца первого пункта 4 после слов «знака отличия» дополнить словами «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ей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>5) второе предложение абзаца четвертого пункта 4 изложить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Сведения о безаварийном пробеге транспортного средства за период работы водителя в ходатайствующей организации и других организациях подтверждается справками организаций, срок действия которых не должен превышать четырех месяцев на дату представления документов в Федеральную службу по надзору в сфере транспорта (приложение № 5 к настоящему Положению)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абзац  шестой  пункта  4  после слов «дорожного надзора» дополнить словами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1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-57" w:firstLine="1"/>
        <w:jc w:val="both"/>
        <w:rPr>
          <w:color w:val="000000"/>
          <w:sz w:val="28"/>
        </w:rPr>
      </w:pPr>
      <w:r>
        <w:rPr>
          <w:color w:val="000000"/>
          <w:sz w:val="28"/>
        </w:rPr>
        <w:t>«и согласованный с органом управления транспортом субъекта Российской Федерации, на территории которого зарегистрирована ходатайствующая организация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7) абзацы седьмой, девятый, десятый пункта 4 исключить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8) абзацы восьмой и одиннадцатый  пункта 4 считать соответственно абзацами седьмым и восьмым пункта 4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) пункт 7 после слов «отмеченные знаком отлич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» дополнить словами «с даты поощрения которым прошло не менее пяти лет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) пункты 4 – 15 считать соответственно пунктами 5 – 16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3. Приложение   №   4    к    Положению    о    нагрудном    знаке    отличия    «За безаварийную работу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>«ПРИЛОЖЕНИЕ № 4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«За безаварийную работу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С Т А В Л Е Н И Е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ручению нагрудного знака отличия «За безаварийную работу»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ботников автомобильного и городского электрического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а     ___________________ степени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область, край, республика,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город федерального значен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1. Фамилия, имя, отчество____________________________________________</w:t>
      </w:r>
      <w:r>
        <w:rPr>
          <w:color w:val="000000"/>
          <w:sz w:val="24"/>
        </w:rPr>
        <w:t>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Число, месяц, год рождения  ______________ 3. Пол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нимаемая должность и место работы   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бразование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6. Какими наградами за безаварийную работу награжден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</w:rPr>
        <w:t xml:space="preserve">(наименование нагрудного знака, иных наград за безаварийную работу) 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080" w:leader="none"/>
        </w:tabs>
        <w:ind w:left="-180" w:right="1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. Общий стаж работы____________________        8. Стаж работы в данном трудо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/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коллективе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9. Общий пробег транспортного средства без аварий  составляет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 безаварийный пробег транспортного средства специалиста в ходатайствующей организации составил ____________________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0. Трудовая деятельность </w:t>
      </w:r>
      <w:r>
        <w:rPr>
          <w:color w:val="000000"/>
          <w:spacing w:val="6"/>
          <w:sz w:val="28"/>
          <w:szCs w:val="28"/>
        </w:rPr>
        <w:t>(включая учебу в учебных заведениях, военную служб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5103"/>
        <w:gridCol w:w="2567"/>
      </w:tblGrid>
      <w:tr>
        <w:trPr>
          <w:trHeight w:val="443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288" w:right="125" w:firstLine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   Должность с указанием названия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запися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/>
            </w:pPr>
            <w:r>
              <w:rPr>
                <w:color w:val="000000"/>
                <w:sz w:val="24"/>
              </w:rPr>
              <w:t>в военном билете, трудовой книжке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м соглашении)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с указанием субъекта Российской Федерации, муниципального образования)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080" w:leader="none"/>
              </w:tabs>
              <w:ind w:left="-180" w:right="1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поступ- </w:t>
            </w:r>
          </w:p>
          <w:p>
            <w:pPr>
              <w:pStyle w:val="31"/>
              <w:tabs>
                <w:tab w:val="clear" w:pos="708"/>
                <w:tab w:val="left" w:pos="10080" w:leader="none"/>
              </w:tabs>
              <w:spacing w:before="0" w:after="120"/>
              <w:ind w:left="-180" w:right="1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0080" w:leader="none"/>
              </w:tabs>
              <w:spacing w:before="240" w:after="60"/>
              <w:ind w:left="-180" w:right="12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 xml:space="preserve">ухода 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Сведения в пунктах 1 – 10 соответствуют данным общегражданского паспорта, трудовой книжки,  трудового соглашения, дипломов о получении образования и военного билет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адрового подразделения _________________        _________________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(подпись)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______20____г.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0080" w:leader="none"/>
        </w:tabs>
        <w:ind w:left="-180" w:right="12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организации                       Председательствующий на общем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обрании коллектива  организа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4"/>
          <w:szCs w:val="24"/>
        </w:rPr>
        <w:t>(фамилия, инициалы)                    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>_____________________________________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4. Приложение № 7 к Положению о нагрудном знаке отличия «За безаварийную работу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«ПРИЛОЖЕНИЕ № 7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«За безаварийную работу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ГЛАСОВАНО                                                                      УТВЕРЖДАЮ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/>
      </w:pPr>
      <w:r>
        <w:rPr>
          <w:color w:val="000000"/>
        </w:rPr>
        <w:t xml:space="preserve">  </w:t>
      </w:r>
      <w:r>
        <w:rPr>
          <w:b w:val="false"/>
          <w:color w:val="000000"/>
        </w:rPr>
        <w:t>Руководитель органа управления                                     Начальник территориаль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транспортом субъекта                                                        управления - главный 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оссийской Федерации                                                      государственный инспектор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/>
      </w:pPr>
      <w:r>
        <w:rPr>
          <w:color w:val="000000"/>
          <w:sz w:val="28"/>
        </w:rPr>
        <w:t xml:space="preserve">____________________________                                        государственного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подпись, инициалы, фамилия)                                                         </w:t>
      </w:r>
      <w:r>
        <w:rPr>
          <w:color w:val="000000"/>
          <w:sz w:val="28"/>
          <w:szCs w:val="28"/>
        </w:rPr>
        <w:t xml:space="preserve">автомобильного и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____»______________20_____г.</w:t>
      </w:r>
      <w:r>
        <w:rPr>
          <w:color w:val="000000"/>
          <w:sz w:val="28"/>
          <w:szCs w:val="28"/>
        </w:rPr>
        <w:t xml:space="preserve">                                      дорожного надзор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(подпись, инициалы, фамил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«___»____________20_____г.</w:t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С П И С О К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ндидатов, представленных к вручению нагрудного знака отличия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За безаварийную работу»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14"/>
        <w:gridCol w:w="2339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зна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3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outlineLvl w:val="0"/>
        <w:rPr/>
      </w:pPr>
      <w:r>
        <w:rPr>
          <w:color w:val="000000"/>
          <w:sz w:val="28"/>
        </w:rPr>
        <w:t>Руководитель___________________</w:t>
      </w:r>
      <w:r>
        <w:rPr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наименование  организации, подпись, инициалы, фамилия)</w:t>
      </w:r>
    </w:p>
    <w:p>
      <w:pPr>
        <w:pStyle w:val="Heading3"/>
        <w:tabs>
          <w:tab w:val="clear" w:pos="708"/>
          <w:tab w:val="left" w:pos="10080" w:leader="none"/>
        </w:tabs>
        <w:ind w:left="-180" w:right="1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__ 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5. В приложении № 2 к приказу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пункт 2 дополнить абзацем шестым в следующей редакции: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«Поощрение знаком отличия  осуществляется последовательно, от низшей степени к высшей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2) дополнить пунктом 4 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«4. Представления о поощрении нагрудным знаком отличия «За безаварийный налет часов»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ей с соответствующими наградными документами направляются для согласования в Федеральное агентство воздушного транспорта (далее – Росавиация). Руководитель Росавиации рассматривает наградные документы и направляет для рассмотрения и принятия решения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  <w:szCs w:val="28"/>
        </w:rPr>
        <w:t xml:space="preserve">3) абзац первый пункта 4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4. Основанием для рассмотрения Федеральной службой по надзору в сфере транспорта наградных документов о вручении знака отлич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является представление Росавиации и ходатайство </w:t>
      </w:r>
      <w:r>
        <w:rPr>
          <w:color w:val="000000"/>
          <w:sz w:val="28"/>
        </w:rPr>
        <w:t xml:space="preserve">организации, согласованное с соответствующим территориальным органом управления транспортом субъекта Российской Федерации, на территории которого зарегистрирована ходатайствующая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5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, и территориальным управлением государственного авиационного надзора Федеральной службы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4)  второе предложение абзаца первого пункта 4 после слов «знаков отличия» дополнить словами «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ей»;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первое предложение  абзаца четвертого пункта 4  после  слов  «Федеральной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1"/>
        <w:jc w:val="both"/>
        <w:rPr/>
      </w:pPr>
      <w:r>
        <w:rPr>
          <w:color w:val="000000"/>
          <w:sz w:val="28"/>
        </w:rPr>
        <w:t xml:space="preserve">службы по надзору в сфере транспорта» дополнить словами «срок действия которой не должен превышать четырех месяцев на дату представления документов в Федеральную службу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21"/>
        <w:jc w:val="both"/>
        <w:rPr/>
      </w:pPr>
      <w:r>
        <w:rPr>
          <w:color w:val="000000"/>
          <w:sz w:val="28"/>
        </w:rPr>
        <w:t>6) абзац шестой  пункта  4  после  слов  «Федеральной  службы  по  надзору  в  сфере транспорта» дополнить словами «и согласованный с органом управления транспортом субъекта Российской Федерации, на территории которого зарегистрирована ходатайствующая организация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7)  абзац седьмой пункта 4 исключить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абзац восьмой пункта 4 считать абзацем седьмым пункта 4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9)  пункт  6  после слов «знаком   отличия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степени»   дополнить   словами «с даты поощрения которым прошло не менее пяти лет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) пункты 4 – 14 считать соответственно пунктами 5 – 15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6.  Приложение    №    4    к    Положению   о    нагрудном    знаке     отличия «За безаварийный налет часов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«ПРИЛОЖЕНИЕ № 4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«За безаварийный налет часов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С Т А В Л Е Н И Е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вручению нагрудного знака отличия «За безаварийный налет часов»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/>
      </w:pPr>
      <w:r>
        <w:rPr>
          <w:color w:val="000000"/>
          <w:sz w:val="28"/>
          <w:szCs w:val="28"/>
        </w:rPr>
        <w:t xml:space="preserve">______________ </w:t>
      </w:r>
      <w:r>
        <w:rPr>
          <w:b/>
          <w:color w:val="000000"/>
          <w:sz w:val="28"/>
          <w:szCs w:val="28"/>
        </w:rPr>
        <w:t>степен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область, край, республика,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ород федерального значен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1. Фамилия, имя, отчество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Число, месяц, год рождения  ______________ 3. Пол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нимаемая должность и место работы   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бразование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6. Какими наградами за безаварийную работу награжден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</w:rPr>
        <w:t xml:space="preserve">(наименование нагрудного знака, иных наград за безаварийную работу)  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7. Общий стаж работы____________________        8. Стаж работы в данном трудо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 xml:space="preserve">коллективе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9. Общий  налет часов без аварий  составляет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в том числе безаварийный налет часов  специалиста в ходатайствующей организации составил_______________________часов</w:t>
      </w:r>
    </w:p>
    <w:p>
      <w:pPr>
        <w:pStyle w:val="1"/>
        <w:tabs>
          <w:tab w:val="clear" w:pos="708"/>
          <w:tab w:val="left" w:pos="10080" w:leader="none"/>
        </w:tabs>
        <w:spacing w:lineRule="auto" w:line="240" w:before="360" w:after="240"/>
        <w:ind w:left="-181" w:right="125" w:firstLine="1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  <w:t xml:space="preserve">10. Трудовая деятельность </w:t>
      </w:r>
      <w:r>
        <w:rPr/>
        <w:t>(включая учебу в учебных заведениях, военную службу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5103"/>
        <w:gridCol w:w="2567"/>
      </w:tblGrid>
      <w:tr>
        <w:trPr>
          <w:trHeight w:val="443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   Должность с указанием названия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запися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/>
            </w:pPr>
            <w:r>
              <w:rPr>
                <w:color w:val="000000"/>
                <w:sz w:val="24"/>
              </w:rPr>
              <w:t>в военном билете, трудовой книжке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м соглашении)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с указанием субъекта Российской Федерации, муниципального образования)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080" w:leader="none"/>
              </w:tabs>
              <w:spacing w:before="0" w:after="120"/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- 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0080" w:leader="none"/>
              </w:tabs>
              <w:spacing w:before="240" w:after="60"/>
              <w:ind w:left="-180" w:right="12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Сведения в пунктах 1 – 10 соответствуют данным общегражданского паспорта, трудовой книжки,  трудового соглашения, дипломов о получении образования и военного билет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Руководитель кадрового подразделения _____</w:t>
      </w:r>
      <w:r>
        <w:rPr>
          <w:color w:val="000000"/>
          <w:sz w:val="24"/>
        </w:rPr>
        <w:t>______________         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(подпись)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______20____г.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0080" w:leader="none"/>
        </w:tabs>
        <w:ind w:left="-180" w:right="12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организации                               Председательствующий на общем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обрании коллектива  организа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       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4"/>
          <w:szCs w:val="24"/>
        </w:rPr>
        <w:t>(фамилия, инициалы)                    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>__________________________________________     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7.   Приложение   №    6    к   Положению     о    нагрудном    знаке    отличия «За безаварийный налет часов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«ПРИЛОЖЕНИЕ № 6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«За безаварийный налет часов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СОГЛАСОВАНО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18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Руководитель органа управления                                     Начальник территориаль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/>
      </w:pPr>
      <w:r>
        <w:rPr>
          <w:b w:val="false"/>
          <w:color w:val="000000"/>
        </w:rPr>
        <w:t xml:space="preserve">транспортом субъекта                                                       управления  государственного </w:t>
      </w:r>
    </w:p>
    <w:p>
      <w:pPr>
        <w:pStyle w:val="Heading5"/>
        <w:tabs>
          <w:tab w:val="clear" w:pos="708"/>
          <w:tab w:val="left" w:pos="10080" w:leader="none"/>
        </w:tabs>
        <w:ind w:left="-360" w:right="1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оссийской Федерации                                                     авиационного надзора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                                    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подпись, инициалы, фамилия)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>«____»______________20____г.                                      «___»_____________20_____г.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С П И С О К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ндидатов, представленных к вручению нагрудного знака отличия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За безаварийный налет часов»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1914"/>
        <w:gridCol w:w="2339"/>
        <w:gridCol w:w="1984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зна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3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outlineLvl w:val="0"/>
        <w:rPr/>
      </w:pPr>
      <w:r>
        <w:rPr>
          <w:color w:val="000000"/>
          <w:sz w:val="28"/>
        </w:rPr>
        <w:t>Руководитель___________________</w:t>
      </w:r>
      <w:r>
        <w:rPr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наименование  организации, подпись, инициалы, фамилия)</w:t>
      </w:r>
    </w:p>
    <w:p>
      <w:pPr>
        <w:pStyle w:val="Heading3"/>
        <w:tabs>
          <w:tab w:val="clear" w:pos="708"/>
          <w:tab w:val="left" w:pos="10080" w:leader="none"/>
        </w:tabs>
        <w:ind w:left="-180" w:right="125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.П.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</w:rPr>
      </w:pPr>
      <w:r>
        <w:rPr>
          <w:color w:val="000000"/>
          <w:sz w:val="28"/>
        </w:rPr>
        <w:t>«____»________________20_____ г.».</w:t>
      </w:r>
    </w:p>
    <w:p>
      <w:pPr>
        <w:pStyle w:val="3"/>
        <w:tabs>
          <w:tab w:val="clear" w:pos="708"/>
          <w:tab w:val="left" w:pos="10080" w:leader="none"/>
        </w:tabs>
        <w:ind w:left="-180" w:right="125" w:firstLine="72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8. В приложении № 3 к приказу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1) пункт 2 дополнить абзацем восьмым в следующей редакции: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Поощрение знаком отличия осуществляется последовательно, от низшей степени к высшей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2) дополнить пунктом 4 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«4. Представления о поощрении нагрудным знаком отличия «За безаварийную работу на морском транспорте»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тепеней с соответствующими наградными документами вносятся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  <w:szCs w:val="28"/>
        </w:rPr>
        <w:t xml:space="preserve">3) абзац первый пункта 4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  <w:szCs w:val="28"/>
        </w:rPr>
        <w:t xml:space="preserve">«4. Основанием для рассмотрения Федеральной службой по надзору в сфере транспорта наградных документов о вручении знака отлич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тепеней</w:t>
      </w:r>
      <w:r>
        <w:rPr>
          <w:color w:val="000000"/>
          <w:sz w:val="28"/>
          <w:szCs w:val="28"/>
        </w:rPr>
        <w:t xml:space="preserve"> является ходатайство </w:t>
      </w:r>
      <w:r>
        <w:rPr>
          <w:color w:val="000000"/>
          <w:sz w:val="28"/>
        </w:rPr>
        <w:t xml:space="preserve">организации, согласованное с соответствующим территориальным органом управления транспортом субъекта Российской Федерации, на территории которого зарегистрирована ходатайствующая организация, и капитаном порта по месту приписки морского судна или территориального управления государственного морского и речного надзора Федеральной службы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4) второе предложение абзаца первого пункта 4 после слов «знака отличия» дополнить словами «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тепеней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8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абзац четвертый пункта 4 после слов «Федеральной службы по надзору в сфере   транспорта»   дополнить   словами    «срок    действия    которой    не  должен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превышать четырех месяцев на дату представления документов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6) абзац шестой пункта 4 после слов «Федеральной службы по надзору в сфере транспорта» дополнить словами «и согласованный с органом управления транспортом субъекта Российской Федерации, на территории которого зарегистрирована ходатайствующая организация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7) абзац седьмой пункта 4 исключить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абзац восьмой пункта 4 считать соответственно абзацем седьмым пункта 4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) абзац первый пункта 7 после слов «знаком отлич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» дополнить словами «с даты поощрения которым прошло не менее пяти лет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) пункты 4 – 15 считать соответственно пунктами 5 – 16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) абзац второй пункта 7 после слов «знаком отлич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» дополнить словами «с даты поощрения которым прошло не менее пяти лет»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9.  Приложение    №    6    к    Положению    о    нагрудном    знаке    отличия «За безаварийную работу на морском транспорте» изложить  в следующей редакции: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«ПРИЛОЖЕНИЕ № 6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«За безаварийную работу на морском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транспорте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С Т А В Л Е Н И Е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/>
      </w:pPr>
      <w:r>
        <w:rPr>
          <w:b/>
          <w:color w:val="000000"/>
          <w:sz w:val="28"/>
          <w:szCs w:val="28"/>
        </w:rPr>
        <w:t xml:space="preserve">к вручению нагрудного знака отличия «За безаварийную работу на морском  транспорте» </w:t>
      </w:r>
      <w:r>
        <w:rPr>
          <w:color w:val="000000"/>
          <w:sz w:val="28"/>
          <w:szCs w:val="28"/>
        </w:rPr>
        <w:t>____________________</w:t>
      </w:r>
      <w:r>
        <w:rPr>
          <w:b/>
          <w:color w:val="000000"/>
          <w:sz w:val="28"/>
          <w:szCs w:val="28"/>
        </w:rPr>
        <w:t>_степен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область, край, республика,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город федерального значен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1. Фамилия, имя, отчество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Число, месяц, год рождения  _____________________ 3. Пол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нимаемая должность и место работы   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бразование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6. Какими наградами за безаварийную работу награжден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</w:rPr>
        <w:t xml:space="preserve">(наименование нагрудного знака, иных наград за безаварийную работу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7. Общий стаж работы____________________        8. Стаж работы в данном трудо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 xml:space="preserve">коллективе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/>
      </w:pPr>
      <w:r>
        <w:rPr>
          <w:color w:val="000000"/>
          <w:sz w:val="28"/>
        </w:rPr>
        <w:t>9. Безаварийный стаж  работы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в том числе безаварийный стаж работы специалиста в ходатайствующей организации составил____________лет</w:t>
      </w:r>
    </w:p>
    <w:p>
      <w:pPr>
        <w:pStyle w:val="1"/>
        <w:tabs>
          <w:tab w:val="clear" w:pos="708"/>
          <w:tab w:val="left" w:pos="10080" w:leader="none"/>
        </w:tabs>
        <w:spacing w:lineRule="auto" w:line="240" w:before="360" w:after="240"/>
        <w:ind w:left="-180" w:right="125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  <w:t xml:space="preserve">10. Трудовая деятельность </w:t>
      </w:r>
      <w:r>
        <w:rPr/>
        <w:t>(включая учебу в учебных заведениях, военную службу)</w:t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5103"/>
        <w:gridCol w:w="2800"/>
      </w:tblGrid>
      <w:tr>
        <w:trPr>
          <w:trHeight w:val="443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    Должность с указанием названия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запися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/>
            </w:pPr>
            <w:r>
              <w:rPr>
                <w:color w:val="000000"/>
                <w:sz w:val="24"/>
              </w:rPr>
              <w:t>в военном билете, трудовой книжке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м соглашении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 указанием субъекта Российской Федерации, муниципального образования)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080" w:leader="none"/>
              </w:tabs>
              <w:spacing w:before="0" w:after="120"/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- 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0080" w:leader="none"/>
              </w:tabs>
              <w:spacing w:before="240" w:after="60"/>
              <w:ind w:left="-180" w:right="12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Сведения в пунктах.1 – 10 соответствуют данным общегражданского паспорта, трудовой книжки,  трудового соглашения, дипломов о получении образования и военного билет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адрового подразделения _______________         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(подпись)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____20____г.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0080" w:leader="none"/>
        </w:tabs>
        <w:ind w:left="-180" w:right="12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организации                                      Председательствующий на общем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собрании коллектива  организа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4"/>
          <w:szCs w:val="24"/>
        </w:rPr>
        <w:t>(фамилия, инициалы)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.   Приложение   №    8    к    Положению    о    нагрудном   знаке   отличия «За безаварийную работу на морском транспорте» изложить в следующей редакции: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«ПРИЛОЖЕНИЕ № 8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«За безаварийную работу на морском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>транспорте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0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rPr>
          <w:color w:val="000000"/>
          <w:sz w:val="28"/>
        </w:rPr>
      </w:pPr>
      <w:r>
        <w:rPr>
          <w:color w:val="000000"/>
          <w:sz w:val="28"/>
        </w:rPr>
        <w:t>СОГЛАСОВАНО                                                                 УТВЕРЖДАЮ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итель органа управления                             Капитан порта приписки м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ом субъекта                                               судна или началь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                                             территориального управления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</w:t>
      </w:r>
      <w:r>
        <w:rPr>
          <w:b w:val="false"/>
          <w:color w:val="000000"/>
        </w:rPr>
        <w:t>государственного морского и</w:t>
      </w:r>
    </w:p>
    <w:p>
      <w:pPr>
        <w:pStyle w:val="Heading5"/>
        <w:tabs>
          <w:tab w:val="clear" w:pos="708"/>
          <w:tab w:val="left" w:pos="10080" w:leader="none"/>
        </w:tabs>
        <w:ind w:left="-180" w:right="125" w:firstLine="720"/>
        <w:rPr/>
      </w:pPr>
      <w:r>
        <w:rPr>
          <w:b w:val="false"/>
          <w:color w:val="000000"/>
        </w:rPr>
        <w:t xml:space="preserve">                                                                           </w:t>
      </w:r>
      <w:r>
        <w:rPr>
          <w:b w:val="false"/>
          <w:color w:val="000000"/>
        </w:rPr>
        <w:t xml:space="preserve">речного надзора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/>
      </w:pPr>
      <w:r>
        <w:rPr>
          <w:color w:val="000000"/>
          <w:sz w:val="28"/>
        </w:rPr>
        <w:t xml:space="preserve">____________________________                              _______________________________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подпись, инициалы, фамилия)                                             (подпись, инициалы, фамилия)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8"/>
        </w:rPr>
        <w:t>«____»______________20_____г                            «____»______________20_____г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С П И С О К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ндидатов, представленных к вручению нагрудного знака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тличия «За безаварийную работу на морском транспорте»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  <w:t>(наименование  организации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1914"/>
        <w:gridCol w:w="2339"/>
        <w:gridCol w:w="1984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зна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3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outlineLvl w:val="0"/>
        <w:rPr/>
      </w:pPr>
      <w:r>
        <w:rPr>
          <w:color w:val="000000"/>
          <w:sz w:val="28"/>
        </w:rPr>
        <w:t>Руководитель___________________</w:t>
      </w:r>
      <w:r>
        <w:rPr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наименование  организации, подпись, инициалы, фамилия)</w:t>
      </w:r>
    </w:p>
    <w:p>
      <w:pPr>
        <w:pStyle w:val="Heading3"/>
        <w:tabs>
          <w:tab w:val="clear" w:pos="708"/>
          <w:tab w:val="left" w:pos="10080" w:leader="none"/>
        </w:tabs>
        <w:ind w:left="-180" w:right="1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__ 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11. В приложении № 4 к приказу: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пункт 2 дополнить абзацем восьмым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Поощрение  знаком отличия осуществляется последовательно, от низшей степени к высшей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2) дополнить пунктом 4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  <w:szCs w:val="28"/>
        </w:rPr>
        <w:t xml:space="preserve">«4.   Представления     о     поощрении      нагрудным      знаком       отличия  «За безаварийную работу на речном транспорте»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епеней с соответствующими наградными документами вносятся в Федеральную службу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  <w:szCs w:val="28"/>
        </w:rPr>
        <w:t>3) абзац первый пункта 4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4. Основанием для рассмотрения Федеральной службой по надзору в сфере транспорта наградных документов о вручении знака отлич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тепеней</w:t>
      </w:r>
      <w:r>
        <w:rPr>
          <w:color w:val="000000"/>
          <w:sz w:val="28"/>
          <w:szCs w:val="28"/>
        </w:rPr>
        <w:t xml:space="preserve"> является ходатайство </w:t>
      </w:r>
      <w:r>
        <w:rPr>
          <w:color w:val="000000"/>
          <w:sz w:val="28"/>
        </w:rPr>
        <w:t xml:space="preserve">организации, согласованное с соответствующим территориальным органом управления транспортом субъекта Российской Федерации, на территории которого зарегистрирована ходатайствующая организация, и территориальным управлением государственного морского и речного 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дзора Федеральной службы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второе предложение абзаца  первого  пункта  4  после  слов  «знака отличия»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1"/>
        <w:jc w:val="both"/>
        <w:rPr/>
      </w:pPr>
      <w:r>
        <w:rPr>
          <w:color w:val="000000"/>
          <w:sz w:val="28"/>
        </w:rPr>
        <w:t>дополнить словами «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тепеней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1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2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</w:rPr>
        <w:t>абзац  четвертый  пункта  4  после  слов «Федеральной службы по надзору в сфере   транспорта»   дополнить   словами    «срок    действия    которой   не   должен превышать  четырех   месяцев   на   дату   представления  документов в Федеральную</w:t>
      </w:r>
    </w:p>
    <w:p>
      <w:pPr>
        <w:pStyle w:val="Normal"/>
        <w:tabs>
          <w:tab w:val="clear" w:pos="708"/>
          <w:tab w:val="left" w:pos="1026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абзац шестой пункта 4 после слов «Федеральной службы по надзору в сфере </w:t>
      </w:r>
    </w:p>
    <w:p>
      <w:pPr>
        <w:pStyle w:val="Normal"/>
        <w:tabs>
          <w:tab w:val="clear" w:pos="708"/>
          <w:tab w:val="left" w:pos="1026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» дополнить словами «и согласованный с органом управления транспортом субъекта Российской Федерации, на территории которого зарегистрирована ходатайствующая организация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7) абзац седьмой пункта 4 исключить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абзац восьмой пункта 4 считать абзацем седьмым пункта 4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9) пункт  7 после слов «знаком отличия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» дополнить словами «с даты поощрения которым прошло не менее пяти лет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10) пункты 4 – 15 считать соответственно пунктами 5 – 16.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12.   Приложение    №    6   к    Положению   о    нагрудном    знаке   отличия «За безаварийную   работу  на  речном  транспорте»   изложить   в следующей редакции: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«ПРИЛОЖЕНИЕ № 6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«За безаварийную работу на речном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транспорте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С Т А В Л Е Н И Е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ручению нагрудного знака отличия «За безаварийную работу на речном  транспорте» _____________________степен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область, край, республика,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город федерального значен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1. Фамилия, имя, отчество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Число, месяц, год рождения  _____________________ 3. Пол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нимаемая должность и место работы   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бразование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6. Какими наградами за безаварийную работу награжден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</w:rPr>
        <w:t xml:space="preserve">(наименование нагрудного знака, иных наград за безаварийную работу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7. Общий стаж работы____________________        8. Стаж работы в данном трудо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 xml:space="preserve">коллективе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9. Безаварийный стаж  работы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в   том    числе    безаварийный   стаж   работы    специалиста    в    ходатайствующ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рганизации составил____________лет</w:t>
      </w:r>
    </w:p>
    <w:p>
      <w:pPr>
        <w:pStyle w:val="1"/>
        <w:tabs>
          <w:tab w:val="clear" w:pos="708"/>
          <w:tab w:val="left" w:pos="10080" w:leader="none"/>
        </w:tabs>
        <w:spacing w:lineRule="auto" w:line="240" w:before="360" w:after="240"/>
        <w:ind w:left="-180" w:right="125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  <w:t xml:space="preserve">10. Трудовая деятельность </w:t>
      </w:r>
      <w:r>
        <w:rPr/>
        <w:t>(включая учебу в учебных заведениях, военную службу)</w:t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103"/>
        <w:gridCol w:w="2800"/>
      </w:tblGrid>
      <w:tr>
        <w:trPr>
          <w:trHeight w:val="44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    Должность с указанием названия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запися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/>
            </w:pPr>
            <w:r>
              <w:rPr>
                <w:color w:val="000000"/>
                <w:sz w:val="24"/>
              </w:rPr>
              <w:t>в военном билете, трудовой книжке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м соглашении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 указанием субъекта Российской Федерации, муниципального образования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080" w:leader="none"/>
              </w:tabs>
              <w:spacing w:before="0" w:after="120"/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- 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0080" w:leader="none"/>
              </w:tabs>
              <w:spacing w:before="240" w:after="60"/>
              <w:ind w:left="-180" w:right="12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Сведения в пунктах 1 – 10 соответствуют данным общегражданского паспорта, трудовой книжки,  трудового соглашения, дипломов о получении образования и военного билет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адрового подразделения ___________________       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подпись)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______20____г.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0080" w:leader="none"/>
        </w:tabs>
        <w:ind w:left="-180" w:right="12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                                     Председательствующий на общем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обрании коллектива  организа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4"/>
          <w:szCs w:val="24"/>
        </w:rPr>
        <w:t>(фамилия, инициалы)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13. Приложение   №   8    к   Положению   о   нагрудном    знаке   отличия «За   безаварийную  работу  на  речном  транспорте»  изложить   в   следующей   редак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«ПРИЛОЖЕНИЕ № 8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«За безаварийную работу на речном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транспорта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ОГЛАСОВАНО                                                                   УТВЕРЖДАЮ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/>
      </w:pPr>
      <w:r>
        <w:rPr>
          <w:color w:val="000000"/>
          <w:sz w:val="28"/>
          <w:szCs w:val="28"/>
        </w:rPr>
        <w:t>Руководитель органа управления                                    Начальник территори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ом субъекта                                                      управления государствен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оссийской Федерации                                                      морского и речного надзора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                                      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подпись, инициалы, фамилия)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</w:rPr>
      </w:pPr>
      <w:r>
        <w:rPr>
          <w:color w:val="000000"/>
          <w:sz w:val="28"/>
        </w:rPr>
        <w:t>«____»______________20_____г.                                      «___»____________20_____г.</w:t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</w:rPr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С П И С О К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ндидатов, представленных к вручению нагрудного знака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личия «За безаварийную работу на речном транспорте»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  <w:t>(наименование  организации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14"/>
        <w:gridCol w:w="2339"/>
        <w:gridCol w:w="260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зна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3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outlineLvl w:val="0"/>
        <w:rPr/>
      </w:pPr>
      <w:r>
        <w:rPr>
          <w:color w:val="000000"/>
          <w:sz w:val="28"/>
        </w:rPr>
        <w:t>Руководитель___________________</w:t>
      </w:r>
      <w:r>
        <w:rPr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наименование  организации, подпись, инициалы, фамилия)</w:t>
      </w:r>
    </w:p>
    <w:p>
      <w:pPr>
        <w:pStyle w:val="Heading3"/>
        <w:tabs>
          <w:tab w:val="clear" w:pos="708"/>
          <w:tab w:val="left" w:pos="10080" w:leader="none"/>
        </w:tabs>
        <w:ind w:left="-180" w:right="1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__ г.»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14. В приложении № 5 к приказу: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абзац первый пункта 2 после слов «маневровой работе»  дополнить словами «на протяжении 20 лет и более»;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2) дополнить пунктом 3 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  <w:szCs w:val="28"/>
        </w:rPr>
        <w:t xml:space="preserve">«3. Представление ходатайствующей организации о поощрении  нагрудным  знаком отличия  «За безаварийную работу на железнодорожном транспорте», согласованное с соответствующим органом управления транспортом субъекта Российской Федерации, на территории которого зарегистрирована ходатайствующая организация, и   территориальным управлением железнодорожного надзора Федеральной службы по надзору в сфере транспорта вносится в Федеральную службу по надзору в сфере транспорта»;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3) абзац четвертый пункта 3 после слов «Федеральной службы по надзору в сфере транспорта» дополнить словами «и согласованный с органом управления транспортом субъекта Российской Федерации, на территории которого зарегистрирована ходатайствующая организация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абзац пятый пункта 3 дополнить предложением вторым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left="-181" w:right="125" w:firstLine="709"/>
        <w:jc w:val="both"/>
        <w:rPr/>
      </w:pPr>
      <w:r>
        <w:rPr>
          <w:color w:val="000000"/>
          <w:sz w:val="28"/>
          <w:szCs w:val="28"/>
        </w:rPr>
        <w:t>«Срок действия справки не должен превышать четырех месяцев на дату представления документов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5) пункт  4  после  слов  «отмеченные  знаком  отличия»   дополнить словами «с даты поощрения которым прошло не менее пяти лет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4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) пункты 3 -10 считать соответственно пунктами 4 – 11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>15.   Приложение    №   2   к    Положению    о    нагрудном    знаке   отличия «За безаварийную  работу   на   железнодорожном  транспорте»  изложить  в  следующей 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«ПРИЛОЖЕНИЕ № 2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«За безаварийную работу на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железнодорожном транспорте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С Т А В Л Е Н И Е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вручению нагрудного знака отличия «За безаварийную работу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железнодорожном  транспорте»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область, край, республика,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город федерального значен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1. Фамилия, имя, отчество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Число, месяц, год рождения  _____________________ 3. Пол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нимаемая должность и место работы   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бразование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6. Какими наградами за безаварийную работу награжден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</w:rPr>
        <w:t xml:space="preserve">(наименование нагрудного знака, иных наград за безаварийную работу)  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7. Общий стаж работы____________________        8. Стаж работы в данном трудо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 xml:space="preserve">коллективе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9. Безаварийный стаж  работы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безаварийный стаж работы специалиста в ходатайствующей организации составил____________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0. Трудовая деятельность </w:t>
      </w:r>
      <w:r>
        <w:rPr>
          <w:color w:val="000000"/>
          <w:spacing w:val="6"/>
          <w:sz w:val="28"/>
          <w:szCs w:val="28"/>
        </w:rPr>
        <w:t>(включая учебу в учебных заведениях, военную служб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center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103"/>
        <w:gridCol w:w="2800"/>
      </w:tblGrid>
      <w:tr>
        <w:trPr>
          <w:trHeight w:val="44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    Должность с указанием названия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запися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/>
            </w:pPr>
            <w:r>
              <w:rPr>
                <w:color w:val="000000"/>
                <w:sz w:val="24"/>
              </w:rPr>
              <w:t>в военном билете, трудовой книжке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м соглашении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 указанием субъекта Российской Федерации, муниципального образования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080" w:leader="none"/>
              </w:tabs>
              <w:spacing w:before="0" w:after="120"/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- 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0080" w:leader="none"/>
              </w:tabs>
              <w:spacing w:before="240" w:after="60"/>
              <w:ind w:left="-180" w:right="12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Сведения в пунктах 1 – 10 соответствуют данным общегражданского паспорта, трудовой книжки,  трудового соглашения, дипломов о получении образования и военного билета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Руководитель кадрового подразделения ___________________        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подпись)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«______»___________________________20____г.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0080" w:leader="none"/>
        </w:tabs>
        <w:ind w:left="-180" w:right="12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организации                                      Председательствующий на общем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собрании коллектива  организа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4"/>
          <w:szCs w:val="24"/>
        </w:rPr>
        <w:t>(фамилия, инициалы)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»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  Приложение   №   4   к    Положению     о     нагрудном    знаке  отличия  «За безаварийную работу на железнодорожном  транспорте»  изложить  в следующей редакции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«ПРИЛОЖЕНИЕ № 4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«За безаварийную работу на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железнодорожном транспорте» (п. 4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/>
      </w:pPr>
      <w:r>
        <w:rPr>
          <w:color w:val="000000"/>
        </w:rPr>
        <w:t xml:space="preserve">             </w:t>
      </w:r>
      <w:r>
        <w:rPr>
          <w:b w:val="false"/>
          <w:color w:val="000000"/>
        </w:rPr>
        <w:t>СОГЛАСОВАНО                                                                   УТВЕРЖДАЮ</w:t>
      </w:r>
      <w:r>
        <w:rPr>
          <w:color w:val="000000"/>
        </w:rPr>
        <w:t xml:space="preserve">  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итель органа управления                                       Начальник территориаль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ранспортом субъекта                                                         управления государствен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/>
      </w:pP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Российской Федерации                                                        железнодорожного надзора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                                       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подпись, инициалы, фамилия)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</w:rPr>
      </w:pPr>
      <w:r>
        <w:rPr>
          <w:color w:val="000000"/>
          <w:sz w:val="28"/>
        </w:rPr>
        <w:t>«____»______________20_____г.                                       «___»____________20_____г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16</w:t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С П И С О К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ндидатов, представленных к вручению нагрудного знака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личия «За безаварийную работу на железнодорожном транспорте»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  <w:t>(наименование  организации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14"/>
        <w:gridCol w:w="2339"/>
        <w:gridCol w:w="260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зна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3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outlineLvl w:val="0"/>
        <w:rPr/>
      </w:pPr>
      <w:r>
        <w:rPr>
          <w:color w:val="000000"/>
          <w:sz w:val="28"/>
        </w:rPr>
        <w:t>Руководитель___________________</w:t>
      </w:r>
      <w:r>
        <w:rPr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наименование  организации, подпись, инициалы, фамилия)</w:t>
      </w:r>
    </w:p>
    <w:p>
      <w:pPr>
        <w:pStyle w:val="Heading3"/>
        <w:tabs>
          <w:tab w:val="clear" w:pos="708"/>
          <w:tab w:val="left" w:pos="10080" w:leader="none"/>
        </w:tabs>
        <w:ind w:left="-180" w:right="1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__ г.»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720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17. В приложении № 6 к приказу: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1) пункт 2 дополнить абзацем восьмым в следующей редакции: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Поощрение знаком отличия осуществляется последовательно, от низшей степени к высшей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2) дополнить пунктом 4 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Представление о поощрении нагрудным знаком отличия «За безаварийное   УВД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епеней, согласованное с соответствующим территориальным управлением государственного авиационного надзора Федеральной   службы  по  надзору  в  сфере транспорта, вносится ходатайствующей </w:t>
      </w:r>
    </w:p>
    <w:p>
      <w:pPr>
        <w:pStyle w:val="Normal"/>
        <w:tabs>
          <w:tab w:val="clear" w:pos="708"/>
          <w:tab w:val="left" w:pos="1026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организацией в Федеральное агентство воздушного транспорта (далее – Росавиация). Руководитель Росавиации рассматривает наградные документы и направляет для рассмотрения и принятия решения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spacing w:lineRule="exact" w:line="314"/>
        <w:ind w:left="-181" w:right="125" w:firstLine="709"/>
        <w:jc w:val="both"/>
        <w:rPr/>
      </w:pPr>
      <w:r>
        <w:rPr>
          <w:color w:val="000000"/>
          <w:sz w:val="28"/>
          <w:szCs w:val="28"/>
        </w:rPr>
        <w:t xml:space="preserve">3) абзац первый пункта 4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spacing w:lineRule="exact" w:line="314"/>
        <w:ind w:left="-181" w:right="125" w:firstLine="709"/>
        <w:jc w:val="both"/>
        <w:rPr/>
      </w:pPr>
      <w:r>
        <w:rPr>
          <w:color w:val="000000"/>
          <w:sz w:val="28"/>
          <w:szCs w:val="28"/>
        </w:rPr>
        <w:t xml:space="preserve">«4. Основанием для рассмотрения Федеральной службой по надзору в сфере транспорта наградных документов о вручении знака отлич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епеней является представление Росавиации и ходатайство </w:t>
      </w:r>
      <w:r>
        <w:rPr>
          <w:color w:val="000000"/>
          <w:sz w:val="28"/>
        </w:rPr>
        <w:t xml:space="preserve">организации, согласованное с соответствующим территориальным управлением государственного авиационного надзора Федеральной службы по надзору в сфере транспорта. Приказ о вручении знака отличия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тепеней подписывает руководитель Федеральной службы по надзору в сфере транспорта либо заместитель руководителя, курирующий данное профильное направление»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абзац   второй   пункта   4  после  слов   «За  безаварийное  УВД»  дополнить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римской цифрой «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,»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5) абзац четвертый пункта  4  после слов «ходатайствующей организации» дополнить словами «</w:t>
      </w:r>
      <w:r>
        <w:rPr>
          <w:color w:val="000000"/>
          <w:sz w:val="28"/>
          <w:szCs w:val="28"/>
        </w:rPr>
        <w:t>срок действия которой не должен превышать четырех месяцев на дату представления документов в Федеральную службу по надзору в сфере транспорта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>6)  абзац шестой пункта 4 исключить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7) пункт 6 после слов «знаком отлич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» дополнить словами «с даты</w:t>
      </w:r>
    </w:p>
    <w:p>
      <w:pPr>
        <w:pStyle w:val="Normal"/>
        <w:tabs>
          <w:tab w:val="clear" w:pos="708"/>
          <w:tab w:val="left" w:pos="1026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ощрения которым прошло не менее пяти лет»;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7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пункты 4 - 14 считать соответственно пунктами 5 – 15.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 xml:space="preserve">18.   Приложение   №    2   к   Положению   о    нагрудном    знаке     отличия «За безаварийное УВД» изложить в следующей редакции: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«ПРИЛОЖЕНИЕ № 2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«За безаварийное УВД»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С Т А В Л Е Н И Е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/>
      </w:pPr>
      <w:r>
        <w:rPr>
          <w:b/>
          <w:color w:val="000000"/>
          <w:sz w:val="28"/>
          <w:szCs w:val="28"/>
        </w:rPr>
        <w:t xml:space="preserve">к вручению нагрудного знака отличия «За безаварийное УВД» </w:t>
      </w:r>
      <w:r>
        <w:rPr>
          <w:color w:val="000000"/>
          <w:sz w:val="28"/>
          <w:szCs w:val="28"/>
        </w:rPr>
        <w:t>_____________________</w:t>
      </w:r>
      <w:r>
        <w:rPr>
          <w:b/>
          <w:color w:val="000000"/>
          <w:sz w:val="28"/>
          <w:szCs w:val="28"/>
        </w:rPr>
        <w:t>степен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область, край, республика,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город федерального значен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</w:rPr>
        <w:t>1. Фамилия, имя, отчество__________________________________________________</w:t>
        <w:br/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________________________________________________________________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Число, месяц, год рождения  __________________ 3. Пол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нимаемая должность и место работы   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бразование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6. Какими наградами за безаварийную работу награжден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</w:rPr>
        <w:t xml:space="preserve">(наименование нагрудного знака, иных наград за безаварийную работу)  </w:t>
      </w:r>
    </w:p>
    <w:p>
      <w:pPr>
        <w:pStyle w:val="TextBody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7. Общий стаж работы____________________        8. Стаж работы в данном трудо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 xml:space="preserve">коллективе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9. Безаварийный стаж  работы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безаварийный стаж работы специалиста в ходатайствующей организации составил____________лет</w:t>
      </w:r>
    </w:p>
    <w:p>
      <w:pPr>
        <w:pStyle w:val="1"/>
        <w:tabs>
          <w:tab w:val="clear" w:pos="708"/>
          <w:tab w:val="left" w:pos="10080" w:leader="none"/>
        </w:tabs>
        <w:spacing w:lineRule="auto" w:line="240" w:before="360" w:after="240"/>
        <w:ind w:left="-181" w:right="125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0. Трудовая деятельность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  <w:t>(включая учебу в учебных заведениях, военную службу)</w:t>
      </w:r>
    </w:p>
    <w:p>
      <w:pPr>
        <w:pStyle w:val="1"/>
        <w:tabs>
          <w:tab w:val="clear" w:pos="708"/>
          <w:tab w:val="left" w:pos="10080" w:leader="none"/>
        </w:tabs>
        <w:spacing w:lineRule="auto" w:line="240" w:before="360" w:after="240"/>
        <w:ind w:left="-181" w:right="125" w:hanging="0"/>
        <w:rPr>
          <w:rFonts w:ascii="Times New Roman;Times New Roman" w:hAnsi="Times New Roman;Times New Roman" w:cs="Times New Roman;Times New Roman"/>
          <w:color w:val="000000"/>
          <w:spacing w:val="6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</w:r>
    </w:p>
    <w:p>
      <w:pPr>
        <w:pStyle w:val="1"/>
        <w:tabs>
          <w:tab w:val="clear" w:pos="708"/>
          <w:tab w:val="left" w:pos="10080" w:leader="none"/>
        </w:tabs>
        <w:spacing w:lineRule="auto" w:line="240" w:before="360" w:after="240"/>
        <w:ind w:left="-181" w:right="125" w:hanging="0"/>
        <w:jc w:val="center"/>
        <w:rPr/>
      </w:pPr>
      <w:r>
        <w:rPr/>
        <w:t>18</w:t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103"/>
        <w:gridCol w:w="2800"/>
      </w:tblGrid>
      <w:tr>
        <w:trPr>
          <w:trHeight w:val="44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2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    Должность с указанием названия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запися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/>
            </w:pPr>
            <w:r>
              <w:rPr>
                <w:color w:val="000000"/>
                <w:sz w:val="24"/>
              </w:rPr>
              <w:t>в военном билете, трудовой книжке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м соглашении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 указанием субъекта Российской Федерации, муниципального образования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080" w:leader="none"/>
              </w:tabs>
              <w:spacing w:before="0" w:after="120"/>
              <w:ind w:left="-18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- 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0080" w:leader="none"/>
              </w:tabs>
              <w:spacing w:before="240" w:after="60"/>
              <w:ind w:left="-180" w:right="12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80" w:right="1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Сведения в пунктах 1 – 10 соответствуют данным общегражданского паспорта, трудовой книжки,  трудового соглашения, дипломов о получении образования и военного билета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8"/>
          <w:szCs w:val="28"/>
        </w:rPr>
        <w:t>Руководитель кадрового подразделения ___________________         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подпись)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______20____г.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0080" w:leader="none"/>
        </w:tabs>
        <w:ind w:left="-180" w:right="12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организации                                      Председательствующий на общем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собрании коллектива  организации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4"/>
          <w:szCs w:val="24"/>
        </w:rPr>
        <w:t>(фамилия, инициалы)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  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».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left="-181" w:right="125" w:firstLine="709"/>
        <w:jc w:val="both"/>
        <w:rPr/>
      </w:pPr>
      <w:r>
        <w:rPr>
          <w:color w:val="000000"/>
          <w:sz w:val="28"/>
        </w:rPr>
        <w:t xml:space="preserve">19)  Приложение   №   4    к    Положению   о    нагрудном    знаке отличия «За безаварийное УВД»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left="-18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«ПРИЛОЖЕНИЕ № 4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к  Положению о нагрудном знаке отличия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«За безаварийное УВД»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ГЛАСОВАНО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firstLine="3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Руководитель органа управления                                      Начальник территориаль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180"/>
        <w:rPr>
          <w:b w:val="false"/>
          <w:b w:val="false"/>
          <w:color w:val="000000"/>
        </w:rPr>
      </w:pPr>
      <w:r>
        <w:rPr>
          <w:color w:val="000000"/>
        </w:rPr>
        <w:t xml:space="preserve">  </w:t>
      </w:r>
      <w:r>
        <w:rPr>
          <w:b w:val="false"/>
          <w:color w:val="000000"/>
        </w:rPr>
        <w:t>транспортом субъекта                                                    управления государственного</w:t>
      </w:r>
    </w:p>
    <w:p>
      <w:pPr>
        <w:pStyle w:val="Heading5"/>
        <w:tabs>
          <w:tab w:val="clear" w:pos="708"/>
          <w:tab w:val="left" w:pos="10080" w:leader="none"/>
        </w:tabs>
        <w:ind w:left="-180" w:right="125" w:hanging="0"/>
        <w:rPr/>
      </w:pPr>
      <w:r>
        <w:rPr>
          <w:b w:val="false"/>
          <w:color w:val="000000"/>
        </w:rPr>
        <w:t xml:space="preserve">Российской Федерации                                                  авиационного надзора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подпись, инициалы, фамилия)                                                    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/>
      </w:pPr>
      <w:r>
        <w:rPr>
          <w:color w:val="000000"/>
          <w:sz w:val="28"/>
        </w:rPr>
        <w:t xml:space="preserve">«____»______________20_____г.                                   </w:t>
      </w:r>
      <w:r>
        <w:rPr>
          <w:color w:val="000000"/>
          <w:sz w:val="24"/>
        </w:rPr>
        <w:t xml:space="preserve"> (подпись, инициалы, фамилия)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142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«____»____________20_____г.</w:t>
      </w:r>
    </w:p>
    <w:p>
      <w:pPr>
        <w:pStyle w:val="Heading2"/>
        <w:tabs>
          <w:tab w:val="clear" w:pos="708"/>
          <w:tab w:val="left" w:pos="10080" w:leader="none"/>
        </w:tabs>
        <w:ind w:left="-180" w:right="125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С П И С О К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/>
      </w:pPr>
      <w:r>
        <w:rPr>
          <w:b/>
          <w:color w:val="000000"/>
          <w:sz w:val="28"/>
        </w:rPr>
        <w:t xml:space="preserve">кандидатов, представленных к вручению нагрудного знака отличия 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/>
      </w:pPr>
      <w:r>
        <w:rPr>
          <w:b/>
          <w:color w:val="000000"/>
          <w:sz w:val="28"/>
        </w:rPr>
        <w:t>«За безаварийное УВД»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</w:rPr>
      </w:pPr>
      <w:r>
        <w:rPr>
          <w:color w:val="000000"/>
        </w:rPr>
        <w:t>(наименование  организации)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19</w:t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14"/>
        <w:gridCol w:w="2339"/>
        <w:gridCol w:w="260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зна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3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80" w:right="125" w:hanging="1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left="-180" w:right="125" w:hanging="0"/>
        <w:outlineLvl w:val="0"/>
        <w:rPr/>
      </w:pPr>
      <w:r>
        <w:rPr>
          <w:color w:val="000000"/>
          <w:sz w:val="28"/>
        </w:rPr>
        <w:t>Руководитель___________________</w:t>
      </w:r>
      <w:r>
        <w:rPr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наименование  организации, подпись, инициалы, фамилия)</w:t>
      </w:r>
    </w:p>
    <w:p>
      <w:pPr>
        <w:pStyle w:val="Heading3"/>
        <w:tabs>
          <w:tab w:val="clear" w:pos="708"/>
          <w:tab w:val="left" w:pos="10080" w:leader="none"/>
        </w:tabs>
        <w:ind w:left="-180" w:right="1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__ г.».</w:t>
      </w:r>
    </w:p>
    <w:p>
      <w:pPr>
        <w:pStyle w:val="3"/>
        <w:tabs>
          <w:tab w:val="clear" w:pos="708"/>
          <w:tab w:val="left" w:pos="10080" w:leader="none"/>
        </w:tabs>
        <w:ind w:left="-180" w:right="125"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17" w:firstLine="70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17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right="-516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">
    <w:name w:val="лексикон1"/>
    <w:basedOn w:val="Normal"/>
    <w:qFormat/>
    <w:pPr>
      <w:autoSpaceDE w:val="true"/>
      <w:spacing w:lineRule="exact" w:line="360"/>
      <w:ind w:firstLine="709"/>
      <w:jc w:val="both"/>
    </w:pPr>
    <w:rPr>
      <w:rFonts w:ascii="Courier" w:hAnsi="Courier" w:cs="Courie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3:00Z</dcterms:created>
  <dc:creator>Татьяна</dc:creator>
  <dc:description/>
  <cp:keywords/>
  <dc:language>en-US</dc:language>
  <cp:lastModifiedBy>Людмила</cp:lastModifiedBy>
  <cp:lastPrinted>2013-04-18T10:42:00Z</cp:lastPrinted>
  <dcterms:modified xsi:type="dcterms:W3CDTF">2013-04-23T10:31:00Z</dcterms:modified>
  <cp:revision>3</cp:revision>
  <dc:subject/>
  <dc:title> </dc:title>
</cp:coreProperties>
</file>