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rFonts w:ascii="Times New Roman" w:hAnsi="Times New Roman" w:cs="Times New Roman"/>
          <w:sz w:val="26"/>
          <w:szCs w:val="36"/>
        </w:rPr>
      </w:pPr>
      <w:r>
        <w:rPr>
          <w:rFonts w:cs="Times New Roman"/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 2012 г.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"Развитие транспортной системы России (2010 - 2020 годы)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 xml:space="preserve">(2010 - 2020 годы)", утвержденную постановлением  Правительства  Российской Федерации от 5 декабря 2001 г. № 848 (Собрание законодательства Российской Федерации, 2001, N 51, ст. 4895, 2006, N 30, ст. 3387, 2007, N 29, ст. 3713, 2008, N 17, ст. 1879, N 29, ст. 3510, 2009, </w:t>
        <w:br/>
        <w:t xml:space="preserve">N 13, ст. 1553, N 46, ст. 5485, 2010, N 18, ст. 2246, N 44, ст. 5690, 2011, N 3, ст. 538, N 17, ст. 2426, N 46, ст. 6509, 2012, N 13, ст. 1514, N 40, ст. 5467, </w:t>
        <w:br/>
        <w:t>N 49, ст. 6869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left="240" w:firstLine="120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Д.Медвед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43:00Z</dcterms:created>
  <dc:creator>Помилуйко Д.А.</dc:creator>
  <dc:description/>
  <cp:keywords/>
  <dc:language>en-US</dc:language>
  <cp:lastModifiedBy>Людмила</cp:lastModifiedBy>
  <cp:lastPrinted>2013-04-18T16:16:00Z</cp:lastPrinted>
  <dcterms:modified xsi:type="dcterms:W3CDTF">2013-04-19T16:43:00Z</dcterms:modified>
  <cp:revision>2</cp:revision>
  <dc:subject/>
  <dc:title>Проект Постановления</dc:title>
</cp:coreProperties>
</file>