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Российской Федерации  «Об утверждении Правил предоставления субсидий организациям воздушного транспорта в целях развития региональных перевозок пассажиров воздушным транспортом на территории Российской Федерации и формирования региональной маршрутной се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2013  году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numPr>
          <w:ilvl w:val="0"/>
          <w:numId w:val="2"/>
        </w:numPr>
        <w:spacing w:lineRule="exact" w:line="360" w:before="0" w:after="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предоставлении субсидий организациям воздушного транспорта в целях развития региональных перевозок пассажиров воздушным транспортом на территории Российской Федерации и формирования региональной маршрутной сети Российской Федерации в 2013 году»  (далее – проект постановления) вносится Минтрансом России  (М.Ю.Соколов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оект постановления разработан Минтрансом России во исполнение пункта 3 протокола совещания у Председателя Правительства Российской Федерации Д.А. Медведева от 13 марта 2013 г. № ДМ-П9-15пр.</w:t>
      </w:r>
    </w:p>
    <w:p>
      <w:pPr>
        <w:pStyle w:val="TextBodyIndent"/>
        <w:spacing w:lineRule="exact" w:line="360"/>
        <w:ind w:left="28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Heading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отокола совещания у Председателя Правительства Российской Федерации Д.А. Медведева от 13 марта 2013 г. № ДМ-П9-15пр Минтрансу России (М.Ю.Соколову) с участием заинтересованных федеральных органов исполнительной власти и организаций поручено обеспечить формирование модели развития региональных авиаперевозок пассажиров, предусматривающей субсидирование авиакомпаний осуществляющих полеты воздушных судов по выбранным маршрутам, и формирование новой региональной маршрутной сети на базе крупных узловых аэропортов и обеспечить внесение в Правительство Российской Федерации проекта постановления, предусматривающего утверждение правил предоставления субсидий организациям воздушного транспорта в соответствии с указанной моделью в рамках средств, предусмотренных на указанные цели в федеральном бюджете на 2013 год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бюджете в 2013 году на указанные цели предусмотрено 1,6 млрд. рубл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ействующие в настоящее время программы государственной поддержки авиаперевозок (постановление Правительства Российской Федерации  от 29.12.2009 № 1095, постановление Правительства Российской Федерации от 17.12.2012 № 1321, постановление Правительства Российской Федерации от 16.01.2013 № 1 и постановление Правительства Российской Федерации от 27.03.2013 № 265) основаны на механизме субсидирования части тарифа на перевозку одного пассажира, то есть субсидия предоставляется только на перевезенного пассажир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ханизм в первую очередь направлен на обеспечение доступности авиаперевозки для наименее социально защищенных групп населения (студенты, пенсионеры, инвалиды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целях создания условий для развития внутренних региональных перевозок и соответственно новой региональной маршрутной сети  необходимо создать новый механизм субсидирования, в рамках которого будут разделены финансовые риски, связанные с эксплуатацией новых маршрутов и повышением частоты полетов по действующим маршрутам, между  эксплуатантами и государств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ханизм основан на субсидировании маршрута воздушной перевозки между узловым и региональным аэропортом, на расстоянии  не превышающим по ортодромии 1800 км если узловой аэропорт расположен на территории Дальневосточного федерального округа и 1200 км, если узловой аэропорт расположен на территориях  Северо-Западного, Сибирского, Уральского, Северо-Кавказского, Южного и Центрального федеральных округ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обеспечивает полное покрытие территории Российской Федерации маршрутной сетью воздушных перевозок при минимальной потребности в бюджетных ассигнованиях на субсидирование данного сегмента авиаперевоз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ежегодный пассажиропоток на субсидируемом маршруте не должен превышать 10 000 пассажиров. Это обусловлено необходимостью поддерживать только те маршруты, на которых пассажиропоток не обеспечивает среднеотраслевую коммерческую загрузку в 70 – 80% на воздушных судах с пассажировместимостью до 30 пассажиров, что соответственно не обеспечивает рентабельность перевозки и приводит к закрытию маршрут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Кроме того, учитывая, что одной из основных задач программы является создание новых и развитие действующих авиасвязей, необходимо обеспечить максимально возможную частоту полетов, что позволит предложить пассажирам перевозку в удобное для них время и эффективно конкурировать с другими видами транспорта. В этой связи проектом предусмотрено ограничение минимальной частоты для новых маршрутов не менее 3 рейсов в неделю, для исторических маршрутов необходимо увеличить частоту полетов, не менее чем на один рейс в неделю, чем было опубликовано в Центральном банке расписания и слотов в предыдущем эквивалентном периоде, но не менее четырех рейсов в недел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зловых аэропортов определено девять аэропорт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анкт-Петербург, Екатеринбург, Новосибирск, Красноярск, Иркутск, Хабаровск, Ростов-на-Дону, Краснодар, Минеральные Воды. Это аэропорты, расположенные на территории Дальневосточного, Северо-Западного, Сибирского, Уральского, Северо-Кавказского, Южного, Центрального федеральных округов, с ежегодным объемом обслуженных пассажиров не менее 1 300 тыс. пассажиров и долей обслуженных трансферных пассажиров не менее 5% от общего пассажиропотока, что в соответствии с международной практикой является одним из основных признаков узлового аэропорта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одним из отличий данной программы от ранее действующих является то, что субсидии предоставляются одному авиаперевозчику на одном субсидируемом маршруте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Для получения субсидии авиаперевозчик до  25 мая   текущего года представляет в Росавиацию заявление о готовности осуществлять  воздушную перевозку пассажиров по субсидируемому маршруту, составленное в произвольной форме, с указанием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маршрутов и их ортодроми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частоты выполнения регулярных рейсов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типов воздушных судов (с указанием количества пассажирских мест)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- требуемой суммы субсидии на маршрут (полеты в обоих направлениях в течении месяца)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арифа в одном направлении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- планируемых показателей предельного пассажирооборота и эффективности субсидирования предельного пассажирооборота за месяц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субсидирования авиаперевозчиком проектом ограничен размер предельной субсидии, которая предоставляется авиаперевозчику на маршрут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ельной субсидии установлен с учетом основных факторов, определяющих экономику пассажирских авиаперевозок на региональных и местных маршрутах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частотой полетов в неделю по маршруту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ости авиаперевозок (по ортодромии), которая определяет соотношение между условно постоянными, для маршрута полета, затратами на авиаперевозки, связанными, в основном, с операциями по наземному обслуживанию воздушных судов, и переменными затратами, пропорциональными продолжительности или дальности поле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ми типов самолетов, применяемых заявителями на субсидируемых маршрутах (при этом, в соответствии с принятыми подходами, самолеты классифицируются на группы – до 10 пассажирских мест, 11 – 20 пассажирских мест, 21-40 пассажирских мест, свыше 40 пассажирских мест и, на основе статистики авиакомпаний (которая осредняется внутри группы близких по размерности самолетов), учитываются реальные различия в экономике указанных групп самолетов, которая в рыночных условиях является значительно более рискованной и «дорогостоящей» (в расчете на предельный пассажирооборот) для самолетов меньшей размер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й рентабельности (5%) и НДС (18%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й степенью покрытия субсидией стоимости рейса, которая, с учетом различного риска и удельной себестоимости авиатранспортного «бизнеса» на самолетах различной размерности, принята в расчетах изменяющейся в диапазоне от 75% (для самолетов размерности до 10 кресел) до 60% (для самолетов размерности свыше 40 кресел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Кроме того, для обеспечения гарантий по доступности авиаперевозки правилами предусмотрено ограничение предельного специального тарифа на перевозку по субсидируемому маршрут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специального тарифа установлен с учетом тех же основных факторов, что и предельные размеры месячного субсидирования маршрута и дифференцируется в зависимости от следующих факторов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ости авиаперевозок по ортодром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 типов самолетов, применяемых заявителями на субсидируемых маршрутах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й рентабельности (5%) и НДС (18%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й степени покрытия субсидией стоимости рейс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ного минимального уровня занятости пассажирских кресел в условиях промежуточной стадии «раскрутки» субсидируемого рейса (принят на уровне 45%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авиаперевозчиками заявлений и бюджетных ассигнований, предусмотренных в федеральном бюджете на соответствующий финансовый год и плановый период, и лимитов бюджетных обязательств, утвержденных в установленном порядке Росавиации на цели реализации данной программы Росавиация формирует перечень  субсидируемых маршрут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тдается авиаперевозчикам, планирующим использовать для осуществления воздушной перевозки по субсидируемому маршруту современные воздушные суда отечественного производства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0 июня текущего года Росавиацией с авиаперевозчиками, имеющими наилучший показатель эффективности субсидирования предельного пассажирооборота (частное предоставляемой суммы субсидий, и предельного пассажирооборота (произведение числа предлагаемых к продаже на субсидируемом маршруте кресел за соответствующий период на ортодромию маршрута полета в одном направлении), наибольшую частоту и показатели объема перевезенных пассажиров в предыдущем календарном году заключается договор о предоставлении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июня предполагается начало продаж перевозок на субсидируемых маршрутах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убсидирования авиаперевозчика предполагается оценивать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исторических маршрутов - если по итогам трех предшествующих месяцев, включая отчетный, комплексный показатель эффективности субсидирования фактического пассажирооборота (перевозок пассажиров) превышает предельное значение, предусмотренное приложением № 3 к правилам субсидия не предоставляетс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новых маршрутов - если по итогам пяти предшествующих месяцев, включая отчетный, комплексный показатель эффективности субсидирования фактического пассажирооборота (перевозок пассажиров) превышает предельное значение, предусмотренное приложением № 3 к правилам субсидия не предоставляе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субсидирования фактического пассажирооборота определяется как частное суммы предоставленных субсидий и фактического пассажирооборо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Правительства Российской Федерации              не повлечет изменений полномочий и компетенции федеральных органов исполнительной власти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1 Регламента Правительства Российской Федерации, утвержденного постановлением Правительства Российской Федерации от 1 июня 2004 г. № 260, не требу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аправлен на повышение эффективности расходования бюджетных ассигнований, предусмотренных на субсидирование региональных воздушных перевозок пассажиров </w:t>
      </w:r>
      <w:r>
        <w:rPr>
          <w:sz w:val="28"/>
        </w:rPr>
        <w:t xml:space="preserve">на территории Российской Федерации </w:t>
      </w:r>
      <w:r>
        <w:rPr>
          <w:sz w:val="28"/>
          <w:szCs w:val="28"/>
        </w:rPr>
        <w:t xml:space="preserve">ожидаемый эффект – появление до 100 новых региональных маршрутов и рост объема перевозок до 200 тысяч пассажиров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firstLine="72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изменения объема их полномочий и (или) компетенции, а также выделения дополнительных ассигнований из соответствующих бюджетов.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7:00Z</dcterms:created>
  <dc:creator>Kotova_NV</dc:creator>
  <dc:description/>
  <cp:keywords/>
  <dc:language>en-US</dc:language>
  <cp:lastModifiedBy>Людмила</cp:lastModifiedBy>
  <cp:lastPrinted>2012-09-11T16:42:00Z</cp:lastPrinted>
  <dcterms:modified xsi:type="dcterms:W3CDTF">2013-04-19T16:37:00Z</dcterms:modified>
  <cp:revision>2</cp:revision>
  <dc:subject/>
  <dc:title>Пояснительная записка</dc:title>
</cp:coreProperties>
</file>