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right="224" w:firstLine="19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ConsPlusTitle"/>
        <w:ind w:left="954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 Правилам предоставления субсидий                                                       организациям воздушного транспорта в целях развития региональных перевозок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ассажиров воздушным транспортом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территории Российской Федерации и формирования региональной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ршрутной се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редельной субсидии предоставляемой авиаперевозч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субсидируемый маршрут в зависимости от количества пассажирских мест в воздушном судн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ы выполнения полетов в неделю и ортодромии маршр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tbl>
      <w:tblPr>
        <w:tblW w:w="1583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0"/>
        <w:gridCol w:w="1316"/>
        <w:gridCol w:w="857"/>
        <w:gridCol w:w="983"/>
        <w:gridCol w:w="983"/>
        <w:gridCol w:w="983"/>
        <w:gridCol w:w="983"/>
        <w:gridCol w:w="983"/>
        <w:gridCol w:w="901"/>
        <w:gridCol w:w="983"/>
        <w:gridCol w:w="983"/>
        <w:gridCol w:w="1205"/>
        <w:gridCol w:w="1183"/>
        <w:gridCol w:w="956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-тво пассаж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их мест воздушного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ная частота выполне-ния рей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ное количество рей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тодромия, км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-3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-4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5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-6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-7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1-8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-9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-1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-11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-1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1 и более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– 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5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8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4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7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3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6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9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2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– 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2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9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7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4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1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9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6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6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8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3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9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5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1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3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48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9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85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4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 - 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9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2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5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9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2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5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8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31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7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4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6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2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7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1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-1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5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2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5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2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2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6:00Z</dcterms:created>
  <dc:creator>BelavintsevIA</dc:creator>
  <dc:description/>
  <cp:keywords/>
  <dc:language>en-US</dc:language>
  <cp:lastModifiedBy>Людмила</cp:lastModifiedBy>
  <cp:lastPrinted>2013-04-05T14:08:00Z</cp:lastPrinted>
  <dcterms:modified xsi:type="dcterms:W3CDTF">2013-04-19T16:36:00Z</dcterms:modified>
  <cp:revision>2</cp:revision>
  <dc:subject/>
  <dc:title>Приложение № 1</dc:title>
</cp:coreProperties>
</file>