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95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 Правилам предоставления  субсидий                                                      организациям воздушного транспорта в целях развития региональных перевозок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ссажиров воздушным транспортом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Российской Федерации и формирования региональной </w:t>
      </w:r>
    </w:p>
    <w:p>
      <w:pPr>
        <w:pStyle w:val="ConsPlusTitle"/>
        <w:ind w:left="95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аршрутной се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пециального тарифа на перевозку одного пассажи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(в одном направлении) в салоне экономического класса воздушного суд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количества пассажирских мест в воздушном судн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ы выполнения полетов в неделю и ортодромии маршр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020"/>
        <w:gridCol w:w="1020"/>
        <w:gridCol w:w="1020"/>
        <w:gridCol w:w="1020"/>
        <w:gridCol w:w="1020"/>
        <w:gridCol w:w="1020"/>
        <w:gridCol w:w="1020"/>
        <w:gridCol w:w="1077"/>
        <w:gridCol w:w="1247"/>
        <w:gridCol w:w="1247"/>
        <w:gridCol w:w="1367"/>
      </w:tblGrid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ассажирских мест воздушного судна</w:t>
            </w:r>
          </w:p>
        </w:tc>
        <w:tc>
          <w:tcPr>
            <w:tcW w:w="1332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тодромия, км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нее 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-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1-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1-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1-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01-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1-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1-9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1-1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1-1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01-12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01 и более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1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-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- 1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6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5:00Z</dcterms:created>
  <dc:creator>BelavintsevIA</dc:creator>
  <dc:description/>
  <cp:keywords/>
  <dc:language>en-US</dc:language>
  <cp:lastModifiedBy>Людмила</cp:lastModifiedBy>
  <cp:lastPrinted>2013-04-17T14:23:00Z</cp:lastPrinted>
  <dcterms:modified xsi:type="dcterms:W3CDTF">2013-04-19T16:35:00Z</dcterms:modified>
  <cp:revision>2</cp:revision>
  <dc:subject/>
  <dc:title>Приложение № 1</dc:title>
</cp:coreProperties>
</file>