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«_____» ____________________г.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МОСК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spacing w:before="12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>субсидий организациям воздушного транспор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региональных перевозок пассажи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м транспортом на территории Российской Федерации и формирования региональной маршрутной се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2013 году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Правительство Российской Федерации</w:t>
      </w:r>
      <w:r>
        <w:rPr>
          <w:b/>
          <w:sz w:val="28"/>
        </w:rPr>
        <w:t xml:space="preserve"> п о с т а н о в л я е 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унктом 13 части 1 статьи 24 Федерального закона «О федеральном бюджете на 2013 год и на плановый период 2014 и 2015 годов» направить бюджетные ассигнования, предусмотренные по подразделу «Транспорт» раздела «Национальная экономика» классификации расходов бюджетов на государственную поддержку регионального авиасообщения, на предостав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организациям воздушного транспорта в целях обеспечения доступности региональных перевозок пассажиров воздушным транспортом на территории Российской Федерации в 2013 году в размере 1 600 000,0 тыс. рублей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Правила предоставления субсидий организациям воздушного транспорта в целях развития региональных перевозок пассажиров воздушным транспортом на территории Российской Федерации и формирования региональной маршрутной сети 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оссийской Федерации                                     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Д. Медвед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инистр транспорта</w:t>
      </w:r>
    </w:p>
    <w:p>
      <w:pPr>
        <w:pStyle w:val="Normal"/>
        <w:ind w:right="-650" w:hanging="0"/>
        <w:rPr/>
      </w:pPr>
      <w:r>
        <w:rPr>
          <w:sz w:val="20"/>
          <w:szCs w:val="20"/>
        </w:rPr>
        <w:t xml:space="preserve">И.о. Директора ДГА                                       </w:t>
        <w:tab/>
        <w:tab/>
        <w:t xml:space="preserve">          </w:t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  <w:t>«____» _____________ 2012 г.                                                                                                                           А.Г. Шнырев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оссийской Федерации                                                                                                                                    М.Ю.Соколов                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«____» _____________ 2013 г.</w:t>
      </w:r>
    </w:p>
    <w:p>
      <w:pPr>
        <w:pStyle w:val="Normal"/>
        <w:ind w:right="-65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right="-65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right="-65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меститель Министра транспорта</w:t>
      </w:r>
    </w:p>
    <w:p>
      <w:pPr>
        <w:pStyle w:val="Normal"/>
        <w:ind w:right="-65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оссийской Федерации                                                                                                                                       В.М. Окулов                 </w:t>
      </w:r>
    </w:p>
    <w:p>
      <w:pPr>
        <w:pStyle w:val="Normal"/>
        <w:ind w:right="-65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«____» _____________ 2012 г.</w:t>
      </w:r>
    </w:p>
    <w:p>
      <w:pPr>
        <w:pStyle w:val="Normal"/>
        <w:ind w:right="-65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right="-65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right="-65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р транспорта</w:t>
      </w:r>
    </w:p>
    <w:p>
      <w:pPr>
        <w:pStyle w:val="Normal"/>
        <w:rPr/>
      </w:pPr>
      <w:r>
        <w:rPr>
          <w:sz w:val="20"/>
          <w:szCs w:val="20"/>
        </w:rPr>
        <w:t xml:space="preserve">Российской Федерации                                                                                                                                    М.Ю.Соколов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 2013 г.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 ДПО                                       </w:t>
        <w:tab/>
        <w:tab/>
        <w:t xml:space="preserve">          </w:t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  <w:t>«____» _____________ 2012 г.                                                                                                                        А.А.Дружинин</w:t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  <w:t>Росавиация</w:t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  <w:t>«____» _____________ 2012 г.                                                                                                                           _________</w:t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eastAsia="Arial"/>
          <w:color w:val="FFFFFF"/>
        </w:rPr>
      </w:pPr>
      <w:r>
        <w:rPr>
          <w:rFonts w:eastAsia="Arial"/>
          <w:color w:val="FFFFFF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34:00Z</dcterms:created>
  <dc:creator>DROZD</dc:creator>
  <dc:description/>
  <cp:keywords/>
  <dc:language>en-US</dc:language>
  <cp:lastModifiedBy>Людмила</cp:lastModifiedBy>
  <cp:lastPrinted>2013-04-17T14:44:00Z</cp:lastPrinted>
  <dcterms:modified xsi:type="dcterms:W3CDTF">2013-04-19T16:34:00Z</dcterms:modified>
  <cp:revision>2</cp:revision>
  <dc:subject/>
  <dc:title>Проект</dc:title>
</cp:coreProperties>
</file>