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предлож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рамках общественного обсуждения проекта приказа Минтранса России «Об утверждении Обязательных постановлений в морском порту Советская гаван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2128"/>
        <w:gridCol w:w="2266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   </w:t>
              <w:br/>
              <w:t xml:space="preserve"> замеч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  <w:br/>
              <w:t xml:space="preserve"> за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 </w:t>
              <w:br/>
              <w:t xml:space="preserve">  рассмотр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бщественного обсуждения замечаний и предложений по проекту не поступал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предлож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рамках общественного обсуждения проекта приказа Минтранса России «Об утверждении Обязательных постановлений в морском порту Оль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2128"/>
        <w:gridCol w:w="2266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   </w:t>
              <w:br/>
              <w:t xml:space="preserve"> замеч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  <w:br/>
              <w:t xml:space="preserve"> за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 </w:t>
              <w:br/>
              <w:t xml:space="preserve">  рассмотр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бщественного обсуждения замечаний и предложений по проекту не поступ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предлож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рамках общественного обсуждения проекта приказа Минтранса России «Об утверждении Обязательных постановлений в морском порту Корса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2128"/>
        <w:gridCol w:w="2266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   </w:t>
              <w:br/>
              <w:t xml:space="preserve"> замеч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  <w:br/>
              <w:t xml:space="preserve"> за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 </w:t>
              <w:br/>
              <w:t xml:space="preserve">  рассмотр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бщественного обсуждения замечаний и предложений по проекту не поступ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предложений,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рамках общественного обсуждения проекта приказа Минтранса России «Об утверждении Обязательных постановлений в морском порту Заруб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2128"/>
        <w:gridCol w:w="2266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   </w:t>
              <w:br/>
              <w:t xml:space="preserve"> замеч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  <w:br/>
              <w:t xml:space="preserve"> за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 </w:t>
              <w:br/>
              <w:t xml:space="preserve">  рассмотр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бщественного обсуждения замечаний и предложений по проекту не поступ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1:00Z</dcterms:created>
  <dc:creator>Семеновская</dc:creator>
  <dc:description/>
  <cp:keywords/>
  <dc:language>en-US</dc:language>
  <cp:lastModifiedBy>Людмила</cp:lastModifiedBy>
  <dcterms:modified xsi:type="dcterms:W3CDTF">2013-04-19T08:41:00Z</dcterms:modified>
  <cp:revision>2</cp:revision>
  <dc:subject/>
  <dc:title>Сводка предложений,</dc:title>
</cp:coreProperties>
</file>