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предлож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в рамках общественного обсуждения проекта приказа Минтранса России «Об утверждении Обязательных постановлений в морском порту Кандалакш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60"/>
        <w:gridCol w:w="1701"/>
        <w:gridCol w:w="2976"/>
        <w:gridCol w:w="3124"/>
      </w:tblGrid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   </w:t>
              <w:br/>
              <w:t xml:space="preserve"> замеч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  <w:br/>
              <w:t xml:space="preserve"> замеч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  </w:t>
              <w:br/>
              <w:t xml:space="preserve">  рассмотрения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судоходных компа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нкт 30 предлагается дополнить абзацем следующего содержания: «От буксирного обеспечения в ходе швартовных операций у причалов освобождаются суда дедвейтом менее 3500, имеющие носовое подруливающее устройство.»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инято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судоходных комп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35 исключить слово «обязательным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принято, исключены слова «с обязательным буксирным обеспечением», поскольку пункт 30 уже устанавливает необходимость использования буксиров при осуществлении швартовных операций </w:t>
            </w:r>
          </w:p>
        </w:tc>
      </w:tr>
      <w:tr>
        <w:trPr>
          <w:trHeight w:val="5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судоходных комп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№ 6 первую строку таблицы исключи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е может быть принято, посколь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Не все суда дедвейтом менее 3500 тонн имеют носовое подруливающее устройство, в том числе суда река-море, которым необходимо буксирное обеспечение при швартовных опер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Существующая разница глубин вдоль линии причалов морского порта (от 1,5 м до 6,0 м) значительно ограничивает возможность безопасного маневрирования судов при швартовных опера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2:00Z</dcterms:created>
  <dc:creator>Семеновская</dc:creator>
  <dc:description/>
  <cp:keywords/>
  <dc:language>en-US</dc:language>
  <cp:lastModifiedBy>Людмила</cp:lastModifiedBy>
  <cp:lastPrinted>2013-04-10T15:04:00Z</cp:lastPrinted>
  <dcterms:modified xsi:type="dcterms:W3CDTF">2013-04-19T08:42:00Z</dcterms:modified>
  <cp:revision>2</cp:revision>
  <dc:subject/>
  <dc:title>Сводка предложений,</dc:title>
</cp:coreProperties>
</file>