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рамках общественного обсуждения проекта приказа Минтранса России «Об утверждении Обязательных постановлений в морском порту Николаевск-на-Амур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985"/>
        <w:gridCol w:w="5386"/>
        <w:gridCol w:w="538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 xml:space="preserve"> замеч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  <w:br/>
              <w:t xml:space="preserve">  рассмотр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мурское пароходство» письмо № 09-07-047 от 25.03.201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7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ят вернуть в Обязательные постановления в морском порту Николаевск-на-Амуре прежнюю редакцию об установлении в Амурском лимане необязательной лоцманской проводки судов (Приложение № 7)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принято. В приложение № 7 проекта включен </w:t>
            </w:r>
            <w:r>
              <w:rPr>
                <w:rStyle w:val="FontStyle18"/>
                <w:sz w:val="24"/>
                <w:szCs w:val="24"/>
              </w:rPr>
              <w:t>район необязательной лоцманской проводки в морском пор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2:00Z</dcterms:created>
  <dc:creator>Клюева</dc:creator>
  <dc:description/>
  <cp:keywords/>
  <dc:language>en-US</dc:language>
  <cp:lastModifiedBy>Людмила</cp:lastModifiedBy>
  <dcterms:modified xsi:type="dcterms:W3CDTF">2013-04-19T08:42:00Z</dcterms:modified>
  <cp:revision>2</cp:revision>
  <dc:subject/>
  <dc:title>Сводка предложений,</dc:title>
</cp:coreProperties>
</file>