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exact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0" w:after="600"/>
        <w:ind w:left="0" w:hanging="0"/>
        <w:rPr/>
      </w:pPr>
      <w:r>
        <w:rPr/>
        <w:t>МОСКВА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1. В целях выполнения работ по погрузке и транспортировке нефти разрешить многократный заход до 30 ноября 2013 г. иностранных нефтяных танкеров по перечню согласно приложению в район, расположенный в Обской губе, ограниченный прямыми линиями, соединяющими по порядку точки с координатами 69°04'48" северной широты и 74°09'48" восточной долготы, 68°35'18" северной широты и 73°36'12" восточной долготы, 68°23'18" северной широты и 73°42'30" восточной долготы, 68°35'00" северной широты и 74°20'12" восточной долготы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2. ФСБ России, ФТС России, Россельхознадзору и Роспотребнадзору осуществлять пограничный, таможенный, ветеринарный, карантинный фитосанитарный и санитарно-карантинный контроль иностранных судов, указанных в приложении к настоящему распоряжению, в пунктах пропуска через государственную границу Российской Федерации, установленных в открытых для захода иностранных судов морских портах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3. Ространснадзору обеспечить контроль и надзор за соблюдением международных договоров Российской Федерации, относящихся к торговому мореплаванию, и законодательства Российской Федерации о торговом мореплавании при выполнении работ, указанных в пункте 1 настоящего распоряже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Росморречфлоту организовать работы по предупреждению и ликвидации разливов нефти и нефтепродуктов, а также по защите морского судоходства от незаконных актов, направленных против безопасности мореплавания, при выполнении работ, указанных в пункте 1 настоящего распоря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75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pacing w:val="-12"/>
                <w:sz w:val="28"/>
                <w:szCs w:val="28"/>
              </w:rPr>
              <w:t>Д.Медведев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125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jectLine">
    <w:name w:val="Subject Line"/>
    <w:basedOn w:val="Style14"/>
    <w:qFormat/>
    <w:pPr>
      <w:spacing w:before="480" w:after="120"/>
    </w:pPr>
    <w:rPr>
      <w:rFonts w:ascii="Arial" w:hAnsi="Arial" w:cs="Arial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06:00Z</dcterms:created>
  <dc:creator>Boss</dc:creator>
  <dc:description/>
  <cp:keywords/>
  <dc:language>en-US</dc:language>
  <cp:lastModifiedBy>Людмила</cp:lastModifiedBy>
  <cp:lastPrinted>2010-08-04T11:19:00Z</cp:lastPrinted>
  <dcterms:modified xsi:type="dcterms:W3CDTF">2013-04-18T14:06:00Z</dcterms:modified>
  <cp:revision>2</cp:revision>
  <dc:subject/>
  <dc:title>                                                                                                                            Проект</dc:title>
</cp:coreProperties>
</file>