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>Проект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114"/>
        <w:gridCol w:w="3840"/>
      </w:tblGrid>
      <w:tr>
        <w:trPr>
          <w:trHeight w:val="964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3006" w:leader="none"/>
              </w:tabs>
              <w:spacing w:before="200" w:after="0"/>
              <w:ind w:left="246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20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</w:t>
      </w:r>
      <w:r>
        <w:rPr>
          <w:b/>
          <w:sz w:val="28"/>
          <w:szCs w:val="28"/>
        </w:rPr>
        <w:t>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Правил разработки и утверждения  административных регламентов предоставления государственных услуг, утвержденных постановлением Правительства Российской Федерации                      от 16 мая 2011 г. № 373 (Собрания законодательства Российской Федерации, 2011,       № 22, ст. 3169, № 35, ст. 5092; 2012, № 28, ст. 3908; № 36, ст. 4903; № 50 (ч. 6),           ст. 7070, № 52, ст. 7507), п р и к а з ы в а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Административный регламент Федерального  агентства </w:t>
      </w:r>
      <w:r>
        <w:rPr>
          <w:bCs/>
          <w:sz w:val="28"/>
          <w:szCs w:val="28"/>
        </w:rPr>
        <w:t xml:space="preserve">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shd w:fill="FFFFFF" w:val="clear"/>
        <w:spacing w:lineRule="exact" w:line="322"/>
        <w:ind w:left="5" w:right="38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-1" w:firstLine="7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р                                                                                                     М.Ю. Соколо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rPr>
          <w:sz w:val="20"/>
          <w:szCs w:val="20"/>
        </w:rPr>
      </w:pPr>
      <w:r>
        <w:rPr>
          <w:sz w:val="20"/>
          <w:szCs w:val="20"/>
        </w:rPr>
        <w:t>Веретенников Роман Егорович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8" w:hanging="0"/>
        <w:rPr>
          <w:sz w:val="28"/>
          <w:szCs w:val="28"/>
        </w:rPr>
      </w:pPr>
      <w:r>
        <w:rPr>
          <w:sz w:val="20"/>
          <w:szCs w:val="20"/>
        </w:rPr>
        <w:t>626 91 43</w:t>
      </w:r>
      <w:r>
        <w:rPr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Heading"/>
        <w:spacing w:lineRule="auto" w:line="276"/>
        <w:ind w:left="0" w:hanging="0"/>
        <w:jc w:val="lef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УТВЕРЖД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8615</wp:posOffset>
                </wp:positionH>
                <wp:positionV relativeFrom="paragraph">
                  <wp:posOffset>-33528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6.4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транса России </w:t>
      </w:r>
    </w:p>
    <w:p>
      <w:pPr>
        <w:pStyle w:val="Normal"/>
        <w:spacing w:lineRule="auto" w:line="276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 № ______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регламент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Административный регламент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Административный регламент) устанавливает сроки и последовательность административных процедур (действий) Федерального агентства морского и речного транспорта (далее - Росморречфлот) при осуществлении полномочий по предоставлению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государственная услуга).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 заявителей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ая услуга осуществляется в отношении субъектов транспортной инфраструктуры морского и внутреннего водного транспорта, представивших на утверждение в Росморречфлот план обеспечения транспортной безопасности объектов транспортной инфраструктуры и транспортных средств морского и внутреннего водного транспорта (далее – план) или изменения (дополнения) в план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государственной услуги выступают юридические и физические лица являющиеся собственниками объектов транспортной инфраструктуры и транспортных средств морского и внутреннего водного транспорта или использующие их на иных законных основаниях (далее –  заявитель)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 государственной услуг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3. Информация о порядке предоставления государственной услуги  предоставляется специалистами структурного подразделения Росморречфлота, непосредственно предоставляющего данную государственную услуг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я государственной услуги предоставляется с использованием средств почтовой, телефонной связи, электронного информирования, при личном обращении, а также посредством размещения в информационно-телекоммуникационной  сети  Интернет, а также путем размещения на информационном стенд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Местонахождение Росморречфлота: г. Москва, ул. Петровка, дом 3/6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чтовый адрес для направления  документов  и  обращений: 125993,                г. Москва, ул. Петровка, дом 3/6, Федеральное агентство морского и речного транспорта, Управление транспортной безопасности (далее – Управл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естонахождение экспедиции Росморречфлота: г. Москва, ул. Петровка, д. 3/6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работы экспедиции Росморречфлота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 - с 9.00 до 18.00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- с 9.00 до 16.45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– с 12.00 до 12.45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экспедиции Росморречфлота: (495) 626-90-09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равочной службы Росморречфлота: (495) 626-11-00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Росморречфлота: (495) 626-15-62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приёма заявителей в Управлении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left="708" w:hanging="0"/>
        <w:jc w:val="both"/>
        <w:rPr/>
      </w:pPr>
      <w:r>
        <w:rPr>
          <w:sz w:val="28"/>
          <w:szCs w:val="28"/>
        </w:rPr>
        <w:t>понедельник – четверг – с 15.00 – до 17.00, пятница – с 15.00 – до 16.00;</w:t>
        <w:br/>
        <w:t>суббота - воскресенье - выходные дн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 Управления : (495) 626-17-45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фициальном сайте Росморречфлота по электронному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rflo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 о предоставлении государственной услуг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ни документов, необходимых для утверждения планов, и требования, предъявляемые к этим документа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работы специалистов и приема ими гражда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При ответах на телефонные звонки и устные обращения заявителей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заявитель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заявителю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7. Заявители, представившие в Росморречфлот документы для  утверждения плана, в обязательном порядке информируются специалист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отказе в утверждении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роке утверждения плана и возможности его пол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8. С момента приема документов на рассмотрение заяв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право на получение сведений о прохождении утверждения плана по телефону, электронной почте, а также по почте или посредством личного посещения Росморречфлота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9. Консультации (справки) о государственной услуге предоставляются специалистами, предоставляющими государственную услугу, в том числе специалистами, специально назначенными для информировани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ню документов, необходимых для рассмотрения и утверждения плана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ах  приема и выдачи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ах предоставления заявителям результатов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0. Консультации предоставляются при личном обращении, посредством телефона, электронной почты или  по письменному обращ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11. По письменным обращениям заявителей ответ на обращение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 консультации  по телефону специалисты в соответствии с поступившим обращением предоставляют информацию по следующим вопросам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входящем номере обращения об утверждении плана, зарегистрированного в системе делопроизводства Росморречфлот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принятии решения по  обращению об утверждении пла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перечне необходимых документов для  утверждения плана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о порядке заполнения документов, прилагаемых к обращению.</w:t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о электронной почте ответ на обращение направляется на электронный адрес заявителя в срок, не превышающий семи рабочих дней с момента поступления обращения, по вопросам, которые указаны в настоящем пункте для консультирования по телефону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ответ на обращение заявителя направляется по электронной почте на электронный адрес заявителя в срок, не превышающий 10 дней с момента поступления обращения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может получить полную информацию по вопросам предоставления государственной услуги в федеральной государственной информационной системе «Единый портал государственных и муниципальных услуг (функций)» по электронному адресу: 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Министерство транспорта Российской Федерации» подразделе «Федеральное агентство морского и речного транспо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либо в коридоре Управления размещаются стенды с информацией, относящейся к предоставлению государственной услуги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на безвозмездной основе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Государственная услуга: «Утверждение планов обеспечения транспортной безопасности объектов транспортной инфраструктуры и транспортных средств морского и внутреннего водного транспорта.»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sz w:val="28"/>
          <w:szCs w:val="28"/>
        </w:rPr>
        <w:t>Наименование федерального органа исполнительной власти, предоставляющего  государственную услугу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Государственную услугу предоставляет Федеральное агентство морского и речного транспорта (Росморречфлот)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Росморречфлота, ответственным за предоставление государственной услуги, является Управление транспорт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пунктом 3 части 1 статьи 7 Федерального закона от 27 июля 2010 г. № 210-ФЗ «Об организации предоставления государственных и муниципальных услуг» органы, предоставляющие государственные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4. Результатом предоставления государственной услуги является: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утверждение плана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отказ в утверждении плана;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(дополнений), вносимых в план;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отказ в утверждении изменений (дополнений), вносимых в план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5. Государственная услуга предоставляется в срок, не превышающий 30 дней с момента принятия обращ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Предоставление государствен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9 февраля 2007 г. № 16-ФЗ «О транспортной безопасности» (Собрание законодательства Российской Федерации, </w:t>
      </w:r>
      <w:r>
        <w:rPr>
          <w:bCs/>
          <w:sz w:val="28"/>
          <w:szCs w:val="28"/>
        </w:rPr>
        <w:t>2007, № 7, ст. 37</w:t>
      </w:r>
      <w:r>
        <w:rPr>
          <w:sz w:val="28"/>
          <w:szCs w:val="28"/>
        </w:rPr>
        <w:t>; 2008, № 30, (ч. 2), ст. 3616; 2009, № 29, ст. 3634; 2010, № 27, ст. 3415; 2011, № 7,      ст. 901, № 30 (ч. 1), ст. 4569, № 30 (ч. 1), ст. 4590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 2038, № 27, ст. 3883, 3873, № 29, ст. 4291, № 30 (ч. 1), ст. 4587, № 49 (ч. 5), ст. 7061;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012, № 31, ст. 43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 мая 2006 г. № 59-ФЗ «О порядке рассмотрения обращений граждан Российской Федерации» </w:t>
      </w:r>
      <w:r>
        <w:rPr>
          <w:sz w:val="28"/>
          <w:szCs w:val="28"/>
          <w:shd w:fill="FFFFFF" w:val="clear"/>
        </w:rPr>
        <w:t>(Собрание законодательства Российской Федерации, 2006, № 19, ст. 2060; 2010, № 27, ст. 3410, № 31, ст. 4196; 2012, № 31,    ст. 447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июля 1993 г. № 5485-1 «О государственной тайне» (Собрание законодательства Российской Федерации, 1997, № 41, стр. 8220-8235,       № 41, ст. 4673, 2003, № 27 (ч. 1), ст. 2700, № 46 (ч. 2), ст. 4449; 2004, № 27,                ст. 2711, № 35, ст. 3607, 2007, № 49, ст. 6055, № 49, ст. 6079, 2009, № 29, ст. 3617; 2010, № 47, ст. 6033; 2011, № 30 (ч. 1), ст. 4590, № 30 (ч. 1), ст. 4596, № 46, ст. 64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 (Собрание законодательства Российской Федерации, 2006, № 31 (ч. 1), ст. 3448; 2010, № 31, ст. 4196; 2011, № 15, ст. 2038, № 30, ст. 4600; 2012, № 31, ст. 4328; 2013, № 14, ст. 1658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3 июля 2004 г.         № 371 «Об утверждении Положения о Федеральном агентстве морского и речного транспорта» (Собрание законодательства Российской Федерации, 2004, № 31,          ст. 3261; 2006, № 41, ст. 4256, № 52 (ч. 3), ст. 5591; 2007, № 6, ст. 764; 2008, № 16,     ст.1706, № 31, ст. 3743, № 42, ст. 4825; № 46, ст. 5337; 2009, № 6, ст. 738, № 5, ст. 623, № 13, ст. 1558, № 18 (ч. 2), ст. 2249, № 19, ст. 2338, № 30, ст. 3829, № 36, ст. 4361; 2010, № 26, ст. 3350; 2011, № 44, ст. 1935, № 32, ст. 4832, № 47, ст. 6660; 2012, № 19, ст. 2439, </w:t>
      </w:r>
      <w:r>
        <w:rPr>
          <w:color w:val="000000"/>
          <w:sz w:val="28"/>
          <w:szCs w:val="28"/>
        </w:rPr>
        <w:t>№ 41, ст. 5634</w:t>
      </w:r>
      <w:r>
        <w:rPr>
          <w:color w:val="000000"/>
          <w:sz w:val="28"/>
          <w:szCs w:val="22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6 апреля 2004 г.       № 175 «Вопросы Федерального агентства морского и речного транспорта» (Собрание законодательства Российской Федерации, 2004, № 15, ст. 1467; 2004, № 24, ст. 2430; 2008, № 18, ст. 2057; 2009, № 18 (ч. 2), ст. 2249; 2010, № 43, ст. 5510; 2011, № 6,       ст. 888, № 47, ст. 6660; </w:t>
      </w:r>
      <w:r>
        <w:rPr>
          <w:color w:val="000000"/>
          <w:sz w:val="28"/>
          <w:szCs w:val="28"/>
        </w:rPr>
        <w:t>2012, № 48, ст. 6698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мая 2011 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 (</w:t>
      </w:r>
      <w:r>
        <w:rPr>
          <w:iCs/>
          <w:sz w:val="28"/>
          <w:szCs w:val="28"/>
        </w:rPr>
        <w:t xml:space="preserve">Собрание законодательства Российской Федерации, 2011, № 22, ст. 3169, № 35, ст. 5092; </w:t>
      </w:r>
      <w:r>
        <w:rPr>
          <w:color w:val="000000"/>
          <w:spacing w:val="-2"/>
          <w:sz w:val="28"/>
          <w:szCs w:val="28"/>
        </w:rPr>
        <w:t>2012, № 28 ст. 3908, № 36, ст. 4903, № 50 (ч. 6),             ст. 7070, № 52, ст. 750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анспорта Российской Федерации от 11 февраля   2010 г. № 34 «Об утверждении Порядка разработки планов обеспечения транспортной безопасности объектов транспортной инфраструктуры и транспортных средств» (зарегистрирован Минюстом России 24 марта 2010 г., регистрационный     № 16708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 xml:space="preserve">нормативными правовыми актами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, и услуг, которые являются необходимыми и обязательными для предоставления государственной услуги, подлежащих  представлению заявителем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7. Для утверждения плана в Росморречфлот заявителями представляются следующие документы: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утверждении плана;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 трех экземплярах: первый и второй экземпляры на бумажном, третий на  электронном  носителе.</w:t>
      </w:r>
    </w:p>
    <w:p>
      <w:pPr>
        <w:pStyle w:val="Style14"/>
        <w:ind w:right="-5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а утверждение плана должны быть заполнены  машинным способом и распечатаны посредством электронных печатающих устройств. Тексты документов, представляемых для рассмотрения и утверждения, должны быть написаны разборчиво, наименования юридических лиц без сокращений, с указанием их местонахождения.</w:t>
      </w:r>
    </w:p>
    <w:p>
      <w:pPr>
        <w:pStyle w:val="Style14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утверждения изменений (дополнений), вносимых в план, заявителями в Росморречфлот представляются следующие документы: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об утверждении изменений (дополнений), вносимых в план.</w:t>
      </w:r>
    </w:p>
    <w:p>
      <w:pPr>
        <w:pStyle w:val="HTML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итель представляет изменения (дополнения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осимые в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трех экземплярах: первый и второй экземпляры на бумажном, третий на  электронном  носителе.</w:t>
      </w:r>
    </w:p>
    <w:p>
      <w:pPr>
        <w:pStyle w:val="Style14"/>
        <w:ind w:right="-5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ы на утверждение изменений (дополнений), вносимых в план, также должны быть заполнены  машинным способом и распечатаны посредством электронных печатающих устройств. Тексты документов должны быть написаны разборчиво, наименования юридических лиц без сокращений, с указанием их местонахожд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 могут быть направлены по почте (специальной почте) или доставлены заявителем непосредственно в  Росморречфло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19. Так как сведения, содержащиеся в плане, являются информацией ограниченного доступа, данная государственная услуга в электронной форме не предоставля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/>
      </w:pPr>
      <w:r>
        <w:rPr>
          <w:sz w:val="28"/>
          <w:szCs w:val="28"/>
        </w:rPr>
        <w:t>20. 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нормативными правовыми актами, регламентирующими предоставление государственной услуги, не предусмотрены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5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Consnormal1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pacing w:val="-2"/>
          <w:sz w:val="28"/>
          <w:szCs w:val="28"/>
        </w:rPr>
        <w:t xml:space="preserve">представления документов и информации, которые </w:t>
      </w:r>
      <w:r>
        <w:rPr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Решение об отказе в  приеме документов  принимается  в случае, если комплект документации, представляемой для рассмотрения, не соответствует требованиям  пунктов 17 и 22 настоящего Административного регламента и в случае представления недостоверной или искаженной информ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об отказе в приеме документов сообщается заявителю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 государственной услуги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снованием для отказа в предоставлении государственной услуги   является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езультатов оценки уязвимости объектов транспортной инфраструктуры и транспортных средств морского и внутреннего водного транспорта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 плана требованиям по обеспечению транспортной безопасности, установленным нормативными правовыми документами.</w:t>
      </w:r>
    </w:p>
    <w:p>
      <w:pPr>
        <w:pStyle w:val="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государственной услуги не имеетс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</w:t>
      </w:r>
      <w:r>
        <w:rPr>
          <w:bCs w:val="false"/>
          <w:szCs w:val="28"/>
        </w:rPr>
        <w:t xml:space="preserve"> </w:t>
      </w:r>
      <w:r>
        <w:rPr>
          <w:b/>
          <w:bCs w:val="false"/>
          <w:szCs w:val="28"/>
        </w:rPr>
        <w:t>организациями, участвующими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4.  Необходимой и обязательной для предоставления государственной услуги является государственная услуга по утверждению результатов проведенной оценки уязвимости объектов транспортной инфраструктуры и транспортных средств </w:t>
      </w:r>
      <w:r>
        <w:rPr>
          <w:sz w:val="28"/>
          <w:szCs w:val="28"/>
        </w:rPr>
        <w:t xml:space="preserve">морского и внутреннего водного </w:t>
      </w:r>
      <w:r>
        <w:rPr>
          <w:bCs/>
          <w:sz w:val="28"/>
          <w:szCs w:val="28"/>
        </w:rPr>
        <w:t xml:space="preserve">транспорта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ы проведенной оценки уязвимости объектов транспортной инфраструктуры и транспортных средств </w:t>
      </w:r>
      <w:r>
        <w:rPr>
          <w:sz w:val="28"/>
          <w:szCs w:val="28"/>
        </w:rPr>
        <w:t xml:space="preserve">морского и внутреннего водного </w:t>
      </w:r>
      <w:r>
        <w:rPr>
          <w:bCs/>
          <w:sz w:val="28"/>
          <w:szCs w:val="28"/>
        </w:rPr>
        <w:t xml:space="preserve">транспорта утверждает </w:t>
      </w:r>
      <w:r>
        <w:rPr>
          <w:color w:val="000000"/>
          <w:sz w:val="28"/>
          <w:szCs w:val="28"/>
        </w:rPr>
        <w:t>Росморречфлот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 w:val="28"/>
          <w:szCs w:val="28"/>
        </w:rPr>
        <w:t>Документы, выдаваемые организациями, участвующими в предоставлении государственной услуги, не предусмотрены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Государственная услуга предоставляется на безвозмездной основе,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ая пошлина и иная плата за предоставление  государственной услуги не взимаетс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лата за предоставление услуг, которые являются необходимыми и обязательными для предоставления государствен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обращения о предоставлении  государствен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7. Максимальный </w:t>
      </w:r>
      <w:r>
        <w:rPr>
          <w:bCs/>
          <w:sz w:val="28"/>
          <w:szCs w:val="28"/>
        </w:rPr>
        <w:t xml:space="preserve">срок ожидания в очереди при подаче обращения о предоставлении  государственной услуги и при получении результата предоставления государственной услуги </w:t>
      </w:r>
      <w:r>
        <w:rPr>
          <w:sz w:val="28"/>
          <w:szCs w:val="28"/>
        </w:rPr>
        <w:t>составляет не более 15 минут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обращения заявителя о предоставлении  государственной услуги, в том числе в электронной форме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8. Регистрация обращения о предоставлении государственной услуги осуществляется в день поступления обращения в Росморречфлот. В случае поступления обращения в праздничный или выходной день, регистрация обращения производится в рабочий день, следующий за праздничным или выходным днем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  государственная услуга, к месту ожидания и приема заявителей, размещению и оформлению визуальной, тестовой и мультимедийной информации о порядке пред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. Помещение, в котором предоставляется государственная услуга, оборудуется информационным стенд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 на проходной здания Росморречфлота и в помещениях для приема заявителей, на официальном сайте Росморречфлота www.morflot.ru, а также в федеральной государственной информационной системе «Единый портал государственных и муниципальных услуг (функций)» по электронному адресу: www.gosuslugi.ru в свободном доступе размещается следующая информация о предоставлении государствен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сроков предоставления государственной услуги и максимальных сроков исполнения отдельных административных процедур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государственной услуг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по вопрос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должностных лиц, предоставляющих государствен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Центральный вход в здание Росморречфлота должен быть оборудован информационной табличкой (вывеской), содержащей следующую информацию о Росморречфлоте, предоставляющим государствен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 Интернет-сай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ные номера и электронный адрес справочной службы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31. Помещение для предоставления государственной услуги должно быть режимным в связи с тем, что сведения, содержащиеся в планах, являются информацией ограниченного доступ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мещение режимного помещения и его оборудования должно исключать возможность бесконтрольного проникновения в эти помещения посторонних лиц и гарантировать сохранность находящихся в нем носителе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2. Допуск лиц в указанные режимные помещения осуществляется на основании списка лиц, допущенных в режимное помещение, или с разрешения должностного лица (руководителя) структурного подразделения Росморречфлота,  предоставляющего данную государственную услу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государственной услуги обозначаются соответствующими табличками с указанием номера кабинета, названия соответствующего подразделения, фамилии, имени, отчества, должности специалиста, предоставляющего государственную услуг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3. Для ожидания приема заявителей отводятся места, оснащенные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В помещении рабочее место специалиста, предоставляющего государственную услугу, оборудуется телефоном, факсом, копировальным аппаратом, компьютером и оргтехникой, позволяющей своевременно  и в полном объеме организовать предоставление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5. 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заимодействие заявителя с должностными лицами при предоставлении государственной услуги осуществляется при приеме  документов и при получении документов лично заявителем (или полномочным представителем). Продолжительность не более 15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озможность получения заявителем сведений о ходе выполнения обращения о предоставлении государственной услуги с помощью информационных ресурсов Росморречфлота в информационно-телекоммуникационной сети Интернет и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заявителю информации о сроках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личие полной и понятной информации о местах, порядке и сроках предоставления государственной услуги на информационных стендах, в информационных ресурсах Росморречфлота в информационно-телекоммуникационной сети Интернет, в федеральной государственной информационной системе «Единый портал государственных и муниципальных услуг (функций)», предоставление указанной информации по телефо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чередей при приеме документов от заявителей (их представителей), отсутствие жалоб на действия (бездействия) специалистов, корректное, внимательное отношение к заявителям (их представителям)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>
          <w:szCs w:val="28"/>
        </w:rPr>
        <w:t>Количество взаимодействий заявителя с должностными лицами Росморречфлота при предоставлении государственной услуги для получения информации о местонахождении и графике работы Росморречфлота, информации по вопросам предоставления государственной услуги и информации о ходе предоставления государственной услуги с использованием телефонной и почтовой связи, в том числе с использованием информационно-коммуникационных технологий не ограничено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Получение государственной услуги в многофункциональном центре предоставления государственных и муниципальных услуг не осуществляетс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особенности выполнения административных </w:t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 (действий) в электронной  форм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6. Предоставление государственной услуги включает следующий перечень 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бращения об утверждении плана (внесении изменений (дополнений) в план (форма обращения указана в приложении № 1 к настоящему Административному регламенту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обращения и принятие решения об утверждении плана  (изменений (дополнений) либо об отказе в утверждении плана (внесении изменений (дополн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решения об утверждении плана (внесении изменений (дополнений) либо об отказе в утверждении плана (внесении изменений (дополнений) и уведомление заявителя о принятом 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ок-схема последовательности действий при предоставлении государственной услуги по утверждению плана указана в приложении № 2 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ием обращения об утверждении плана </w:t>
      </w:r>
      <w:r>
        <w:rPr>
          <w:b/>
          <w:sz w:val="28"/>
          <w:szCs w:val="28"/>
        </w:rPr>
        <w:t xml:space="preserve">(внесении изменений (дополнений) в план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снованием для  начала административной процедуры является  поступление обращения в Росморречфлот с приложением комплекта документов, необходимых для утверждения план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9. Специалист, ответственный за прием документов,  принимает на рассмотрение и регистрирует обращение в соответствии с пунктом 28 настоящего Административного регламен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0. Специалист, ответственный за прием документов, передает заявителю первый экземпляр расписки в получении обращения с комплектом документов, необходимых для утверждения плана, второй экземпляр помещает в дело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1. Регистрация полученного по почте обращения осуществляется специалистом структурного подразделения Росморречфлота, ответственного за делопроизводство, в соответствии с пунктом 2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Рассмотрение обращения и принятие решения об  утверждении плана </w:t>
      </w:r>
      <w:r>
        <w:rPr>
          <w:b/>
          <w:sz w:val="28"/>
          <w:szCs w:val="28"/>
        </w:rPr>
        <w:t>(изменений (дополнений) либо об отказе в утверждении плана (внесении изменений (дополнений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42. Основанием</w:t>
      </w:r>
      <w:r>
        <w:rPr>
          <w:sz w:val="28"/>
          <w:szCs w:val="28"/>
        </w:rPr>
        <w:t xml:space="preserve"> для начала административной процедуры является получение документов должностным лицом Управления (далее – исполнитель) после их регистрации (присвоения входящего номера) в Росморречфлоте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3. Исполнитель в процессе рассмотрения и анализа документов  устанавливает: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состав  представленной документации;</w:t>
      </w:r>
    </w:p>
    <w:p>
      <w:pPr>
        <w:pStyle w:val="Style15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полноту разработанной системы мер по обеспечению транспортной безопасности в соответствии с  категорией объекта и результатами проведенной оценки уязвимости объектов транспортной инфраструктуры и транспортных средств морского и внутреннего водного тран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. Исполнитель, установив соответствие обращения и представленных документов установленным требованиям для  утверждения плана, готовит проект заключения  об утверждении плана  (об отказе в утверждении плана) и передает его должностному лицу Управления, уполномоченному на  принятие решения об утверждении плана (об отказе в утверждении пла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составляет 25 дней со дня представления обращения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Должностное лицо Управления, уполномоченное  на  принятие решения об утверждении плана (об отказе в утверждении плана), принимает решение об утверждении плана (об отказе в утверждении плана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 отказе в утверждении плана принимается в соответствии с законодательством Российской Федерации и на основании пункта 23  настоящего Административного регламента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Изменения (дополнения), вносимые в план, представляются заявителем в  Росморречфлот в течение 30 дней с момента изменения оценки уязвимости или изменения требований по обеспечению транспортной безопасности объектов транспортной инфраструктуры и транспортных средств морского и внутреннего водного транспорта. </w:t>
      </w:r>
    </w:p>
    <w:p>
      <w:pPr>
        <w:pStyle w:val="HTM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Основанием для принятия решения об утверждении изменений (дополнений) вносимых в план является предоставление заявителем надлежащего комплекта документов с указанием в них достоверных сведений, а также соответствие изменений (дополнений) вносимых в план результатам проведенной оценки уязвимости объектов транспортной инфраструктуры и транспортных средств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составляет 25 дней со дня представления обращения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Решение об  отказе в утверждении изменений (дополнений) вносимых в план принимается в соответствии с законодательством Российской Федерации и на основании пункта 23  настоящего Административно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решения об утверждении плана (внесении изменений (дополнений) либо об отказе в утверждении плана (внесении изменений (дополнений) и уведомление заявителя о принятом решении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8. Основанием для начала административной процедуры является принятие  решения об утверждении плана, которое оформляется  в  виде  заключения об утверждении плана и утверждается руководителем Росморречфлота (либо уполномоченным им лицом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б утверждении плана должна содержаться следующая информация: полное наименование юридического лица, его юридический адрес, номер телефона, факса; срок действия утвержденного плана; подпись, фамилия, инициалы руководителя Росморречфлота (либо уполномоченного им лица), утвердившего план; дата утверждения пла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Заключение об утверждении плана заверяется гербовой печатью Росморречфло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Решение об утверждении  плана направляется (вручается) заявителю в письменной форме в срок, не превышающий одного дня со дня утверждения заключения руководителем Росморречфлота (либо уполномоченным им лицом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0. Первый экземпляр плана, утвержденного руководителем Росморречфлота (либо уполномоченным им лицом) и заверенного гербовой печатью, направляется (вручается) заявителю, второй и третий экземпляры остаются в Управлении  для формирования документальной и электронной баз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1. Решение об отказе в утверждении плана оформляется  в  виде  заключения об отказе в утверждении плана  и  утверждается руководителем Росморречфлота (либо уполномоченным им лицом)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заключении об отказе в утверждении плана должна содержаться следующая информация: полное наименование юридического лица, его юридический адрес, номер телефона, факса; причины отказа в утверждении плана; подпись, фамилия, инициалы руководителя Росморречфлота (либо уполномоченного им лица), утвердившего заключение об отказе в утверждении плана; дата отказа в утверждении пла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отказе в утверждении плана заверяется гербовой печатью Росморречфлот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Решение об отказе  в утверждении плана направляется (вручается) заявителю в письменной форме  с указанием причин отказа в срок, не превышающий одного дня со дня утверждения заключения руководителем Росморречфлота (либо уполномоченным им лицом). </w:t>
      </w:r>
    </w:p>
    <w:p>
      <w:pPr>
        <w:pStyle w:val="HTML"/>
        <w:ind w:right="-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Решение об утверждении вносимых в план изменений (дополнений) либо об отказе в утверждении вносимых в план изменений (дополнений) оформляется в виде заключения, утверждается руководителем Росморречфлота (либо уполномоченным им лицом) и направляется (вручается)  заявителю.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54. Решение об утверждении вносимых в  план изменений (дополнений) направляется (вручается) заявителю в письменной форме в срок, не превышающий одного дня со дня утверждения заключения руководителем Росморречфлота (либо уполномоченным им лицом).</w:t>
      </w:r>
    </w:p>
    <w:p>
      <w:pPr>
        <w:pStyle w:val="HTML"/>
        <w:ind w:right="-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Решение об  отказе в утверждении  вносимых в план изменений (дополнений) направляется заявителю с указанием причин отказа в срок, не превышающий одного дня с момента утверждения заключения об отказе вносимых в план изменений (дополнений) руководителем Росморречфлота (либо уполномоченным им лицом)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</w:t>
      </w:r>
      <w:r>
        <w:rPr>
          <w:b/>
          <w:sz w:val="28"/>
          <w:szCs w:val="28"/>
        </w:rPr>
        <w:t xml:space="preserve"> исполнением Административного регламе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6. Контроль за  предоставлением государственной услуги осуществляется посредством проведения текущего контроля, плановых и внеплановых проверо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ими решений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57. Контроль предоставления Росморречфлотом государственной услуги осуществляется Министерством транспорта Российской Федерации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58. Контроль предоставления государственной услуги осуществляется посредством проведения проверок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 xml:space="preserve">59. Текущий контроль осуществляется путем проведения должностным лицом, ответственным за </w:t>
      </w:r>
      <w:r>
        <w:rPr>
          <w:spacing w:val="1"/>
          <w:sz w:val="28"/>
          <w:szCs w:val="28"/>
        </w:rPr>
        <w:t xml:space="preserve">организацию работы по </w:t>
      </w:r>
      <w:r>
        <w:rPr>
          <w:sz w:val="28"/>
          <w:szCs w:val="28"/>
        </w:rPr>
        <w:t>предоставлению государственной услуги</w:t>
      </w:r>
      <w:r>
        <w:rPr>
          <w:spacing w:val="1"/>
          <w:sz w:val="28"/>
          <w:szCs w:val="28"/>
        </w:rPr>
        <w:t>, проверок соблюдения и исполнения специалистами</w:t>
      </w:r>
      <w:r>
        <w:rPr>
          <w:spacing w:val="-3"/>
          <w:sz w:val="28"/>
          <w:szCs w:val="28"/>
        </w:rPr>
        <w:t xml:space="preserve"> настоящего Административного регламента, иных нормативных правовых актов Российской Федерациию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709"/>
        <w:jc w:val="both"/>
        <w:rPr/>
      </w:pPr>
      <w:r>
        <w:rPr>
          <w:spacing w:val="9"/>
          <w:sz w:val="28"/>
          <w:szCs w:val="28"/>
        </w:rPr>
        <w:t xml:space="preserve">60. Текущий контроль соблюдения последовательности действий, определенных </w:t>
      </w:r>
      <w:r>
        <w:rPr>
          <w:sz w:val="28"/>
          <w:szCs w:val="28"/>
        </w:rPr>
        <w:t xml:space="preserve">административными процедурами предоставления государственной услуги и принятием решений </w:t>
      </w:r>
      <w:r>
        <w:rPr>
          <w:spacing w:val="2"/>
          <w:sz w:val="28"/>
          <w:szCs w:val="28"/>
        </w:rPr>
        <w:t xml:space="preserve">специалистами, осуществляется </w:t>
      </w:r>
      <w:r>
        <w:rPr>
          <w:sz w:val="28"/>
          <w:szCs w:val="28"/>
        </w:rPr>
        <w:t xml:space="preserve">должностными лицами Управления, </w:t>
      </w:r>
      <w:r>
        <w:rPr>
          <w:spacing w:val="-3"/>
          <w:sz w:val="28"/>
          <w:szCs w:val="28"/>
        </w:rPr>
        <w:t xml:space="preserve">ответственными за организацию работы по </w:t>
      </w:r>
      <w:r>
        <w:rPr>
          <w:sz w:val="28"/>
          <w:szCs w:val="28"/>
        </w:rPr>
        <w:t>предоставлению государственной услуги</w:t>
      </w:r>
      <w:r>
        <w:rPr>
          <w:spacing w:val="-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1. Перечень должностных лиц, осуществляющих текущий контроль, устанавливается актами (приказами)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62. Периодичность осуществления текущего контроля устанавливается руководителем </w:t>
      </w:r>
      <w:r>
        <w:rPr>
          <w:bCs/>
          <w:iCs/>
          <w:sz w:val="28"/>
          <w:szCs w:val="28"/>
        </w:rPr>
        <w:t xml:space="preserve">Росморречфлота </w:t>
      </w:r>
      <w:r>
        <w:rPr>
          <w:sz w:val="28"/>
          <w:szCs w:val="28"/>
        </w:rPr>
        <w:t>или лицом, исполняющим его обязанност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 внеплановых проверок полноты и качества предоставления  государственной услуг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63. Плановые проверки осуществляются на основании полугодовых или годовых планов работы </w:t>
      </w:r>
      <w:r>
        <w:rPr>
          <w:bCs/>
          <w:iCs/>
          <w:sz w:val="28"/>
          <w:szCs w:val="28"/>
        </w:rPr>
        <w:t>Росморречфло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4. Внеплановые проверки могут проводиться по конкретному обращению заявителей или иных заинтересованных ли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При проверке могут рассматриваться все вопросы, связанные с предоставлением государственной услуги, или вопросы, связанные с исполнением той или иной административной процеду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Проверки полноты и качества предоставления государственной услуги осуществляются на основании актов (приказов) Министерства транспорта Российской Федерации или Росморречфло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8. 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9. По результатам проверок уполномоченное должностное лицо дает указания по устранению выявленных нарушений и контролирует их исполнение, виновные лица в случае выявления нарушений привлекаются к ответственности в установленном законодательством Российской Федерации порядке.</w:t>
      </w:r>
    </w:p>
    <w:p>
      <w:pPr>
        <w:pStyle w:val="Normal"/>
        <w:ind w:right="2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67" w:firstLine="709"/>
        <w:jc w:val="both"/>
        <w:rPr/>
      </w:pPr>
      <w:r>
        <w:rPr>
          <w:sz w:val="28"/>
          <w:szCs w:val="28"/>
        </w:rPr>
        <w:t>70. Персональная ответственность специалистов Управления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2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 формам контроля за предоставлением государственной услуги</w:t>
      </w:r>
      <w:r>
        <w:rPr>
          <w:b/>
          <w:sz w:val="28"/>
          <w:szCs w:val="28"/>
        </w:rPr>
        <w:t>, в том числе со стороны граждан, их объединений и организаций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2. 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Росморречфло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26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3. 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, Росморречфлот 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ем о нарушении ответственными лицами, предоставляющими государствен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firstLine="567"/>
        <w:jc w:val="both"/>
        <w:outlineLvl w:val="1"/>
        <w:rPr/>
      </w:pPr>
      <w:r>
        <w:rPr>
          <w:bCs/>
          <w:sz w:val="28"/>
          <w:szCs w:val="28"/>
        </w:rPr>
        <w:t>74. Заявитель вправе в досудебном (внесудебном) порядке обжаловать действия (бездействие) и решения, осуществляемые (принятые)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75. Предметом досудебного (внесудебного) обжалования могут являться нарушение прав и законных интересов заявителей, противоправные решения, действия (бездействие) должностных лиц, сотрудников, нарушение положений настоящего  Административного регламента, некорректное поведение или нарушение служебной этик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2" w:firstLine="567"/>
        <w:jc w:val="both"/>
        <w:outlineLvl w:val="1"/>
        <w:rPr/>
      </w:pPr>
      <w:r>
        <w:rPr>
          <w:sz w:val="28"/>
          <w:szCs w:val="28"/>
        </w:rPr>
        <w:t>76. Заявитель может обратиться с жалобой,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для предоставления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для предоставления государственной услуги у заявител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Росморречфло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77. Заявитель может обжаловать действия (бездействие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лжностных лиц, сотрудников Росморречфлота - курирующему соответствующую сферу деятельности заместителю руководителя Росморречфло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местителя руководителя Росморречфлота - руководителю Росморречфлот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уководителя Росморречфлота - в Министерство транспорта Российской Федер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78. Жалоба подается в письменной форме на бумажном носителе или в электронной форме на действия (бездействие) и решения, осуществляемые (принятые) в ходе предоставления государственной услуги на основании настоящего 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Росморречфлота в сети Интернет, федеральной государственной информационной системы «Единый портал государственных и муниципальных услуг (функций)», 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, сотрудника, предоставляющего государствен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сведения об обжалуемых решениях и действиях (бездействии) Росморречфлота, его должностного лица, сотрудни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оводы, на основании которых заинтересованное лицо не согласно с решением и действием (бездействием) Росморречфлота, его должностного лица, сотрудник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рок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ab/>
        <w:t>8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Росморречфло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1. Оснований для приостановления рассмотрения жалобы не предусмотр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82.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Не позднее дня, следующего за днем принятия решения, указанного в пункте 8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жалования решения по жалобе 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Решение по жалобе, принятое руководителем Росморречфлота, может быть обжаловано в Министерство транспорта Российской Федерации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85. Заявитель имеет право обратиться за получением информации и документов, необходимых для обоснования и рассмотрения жалобы, в письменной форме по почте, с использованием официального сайта Росморречфло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fl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 также  на личном прием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Информацию о порядке подачи и рассмотрения жалобы заявители могут получить на официальном сайте  Росморречфлот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flo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2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2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к Административному регламенту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пункт 36)</w:t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5210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еквизитам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Федерального Агент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го и речного транспор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 руководителя орган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. № _______ дата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ст. 9 Федерального закона от 9 февраля 2007 г. № 16-ФЗ «О транспортной безопасности», приказа Министерства транспорта Российской Федерации от 11 февраля 2010 г.     № 34 «Об утверждении порядка разработки планов обеспечения транспортной безопасности объектов транспортной инфраструктуры и транспортных средств» направляем Вам на рассмотрение и утверждение план обеспечения транспортной безопасност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бъекта транспортной инфраструктуры/транспортного сред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субъектом    ______________________________________________                                                                                  </w:t>
        <w:tab/>
        <w:tab/>
        <w:tab/>
        <w:tab/>
      </w:r>
      <w:r>
        <w:rPr>
          <w:sz w:val="20"/>
          <w:szCs w:val="20"/>
        </w:rPr>
        <w:t xml:space="preserve">                       (наименование субъекта транспортной инфраструкту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военная категория _____ реестровый № 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в соответствии с реестром категорированных ОТИ/Т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б утверждении оценки уязвимости ОТИ/Т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 об утверждении ПОПС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251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954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60" w:leader="none"/>
        </w:tabs>
        <w:ind w:left="3969" w:hanging="0"/>
        <w:jc w:val="both"/>
        <w:rPr/>
      </w:pPr>
      <w:r>
        <w:rPr/>
        <w:t>к Административному регламенту Федерального агентства морского и речного транспорта предоставления государственной услуги по утверждению планов обеспечения транспортной безопасности объектов транспортной инфраструктуры и транспортных средств морского и внутреннего водного транспорта (пункт 37)</w:t>
      </w:r>
    </w:p>
    <w:p>
      <w:pPr>
        <w:pStyle w:val="Normal"/>
        <w:tabs>
          <w:tab w:val="clear" w:pos="708"/>
          <w:tab w:val="left" w:pos="1260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действий предоставлении государственной услуги по утверждению пла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ием обращения о рассмотрении и утверждении пл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изменений (дополнений), вносимых в план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4445</wp:posOffset>
                </wp:positionV>
                <wp:extent cx="0" cy="45148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35pt" to="252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отрение обращения и принятие решения об  утверждении пла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(изменений (дополнений), вносимых в план) или об отказе в  утверждении плана (изменений (дополнений), вносимых в план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8175</wp:posOffset>
                </wp:positionH>
                <wp:positionV relativeFrom="paragraph">
                  <wp:posOffset>13335</wp:posOffset>
                </wp:positionV>
                <wp:extent cx="0" cy="5334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.05pt" to="250.25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формление решения об утверждении плана (изменений (дополнений), вносимых в план)  или об отказе в  утверждении плана (изменений (дополнений), вносимых в план)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94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3415</wp:posOffset>
                </wp:positionH>
                <wp:positionV relativeFrom="paragraph">
                  <wp:posOffset>8255</wp:posOffset>
                </wp:positionV>
                <wp:extent cx="0" cy="6762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5pt,0.65pt" to="251.45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решения до заявител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46075</wp:posOffset>
                </wp:positionV>
                <wp:extent cx="685800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.25pt" to="125.95pt,27.2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8840</wp:posOffset>
                </wp:positionH>
                <wp:positionV relativeFrom="paragraph">
                  <wp:posOffset>281305</wp:posOffset>
                </wp:positionV>
                <wp:extent cx="635" cy="5422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22.15pt" to="69.2pt,64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5765</wp:posOffset>
                </wp:positionH>
                <wp:positionV relativeFrom="paragraph">
                  <wp:posOffset>231775</wp:posOffset>
                </wp:positionV>
                <wp:extent cx="635" cy="5422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8.25pt" to="431.95pt,60.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9940</wp:posOffset>
                </wp:positionH>
                <wp:positionV relativeFrom="paragraph">
                  <wp:posOffset>673100</wp:posOffset>
                </wp:positionV>
                <wp:extent cx="2331720" cy="6127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1720" cy="612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53pt" to="445.75pt,101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2020</wp:posOffset>
                </wp:positionH>
                <wp:positionV relativeFrom="paragraph">
                  <wp:posOffset>741680</wp:posOffset>
                </wp:positionV>
                <wp:extent cx="2285365" cy="54229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54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58.4pt" to="252.5pt,101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2400300" cy="6858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/>
      </w:pPr>
      <w:r>
        <w:rPr/>
        <w:t xml:space="preserve">                                                               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425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обрание законодательства Российской Федерации, 2010, № 31, ст. 4179; 2011, № 15, ст. 2038; № 27, ст. 3873, 3880;  № 29, ст. 4291; № 30 (ч.1), ст. 4587, № 49 (ч. 5), ст. 7061; 2012, № 31, ст. 432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ascii="Courier New" w:hAnsi="Courier New" w:cs="Courier New"/>
      <w:b/>
      <w:bCs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 Знак Знак7"/>
    <w:qFormat/>
    <w:rPr>
      <w:rFonts w:ascii="Arial Unicode MS" w:hAnsi="Arial Unicode MS" w:cs="Arial Unicode MS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basedOn w:val="Style11"/>
    <w:qFormat/>
    <w:rPr>
      <w:bCs/>
      <w:sz w:val="28"/>
      <w:szCs w:val="32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3">
    <w:name w:val=" Знак Знак"/>
    <w:basedOn w:val="1"/>
    <w:qFormat/>
    <w:rPr>
      <w:b/>
      <w:bCs/>
    </w:rPr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6120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 в НИР"/>
    <w:basedOn w:val="Normal"/>
    <w:qFormat/>
    <w:pPr>
      <w:numPr>
        <w:ilvl w:val="0"/>
        <w:numId w:val="2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rflot.ru/" TargetMode="External"/><Relationship Id="rId4" Type="http://schemas.openxmlformats.org/officeDocument/2006/relationships/hyperlink" Target="consultantplus://offline/ref=9F13D42C30CE80FD166A77CD0F183EC5629A446176D8747331B0FBB9657DD0E5D85C24B1m4D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1:00Z</dcterms:created>
  <dc:creator>User</dc:creator>
  <dc:description/>
  <cp:keywords/>
  <dc:language>en-US</dc:language>
  <cp:lastModifiedBy>Людмила</cp:lastModifiedBy>
  <cp:lastPrinted>2013-04-18T10:50:00Z</cp:lastPrinted>
  <dcterms:modified xsi:type="dcterms:W3CDTF">2013-04-18T08:21:00Z</dcterms:modified>
  <cp:revision>2</cp:revision>
  <dc:subject/>
  <dc:title>Проект</dc:title>
</cp:coreProperties>
</file>