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ка предложений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упивших в рамках общественного обсуждения проекта приказа Минтранса России «Об утверждении Обязательных постановлений в морском порту Темрюк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243"/>
        <w:gridCol w:w="1843"/>
        <w:gridCol w:w="3262"/>
        <w:gridCol w:w="2413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р    </w:t>
              <w:br/>
              <w:t xml:space="preserve"> замеча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  <w:br/>
              <w:t xml:space="preserve"> замеч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  </w:t>
              <w:br/>
              <w:t xml:space="preserve">  рассмотр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 морского порта Темрюк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9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36 «На акватории морского порта действует Региональная служба управления движением судов Керченского пролива, в состав которой входит СУДС морского порта.»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-79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ДС морского порта входит в состав Региональной СУДС Керченского пролива (далее - РСУДС), которая образована на основе информационной интеграции и координированной деятельности портовых СУДС портов Темрюк, Кавказ и Тамань с единым Центром СУДС в морском порту Кавказ»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ить п. 36 в следующей редак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акватории морского порта действует СУДС морского порта, которая входит в состав Региональной СУДС Керченского пролива»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7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 морского порта Темрюк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она действия СУДС морского пор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а береговой линией и прямыми линиями, соединяющими по порядку точки с координатам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45°21,13' северной широты и 037°23,40' восточной долг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45°27,12' северной широты и 037°23,40' восточной долг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45°29,30' северной широты и 037°04,06' восточной долг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45°23,18' северной широты и 037°00,00' восточной долгот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принято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75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 морского порта Темрю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ить количество дней  обеспечивающих автономность судна при ожидании ледокольной проводки с 7 дней на 15 и изложить п. 81 в следующей редакции: «Запасы топлива, продовольствия и воды на судне должны обеспечить автономность судна не менее чем на 15 суток с момента подхода судна к ТФК, для захода судна в морской порт. При нахождении судна в районе ледокольной проводки судов более чем 15 суток с момента подхода судна к ТФК капитан морского порта принимает неотложные меры по проводке судна в морской порт.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я аналогичные сроки автономности работы судов при ледовой обстановке в морских портах данного бассейна -  предложение принято.</w:t>
            </w:r>
          </w:p>
        </w:tc>
      </w:tr>
    </w:tbl>
    <w:p>
      <w:pPr>
        <w:pStyle w:val="Normal"/>
        <w:spacing w:before="0" w:after="280"/>
        <w:rPr/>
      </w:pPr>
      <w:r>
        <w:rPr/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48:00Z</dcterms:created>
  <dc:creator>Семеновская</dc:creator>
  <dc:description/>
  <cp:keywords/>
  <dc:language>en-US</dc:language>
  <cp:lastModifiedBy>Людмила</cp:lastModifiedBy>
  <dcterms:modified xsi:type="dcterms:W3CDTF">2013-04-15T13:48:00Z</dcterms:modified>
  <cp:revision>2</cp:revision>
  <dc:subject/>
  <dc:title>Сводка предложений,</dc:title>
</cp:coreProperties>
</file>