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_____№_____</w:t>
            </w:r>
          </w:p>
        </w:tc>
      </w:tr>
    </w:tbl>
    <w:p>
      <w:pPr>
        <w:pStyle w:val="ConsPlusNormal"/>
        <w:suppressAutoHyphens w:val="false"/>
        <w:spacing w:before="113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Темрюк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80" w:after="4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280" w:after="280"/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у порту Темрюк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kern w:val="2"/>
          <w:position w:val="10"/>
          <w:sz w:val="20"/>
        </w:rPr>
        <w:t xml:space="preserve">) </w:t>
      </w:r>
      <w:r>
        <w:rPr>
          <w:sz w:val="28"/>
          <w:szCs w:val="28"/>
        </w:rPr>
        <w:t>(далее – КТМ), Общими правилами плавания и стоянки судов в морских портах Российской Федерации и на подходах к ним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Темрюк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480" w:after="48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GB"/>
        </w:rPr>
        <w:t xml:space="preserve">Морской порт расположен </w:t>
      </w:r>
      <w:r>
        <w:rPr>
          <w:sz w:val="28"/>
          <w:szCs w:val="28"/>
        </w:rPr>
        <w:t>в южной части Темрюкского залива у левого берега реки Куб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 w:before="280" w:after="28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раницы морского порта установлены р</w:t>
      </w:r>
      <w:r>
        <w:rPr>
          <w:sz w:val="28"/>
          <w:szCs w:val="28"/>
          <w:lang w:eastAsia="ru-RU"/>
        </w:rPr>
        <w:t>аспоряжением Правительства Российской Федерации от 15 июля 2009 г. № 925-р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, имеет грузо-</w:t>
      </w:r>
      <w:r>
        <w:rPr>
          <w:sz w:val="28"/>
          <w:szCs w:val="28"/>
          <w:lang w:eastAsia="ru-RU"/>
        </w:rPr>
        <w:t>пассажирски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вания в морском порту характеризуются сгонно-нагонными колебаниями.</w:t>
      </w:r>
      <w:r>
        <w:rPr/>
        <w:t xml:space="preserve"> </w:t>
      </w:r>
      <w:r>
        <w:rPr>
          <w:sz w:val="28"/>
          <w:szCs w:val="28"/>
        </w:rPr>
        <w:t>При западных ветрах скоростью более 17 метров в секунду, в морском порту происходит нагон воды, вызывающий подъем уровня воды до 1,5 метра. Время подъема уровня воды зависит от скорости ветра и может достигать трех часов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условия плавания оказывает течение реки Кубань, которое зависит от стока реки и сгонно-нагонных ветров. В различные времена года скорость течения  изменяется от 0,8 до 2,4 узл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стеснена для маневрирования судов. Береговая полоса имеет слабоизвилистый кон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является местом убежища для судов, стоящих на якорных местах, при ветрах северных направлений скоростью 15 метров в секунду и бол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</w:t>
      </w:r>
      <w:r>
        <w:rPr>
          <w:sz w:val="28"/>
        </w:rPr>
        <w:t>рт входит в зону действия морских районов А1 и А2 ГМСС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ходном (Глухом) канале, рекомендованных путях № 65, 66, внутренней акватор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 приложении № 2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связи очень высокой частоты, используемых в морском порту (далее – ОВЧ), приведены в приложении № 3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мест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с началом льдообразования и до окончания ледохода  осуществляется ледокольная проводка судов в соответствии с Общими правилами и настоящими Обязательными постановлени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операции с грузами, в том числе с опасными грузами классов 2 – 6, 8, 9 опасности Международной морской организации         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районе обязательной лоцманской проводки судов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судов продовольствием, топливом, пресной водой, приема с судов сточных и нефтесодержащих вод, всех категорий мусора, а также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Морской порт имеет акваторию, смежную с пунктом базирования кораблей Военно-Морского Флота и пунктом базирования </w:t>
      </w:r>
      <w:r>
        <w:rPr>
          <w:sz w:val="28"/>
          <w:szCs w:val="28"/>
          <w:lang w:eastAsia="ru-RU"/>
        </w:rPr>
        <w:t>кораблей и катеров береговой охраны пограничных орга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480" w:after="480"/>
        <w:ind w:left="0"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color w:val="000000"/>
        </w:rPr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передается капитану морского порта по адресу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ca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0" w:firstLine="720"/>
        <w:jc w:val="both"/>
        <w:rPr>
          <w:bCs/>
          <w:sz w:val="16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формление прихода судов в морской порт и выхода их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spacing w:lineRule="exact" w:line="32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капитаном морского порта приходов в морской порт и выходов из морского порта судов, совершающих плавание исключительно на акватории морского порта, а также выходящих за границы акватории морского порта, с возвращением в морской порт, при условии, что продолжительность разового пребывания судна за границами морского порта не превышает 72 часов (далее – суда местного плавания), не производится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лавание таких судов на акватории морского порта и плавание за границами морского порта с возвращением в морской порт выдается капитаном морского порта на срок не более 90 дней. Срок действия указанного в настоящем абзаце разрешения не может превышать срок действия любого из судовых документ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Разрешение на плавание судна на акватории морского порта и плавание за границами морского порта с возвращением в морской порт выдается капитаном морского порта при условии соответствия судна, его экипажа, корпуса, машин, механизмов и устройств применимым требованиям в области безопасности мореплавания и защиты морской среды от загрязнения, на основании документов, предусмотренных в приложениях № 1 и 2 к Общим правилам, и заявления капитана судна (судовладельца) либо морского агента, в котором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О номер судна (если применимо)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удна на русском и английском языках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ывной сигнал судн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удна подвижной морской службы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ИМО номер судовладельца и оператора судн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  <w:tab w:val="left" w:pos="1560" w:leader="none"/>
        </w:tabs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класс судна (наименование организации, уполномоченной на классификацию и освидетельствование судов, выдавшей классификационное свидетельство)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удна (тип судна, год постройки, валовая вместимость, дедвейт, длина наибольшая, ширина наибольшая, высота борта, модуль, осадка наибольшая, осадка носом, осадка кормой, район ГМССБ, разрешенный район плавания)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выполняемой судном работы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экипажа судна и их гражданство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айон плавания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граничения по району и сезону плавания судн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хране судн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анитарно-эпидемиологической обстановке на борту судн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исправности судовых грузовых устройств (механизмов) при наличии, а также о любых серьезных несоответствиях судна международным требованиям в области охраны человеческой жизни на море, безопасности мореплавания, защиты морской среды от загрязнения с судов, транспортной безопас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  <w:tab w:val="left" w:pos="1560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0"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решение на плавание судов на акватории морского порта и плавание за границами морского порта с возвращением в морской порт выдается капитаном морского порта в письменном виде с указанием в нем сведений, приведенных в заявлении капитана судна (судовладельца) либо морского агента, а также ограничений по району и сезону плавания, установленных для судна капитаном морского порта, даты выдачи и срока действия разреш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сведений, указанных в заявлении капитана судна (судовладельца) либо морского агента для оформления разрешения на плавание судна на акватории морского порта и плавание за границами морского порта с возвращением в морской порт во время действия указанного разрешения, капитан судна (судовладелец) либо морской агент извещает об этом капитана морского порта для оформления нового разрешения.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каждом выходе из морского порта и каждом заходе в морской порт  в период действия разрешения судно уведомляет капитана морского порта на 11 и    69 каналах связи ОВЧ, позывной «Темрю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ади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7904" w:leader="none"/>
        </w:tabs>
        <w:suppressAutoHyphens w:val="false"/>
        <w:spacing w:before="480" w:after="480"/>
        <w:ind w:left="0"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движения и расстановки  судов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График движения и расстановки судов утверждается капитаном морского порта ежедневно в 9.00 по местному времени 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mpta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, вносимые в график движения и расстановки судов, размещаются по адресу в сети Интернет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mpta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езамедл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>Движение судов на акватории морского порта регулируется в соответствии с графиком движения и расстановки судов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>Движение судов по Подходному каналу является односторон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судна при движении по Подходному каналу, должна быть минимальной, достаточной для обеспечения управляемости суд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вижение нефтеналивных судов, газовозов и химовозов по створам Подходного канала осуществляется с буксирным сопровождением</w:t>
      </w:r>
      <w:r>
        <w:rPr>
          <w:color w:val="000000"/>
          <w:sz w:val="28"/>
          <w:szCs w:val="28"/>
        </w:rPr>
        <w:t xml:space="preserve"> с учетом сведений</w:t>
      </w:r>
      <w:r>
        <w:rPr>
          <w:sz w:val="28"/>
          <w:szCs w:val="28"/>
        </w:rPr>
        <w:t xml:space="preserve"> о минимальном количестве и мощности буксиров для швартовных операций судов в морском порту приведенных в приложении № 5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вижение судов на акватории морского порта допускается при видимости не менее пяти кабельтовых, за исключением судов,</w:t>
      </w:r>
      <w:r>
        <w:rPr>
          <w:sz w:val="28"/>
          <w:szCs w:val="28"/>
        </w:rPr>
        <w:t xml:space="preserve"> участвующих в аварийно-спасательных операциях, и судов,</w:t>
      </w:r>
      <w:r>
        <w:rPr>
          <w:color w:val="000000"/>
          <w:sz w:val="28"/>
          <w:szCs w:val="28"/>
        </w:rPr>
        <w:t xml:space="preserve"> осуществляющих операции по обслуживанию и снабжению судов, находящихся исключительно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идимости менее пяти кабельтовых допускается движение судов портового флота  при наличии на судне исправной радиолокационн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осадки лоцмана для судов, заходящих в морской порт, место высадки лоцмана для судов, выходящих из морского порта, находится в точке с координатами 45º21,30' северной широты и 037º20,48' восточной долготы (светящий буй «Темрюкский» осевой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и высадка лоцманов допускается при высоте волны не более двух метров и видимости не менее пяти кабель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 лоцманской проводки судов освобожд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ртового фло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ерные суда, спортивные парусные с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ерным судам, за исключением судов портового флота, спортивным парусным и прогулочным судам не допуск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вартоваться к плавучим и стационарным средствам навигационного оборудования и становиться на якорь вблизи ни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грузовым причалам без разрешения капитана морского порта и согласования с оператором морского термин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неврировать в непосредственной близости от судов, находящихся в движении, стоящих на якоре или у причал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уднять движение других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но, занятое ловом рыбы, не должно затруднять движение любого другого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3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ы управления движением судов и правила плавания судов в этой зо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309" w:leader="none"/>
        </w:tabs>
        <w:suppressAutoHyphens w:val="false"/>
        <w:spacing w:lineRule="exact" w:line="34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акватории морского порта действует СУДС морского порта, которая входит в состав Региональной СУДС Керченского пролива</w:t>
      </w:r>
      <w:bookmarkStart w:id="0" w:name="_GoBack"/>
      <w:bookmarkEnd w:id="0"/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20"/>
        <w:contextualSpacing/>
        <w:jc w:val="both"/>
        <w:rPr/>
      </w:pPr>
      <w:r>
        <w:rPr>
          <w:sz w:val="28"/>
          <w:szCs w:val="28"/>
          <w:highlight w:val="yellow"/>
        </w:rPr>
        <w:t xml:space="preserve">Зона действия СУДС морского порта </w:t>
      </w:r>
      <w:r>
        <w:rPr>
          <w:sz w:val="28"/>
          <w:szCs w:val="28"/>
          <w:highlight w:val="yellow"/>
          <w:lang w:eastAsia="en-US"/>
        </w:rPr>
        <w:t>ограниченна береговой линией и</w:t>
      </w:r>
      <w:r>
        <w:rPr>
          <w:sz w:val="28"/>
          <w:szCs w:val="28"/>
          <w:lang w:eastAsia="en-US"/>
        </w:rPr>
        <w:t xml:space="preserve">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 45°21,13' северной широты и 037°23,40' восточной долг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45°27,12' северной широты и 037°23,40' восточной долг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 45°29,30' северной широты и 037°04,06' восточной долг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 45°23,18' северной широты и 037°00,00' восточной долг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309" w:leader="none"/>
        </w:tabs>
        <w:suppressAutoHyphens w:val="false"/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но, следующее в морской порт, до входа в зону действия СУДС обязано установить радиосвязь с СУДС на 69 канале связи ОВ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309" w:leader="none"/>
        </w:tabs>
        <w:suppressAutoHyphens w:val="false"/>
        <w:spacing w:lineRule="exact" w:line="34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да, находящиеся в зоне действия СУДС морского порта, несут постоянную радиовахту на 69 канале связи ОВЧ, позывной «Темрюк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раф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309" w:leader="none"/>
        </w:tabs>
        <w:suppressAutoHyphens w:val="false"/>
        <w:autoSpaceDE w:val="false"/>
        <w:spacing w:lineRule="exact" w:line="34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уда </w:t>
      </w:r>
      <w:r>
        <w:rPr>
          <w:sz w:val="28"/>
          <w:szCs w:val="28"/>
          <w:lang w:eastAsia="ru-RU"/>
        </w:rPr>
        <w:t>начинают движение в зоне действия СУДС (постановка на якорь, снятие с якоря, подход и швартовка к причалу, отшвартовка и отход от причала, перешвартовка и другие операции) только с разрешения СУДС. Разрешение СУДС запрашивается на 69 канале связи ОВ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309" w:leader="none"/>
        </w:tabs>
        <w:suppressAutoHyphens w:val="false"/>
        <w:autoSpaceDE w:val="false"/>
        <w:spacing w:lineRule="exact" w:line="34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аннулируется СУДС и запрашивается судном заново, если судно в течение 15 минут после получения разрешения СУДС не начало разрешен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984" w:leader="none"/>
        </w:tabs>
        <w:suppressAutoHyphens w:val="false"/>
        <w:spacing w:before="480" w:after="480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местах и у причалов морского порт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ное место № 6 предназначено для стоянки химовозо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ное место № 7 предназначено для карантинной стоянки судов, а также для стоянки химово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осуществляются при видимости  пять кабельтовых и более и скорости ветра 14 метров в секунду и мен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получении штормового предупреждения суда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9 настоящих Обязательных постановлений должны покинуть якорные мест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ля судна валовой вместимостью до 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швартовщик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ля судна валовой вместимостью от 501 до 1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швартовщик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ля судна валовой вместимостью от 1501 до 2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швартовщик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ля судна валовой вместимостью от 2501 до 5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швартовщик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ля судна валовой вместимостью от 5001 до 1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 швартовщик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вартовщиков должен быть обеспечен радиосвязью                     с суд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ричала извещает капитана морского порта о готовности причала к швартовке судна за один час до начала швартовной оп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дам, стоящим у причалов морского порта, разрешается кратковременное проворачивание винтов на минимальных оборотах перед отходом от прич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тяжка судов в морском порту допускается на одну длину корпуса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одолазных работ не допускае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 судне, в отношении которого проводится водолазный осмотр, грузовых операц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24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дход и швартовка судов к судну, занятому водолазными рабо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работа гребных винтов на судне, занятом водолазными рабо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авать якоря на расстоянии менее 100 метров от места проведения водолаз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984" w:leader="none"/>
        </w:tabs>
        <w:suppressAutoHyphens w:val="false"/>
        <w:spacing w:lineRule="exact" w:line="32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spacing w:val="-2"/>
          <w:sz w:val="28"/>
          <w:szCs w:val="28"/>
        </w:rPr>
        <w:t>В морском порту осуществляется прием судовых отходов, предусмотренных требованиями Приложений I, IV и V к Международной конвенции по предотвращению загрязнения с судов 1973 год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7"/>
      </w:r>
      <w:r>
        <w:rPr>
          <w:spacing w:val="-2"/>
          <w:kern w:val="2"/>
          <w:position w:val="14"/>
          <w:sz w:val="20"/>
          <w:szCs w:val="20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нефтесодержащие, сточные воды, сухой бытовой мусор, сдаются с судна на суда сборщики или специализированный авто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autoSpaceDE w:val="false"/>
        <w:spacing w:lineRule="exac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На акватории морского порта не допускается сброс балластных вод, за исключением изолированного балласта, если балласт был принят в Азовском море или в Черном море </w:t>
      </w:r>
      <w:r>
        <w:rPr>
          <w:sz w:val="28"/>
          <w:szCs w:val="28"/>
        </w:rPr>
        <w:t>на расстоянии не менее 200 морских миль от ближайшего берега и в местах глубиной моря не менее 200 метров, о чем в судовом журнале имеется подтверждающая за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 указанные операции прекращаются, принимаются меры по локализации разлива нефти или нефтепродуктов в соответствии с планом по предупреждению и ликвидации разливов нефти и нефтепроду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1320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, не занятым в операции по ликвидации разлива нефти или нефтепродуктов, не допускается пересекать загрязненную аква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1320" w:leader="none"/>
        </w:tabs>
        <w:suppressAutoHyphens w:val="fals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хождении вблизи района, где происходит ликвидация разлива нефти или нефтепродуктов, судно снижает ход до минимального, обеспечивающего управляемость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рыва бонового ограждения, проведение грузовых либо бункеровочных операций прекращается до восстановления бонового огра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наличии ледового покр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узочно-разгрузочные работы </w:t>
      </w:r>
      <w:r>
        <w:rPr>
          <w:color w:val="000000"/>
          <w:sz w:val="28"/>
          <w:szCs w:val="28"/>
        </w:rPr>
        <w:t xml:space="preserve">и бункеровочные операции осуществляются без установки </w:t>
      </w:r>
      <w:r>
        <w:rPr>
          <w:sz w:val="28"/>
          <w:szCs w:val="28"/>
        </w:rPr>
        <w:t xml:space="preserve">боновых загражд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2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санитарный причал № 18, якорное место №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6984" w:leader="none"/>
        </w:tabs>
        <w:suppressAutoHyphens w:val="false"/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        и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тоящие у причалов и на якорных местах морского порта, обязаны нести постоянную радиовахту на 16 и 69 каналах связи ОВ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да, осуществляющие швартовные и буксировочные операции используют 6 рабочий канал связи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спользование каналов связи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984" w:leader="none"/>
        </w:tabs>
        <w:suppressAutoHyphens w:val="false"/>
        <w:spacing w:before="480" w:after="480"/>
        <w:ind w:left="142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акватории морского порта действуют морские районы А1 и А2  ГМСС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район А1 ГМССБ распространяется на 28 морских миль от маяка «Темрюкский» (19º19,81' северной широты и 037º13,86' восточной долготы). Морской район А2 ГМССБ распространяется на 130 морских миль от маяка «Темрюкск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Связь с судами в районах А1 и А2 ГМССБ обеспечивается</w:t>
      </w:r>
      <w:r>
        <w:rPr>
          <w:sz w:val="28"/>
          <w:szCs w:val="28"/>
          <w:lang w:eastAsia="ru-RU"/>
        </w:rPr>
        <w:t xml:space="preserve"> работой береговой станцией, позывной «Тамань–Радио–МСПЦ», </w:t>
      </w:r>
      <w:r>
        <w:rPr>
          <w:sz w:val="28"/>
          <w:szCs w:val="28"/>
          <w:lang w:val="en-US" w:eastAsia="ru-RU"/>
        </w:rPr>
        <w:t>MMSI</w:t>
      </w:r>
      <w:r>
        <w:rPr>
          <w:sz w:val="28"/>
          <w:szCs w:val="28"/>
          <w:lang w:eastAsia="ru-RU"/>
        </w:rPr>
        <w:t xml:space="preserve"> 00273444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984" w:leader="none"/>
        </w:tabs>
        <w:suppressAutoHyphens w:val="false"/>
        <w:spacing w:before="480" w:after="480"/>
        <w:ind w:left="142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 принимаются суда длиной до 140 метров, шириной до 17,5 метра и с осадкой до 4,6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фактических глубинах акватории и у причалов морского порта и допустимые осадки судов доводятся капитаном морского порта до сведения мореплавателей ежегодно и при их изменении по адресу в сети Интернет: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mpta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ведения о технических возможностях морского порта в части приема судов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6984" w:leader="none"/>
        </w:tabs>
        <w:suppressAutoHyphens w:val="false"/>
        <w:spacing w:before="480" w:after="48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реработке опасных груз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осуществляются операции с опасными грузами классов</w:t>
      </w:r>
      <w:r>
        <w:rPr>
          <w:color w:val="000000"/>
          <w:sz w:val="28"/>
          <w:szCs w:val="28"/>
        </w:rPr>
        <w:t xml:space="preserve"> 2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6, 8, 9 опасности Международной морской орган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удно с опасным грузом на борту, стоящее у причала морского порта, должно держать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главный двигатель в постоянной готовности для обеспечения немедленного отхода судна от прич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Швартовка судов для слива-налива нефти и нефтепродуктов по схеме судно-причал (причал-судно) разрешается к причалам, оборудованным продуктопровод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6797" w:leader="none"/>
          <w:tab w:val="left" w:pos="6984" w:leader="none"/>
        </w:tabs>
        <w:suppressAutoHyphens w:val="false"/>
        <w:spacing w:before="480" w:after="480"/>
        <w:ind w:left="142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ледокольной проводки судов создается штаб ледокольных прово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18 настоящих Обязательных постановлений.</w:t>
      </w:r>
    </w:p>
    <w:p>
      <w:pPr>
        <w:pStyle w:val="Normal"/>
        <w:tabs>
          <w:tab w:val="clear" w:pos="708"/>
          <w:tab w:val="left" w:pos="1276" w:leader="none"/>
          <w:tab w:val="left" w:pos="19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ремя и порядок следования судов через лед</w:t>
      </w:r>
      <w:r>
        <w:rPr>
          <w:sz w:val="28"/>
          <w:szCs w:val="28"/>
        </w:rPr>
        <w:t xml:space="preserve"> определяются капитаном морского порта на 10.00 каждых суток и размещаются по адресу в сети Интернет: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mpta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судов в соответствии с приложением № 7 к настоящим Обязательным постановлениям и устанавливает местонахождение ТФК. Уведомление об ограничениях по ледовому плаванию и местонахождению ТФК размещается по адресу в сети Интернет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mpta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чем за 7 суток до предполагаемой даты введения ограничений по ледовому плаванию и местонахождению ТФ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следующие в морской порт, подходят к ТФК с использованием рекомендаций капитана морского порта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widowControl w:val="false"/>
        <w:tabs>
          <w:tab w:val="clear" w:pos="708"/>
          <w:tab w:val="left" w:pos="928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уда возрастом 30 лет и более должны иметь подтверждение категории ледового усиления, выданное организацией, уполномоченной на классификацию и освидетельствование судов в соответствии со статьей 22 КТ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осуществляется ледокол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едокольная проводка судна осуществляется в соответствии с пунктом  73 настоящих Обязательных постановлений, исходя из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 подхода судна к ТФК;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для судов по режиму ледового плавания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ледовой обстановки на акватории морского порта и на подходах к нему,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tabs>
          <w:tab w:val="clear" w:pos="708"/>
          <w:tab w:val="left" w:pos="1276" w:leader="none"/>
          <w:tab w:val="left" w:pos="19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включенные в состав каравана, по команде ледокола, осуществляющего ледокольную проводку, переходят на каналы связи ОВЧ, указанные ледок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5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асы топлива, продовольствия и воды на судне должны обеспечить автономность судна не менее чем </w:t>
      </w:r>
      <w:r>
        <w:rPr>
          <w:sz w:val="28"/>
          <w:szCs w:val="28"/>
          <w:highlight w:val="yellow"/>
        </w:rPr>
        <w:t>на 15 суток</w:t>
      </w:r>
      <w:r>
        <w:rPr>
          <w:sz w:val="28"/>
          <w:szCs w:val="28"/>
        </w:rPr>
        <w:t xml:space="preserve"> с момента подхода судна к ТФК, для захода судна в морской порт. При нахождении судна в районе ледокольной проводки судов более </w:t>
      </w:r>
      <w:r>
        <w:rPr>
          <w:sz w:val="28"/>
          <w:szCs w:val="28"/>
          <w:highlight w:val="yellow"/>
        </w:rPr>
        <w:t>чем 15 суток</w:t>
      </w:r>
      <w:r>
        <w:rPr>
          <w:sz w:val="28"/>
          <w:szCs w:val="28"/>
        </w:rPr>
        <w:t xml:space="preserve"> с момента подхода судна к ТФК капитан морского порта 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6797" w:leader="none"/>
          <w:tab w:val="left" w:pos="6984" w:leader="none"/>
        </w:tabs>
        <w:suppressAutoHyphens w:val="false"/>
        <w:spacing w:before="480" w:after="480"/>
        <w:ind w:left="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480" w:after="480"/>
        <w:ind w:left="0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Передача гидрометеорологической информации судам, находящимся в морском порту, осуществляется СУДС два раза в сутки в 9.00 и 21.00 по местному времени на 16 и 69 канале связи ОВЧ и по мере её из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Передача срочной навигационной и гидрометеорологической информации, а также штормовых предупреждений судам, стоящим у причалов и на якорной стоянке морского порта, операторам причалов осуществляется СУДС и капитаном морского порта на 16 и 69 каналах связи ОВЧ и по телеф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 незамедлительно с момента их получения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ConsPlusNormal"/>
        <w:tabs>
          <w:tab w:val="clear" w:pos="708"/>
          <w:tab w:val="left" w:pos="-15821" w:leader="none"/>
          <w:tab w:val="left" w:pos="-15254" w:leader="none"/>
          <w:tab w:val="left" w:pos="-8166" w:leader="none"/>
        </w:tabs>
        <w:spacing w:before="1134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дходном (Глухом) канале, Рекомендованных путях № 65, 66, внутренней акватории морского порта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 xml:space="preserve">Ширина Подходного (Глухого) канала составляет 60 метров на подходах к морскому порту и 40 метров на акватории морского порта. Глубины на Подходном (Глухом) канале составляют 5,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,8 метра. По оси Подходного (Глухого) канала ведёт створ светящих знаков. Точка начала оси Подходного (Глухого) канала обозначена Темрюкским светящим буем осев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створа светящих знаков по оси Подходного (Глухого) канала морского порта 319,8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39,8º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Бровки Подходного (Глухого) канала ограждены светящими буями № 1 правой стороны и № 2 левой стороны. На оконечности Восточного мола расположен огонь с пассивным радиолокационным отражателем, установленный на фонарном сооружении.</w:t>
      </w:r>
    </w:p>
    <w:p>
      <w:pPr>
        <w:pStyle w:val="Normal"/>
        <w:tabs>
          <w:tab w:val="clear" w:pos="708"/>
          <w:tab w:val="left" w:pos="675" w:leader="none"/>
          <w:tab w:val="left" w:pos="4077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морскому порту с северо-востока ведет Рекомендованный путь № 65, а от Керченского пролива – Рекомендованный путь № 66 с измененным направлением пути  на 75º – 255º между точками с координатами: 45º20,67' северной широты, 0</w:t>
      </w:r>
      <w:r>
        <w:rPr>
          <w:spacing w:val="-2"/>
          <w:sz w:val="28"/>
          <w:szCs w:val="28"/>
        </w:rPr>
        <w:t xml:space="preserve">37º19,60' восточной долготы и </w:t>
      </w:r>
      <w:r>
        <w:rPr>
          <w:spacing w:val="4"/>
          <w:sz w:val="28"/>
          <w:szCs w:val="28"/>
        </w:rPr>
        <w:t>45º20,93' северной широты, 0</w:t>
      </w:r>
      <w:r>
        <w:rPr>
          <w:spacing w:val="-2"/>
          <w:sz w:val="28"/>
          <w:szCs w:val="28"/>
        </w:rPr>
        <w:t xml:space="preserve">37º56' восточной долготы  к югу от измененного направления пути </w:t>
      </w:r>
      <w:r>
        <w:rPr>
          <w:spacing w:val="4"/>
          <w:sz w:val="28"/>
          <w:szCs w:val="28"/>
        </w:rPr>
        <w:t>75º – 255º.</w:t>
      </w:r>
    </w:p>
    <w:p>
      <w:pPr>
        <w:pStyle w:val="Normal"/>
        <w:tabs>
          <w:tab w:val="clear" w:pos="708"/>
          <w:tab w:val="left" w:pos="675" w:leader="none"/>
          <w:tab w:val="left" w:pos="4077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На Рекомендованном пути № 66 находится «Район, которого следует избегать», радиусом 2,8 кабельтовых из точки с координатами: 45º20,50' северной широты и 0</w:t>
      </w:r>
      <w:r>
        <w:rPr>
          <w:spacing w:val="-2"/>
          <w:sz w:val="28"/>
          <w:szCs w:val="28"/>
        </w:rPr>
        <w:t>37º20,43' восточной долготы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утренняя акватория морского порта </w:t>
      </w:r>
      <w:r>
        <w:rPr>
          <w:color w:val="000000"/>
          <w:sz w:val="28"/>
          <w:szCs w:val="28"/>
        </w:rPr>
        <w:t>ограничена с северо-запада прямыми линиями, соединяющими точки: № 1 с координатами 45º20,22' северной широты и 037º21,70' восточной долготы, № 2 с координатами 45°20,25' северной широты и 037°21,66' восточной долготы (оконечность разрушенного Западного мола), № 3 с координатами 45°20,36' северной широты и 037°21,68' восточной долготы (оконечность Восточного мола) и береговой линией Глухого канала, затонов Чирчик, Чайкин и Газовиков, соединяющие точки с координатами:</w:t>
      </w:r>
      <w:hyperlink r:id="rId9">
        <w:r>
          <w:rPr>
            <w:rStyle w:val="InternetLink"/>
          </w:rPr>
          <w:t>http://www.rosmorport.ru/media/Image/For Clients/TMN_Tmn_In.jpg</w:t>
        </w:r>
      </w:hyperlink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5°20,11' северной широты и 037°22'00 восточной долготы;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5°19,44' северной широты и 037°22,86' восточной долг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5°19,43' северной широты и 037°22,88' восточной долг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5°19,54' северной широты и 037°23,03' восточной долг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45°19,56' северной широты и 037°23,03' восточной долг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45°19,19' северной широты и 037°22,51' восточной долг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45°19,21' северной широты и 037°22,48' восточной долг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5°19,11' северной широты и 037°22,34' восточной долг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45°20,17' северной широты и 037°21,58' восточной долготы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причалами морского порта.</w:t>
      </w:r>
    </w:p>
    <w:p>
      <w:pPr>
        <w:pStyle w:val="Normal"/>
        <w:tabs>
          <w:tab w:val="clear" w:pos="708"/>
          <w:tab w:val="left" w:pos="675" w:leader="none"/>
          <w:tab w:val="left" w:pos="407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407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/>
      </w:pPr>
      <w:r>
        <w:rPr>
          <w:spacing w:val="-20"/>
          <w:sz w:val="28"/>
          <w:szCs w:val="28"/>
        </w:rPr>
        <w:t>(пп. 11, 67)</w:t>
      </w:r>
    </w:p>
    <w:p>
      <w:pPr>
        <w:pStyle w:val="Heading6"/>
        <w:spacing w:before="1134" w:after="0"/>
        <w:rPr/>
      </w:pPr>
      <w:r>
        <w:rPr/>
        <w:t xml:space="preserve">Сведения о технических возможностях морского порта в части приема судов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2835"/>
        <w:gridCol w:w="209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алы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о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ч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хнические  возможност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ал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ина  прич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ет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убина у причала  (проек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мет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№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адная стор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5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right="-3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ы № 5, 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ая стор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5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№ 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дная стор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ал № 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дная стор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ал № 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очная стор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1 участок 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часток 118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</w:tr>
      <w:tr>
        <w:trPr>
          <w:trHeight w:val="56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№ 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очная стор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ал № 22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 сторона морского порта, затон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№ 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 сторона морского порта, затон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л № 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 сторона морского порта, затон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ал № 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торона морского порта, затон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ал № 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дная стор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го ка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2"/>
        <w:autoSpaceDE w:val="false"/>
        <w:spacing w:lineRule="auto" w:line="240" w:before="0" w:after="0"/>
        <w:ind w:left="6096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3</w:t>
      </w:r>
    </w:p>
    <w:p>
      <w:pPr>
        <w:pStyle w:val="2"/>
        <w:autoSpaceDE w:val="false"/>
        <w:spacing w:lineRule="auto" w:line="240"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121"/>
        <w:widowControl w:val="false"/>
        <w:spacing w:lineRule="auto" w:line="240" w:before="1134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связи очень высокой частоты, используемых в морском порту</w:t>
      </w:r>
    </w:p>
    <w:p>
      <w:pPr>
        <w:pStyle w:val="121"/>
        <w:widowControl w:val="false"/>
        <w:spacing w:lineRule="auto" w:line="240" w:before="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55"/>
        <w:gridCol w:w="1440"/>
        <w:gridCol w:w="3060"/>
      </w:tblGrid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лы связ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нь высокой част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зывной кан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й кана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Инспекция государственного портового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«Темрюк–Радио–5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тр региональной  системы управления движением су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«Темрюк–Трафик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петчерская служба  морского 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/>
              <w:t>«Темрюк–Диспетчер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оцманская служ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«Темрюк–Лоцман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петчер оператора причалов № 19, 23 и 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«Темрюк–Радио–92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петчер оператора причалов № 1, № 5 и №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«Темрюк–Мечел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</w:rPr>
              <w:t>Район А1 Глобальной морской системы связи при бедствии и для обеспечения безопасности мореплавания Черного и Азовского мо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65.5 центрального избирательного вызова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</w:rPr>
              <w:t>3,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«Тамань–Радио–МСПЦ»</w:t>
            </w:r>
          </w:p>
        </w:tc>
      </w:tr>
      <w:tr>
        <w:trPr>
          <w:trHeight w:val="10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ской спасательный подцентр «Таман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-14" w:firstLine="14"/>
              <w:jc w:val="center"/>
              <w:rPr/>
            </w:pPr>
            <w:r>
              <w:rPr/>
              <w:t>«Тамань–Радио–МСПЦ»</w:t>
            </w:r>
          </w:p>
        </w:tc>
      </w:tr>
      <w:tr>
        <w:trPr>
          <w:trHeight w:val="10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етчер оператора причала № 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-14" w:firstLine="14"/>
              <w:jc w:val="center"/>
              <w:rPr/>
            </w:pPr>
            <w:r>
              <w:rPr/>
              <w:t>«Темрюк–Радио–51»</w:t>
            </w:r>
          </w:p>
        </w:tc>
      </w:tr>
    </w:tbl>
    <w:p>
      <w:pPr>
        <w:pStyle w:val="Normal"/>
        <w:widowControl w:val="false"/>
        <w:ind w:left="5940" w:hanging="0"/>
        <w:jc w:val="center"/>
        <w:rPr/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5761" w:firstLine="6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5761" w:right="-6" w:firstLine="60"/>
        <w:jc w:val="center"/>
        <w:rPr>
          <w:sz w:val="28"/>
          <w:szCs w:val="28"/>
        </w:rPr>
      </w:pPr>
      <w:r>
        <w:rPr>
          <w:sz w:val="28"/>
          <w:szCs w:val="28"/>
        </w:rPr>
        <w:t>(п. 11)</w:t>
      </w:r>
    </w:p>
    <w:p>
      <w:pPr>
        <w:pStyle w:val="Normal"/>
        <w:suppressAutoHyphens w:val="false"/>
        <w:spacing w:before="1134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якорных местах морского порта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рные места в морском порту расположены в координатах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45º21,10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и 037º20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45º21,50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и 037º20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45º21,90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и 037º20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45º21,70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и 037º20,50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45º21,50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и 037º21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45º22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 и 0</w:t>
      </w:r>
      <w:r>
        <w:rPr>
          <w:sz w:val="28"/>
          <w:szCs w:val="28"/>
        </w:rPr>
        <w:t xml:space="preserve">37º21' </w:t>
      </w:r>
      <w:r>
        <w:rPr>
          <w:rFonts w:cs="Arial"/>
          <w:sz w:val="28"/>
          <w:szCs w:val="28"/>
        </w:rPr>
        <w:t>восточной долгот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45º22,10' </w:t>
      </w:r>
      <w:r>
        <w:rPr>
          <w:rFonts w:cs="Arial"/>
          <w:sz w:val="28"/>
          <w:szCs w:val="28"/>
        </w:rPr>
        <w:t>северной широты</w:t>
      </w:r>
      <w:r>
        <w:rPr>
          <w:bCs/>
          <w:sz w:val="28"/>
          <w:szCs w:val="28"/>
        </w:rPr>
        <w:t xml:space="preserve"> и 0</w:t>
      </w:r>
      <w:r>
        <w:rPr>
          <w:sz w:val="28"/>
          <w:szCs w:val="28"/>
        </w:rPr>
        <w:t>37º20,50</w:t>
      </w:r>
      <w:r>
        <w:rPr>
          <w:bCs/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осточной долготы.</w:t>
      </w:r>
      <w:r>
        <w:br w:type="page"/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/>
      </w:pPr>
      <w:r>
        <w:rPr>
          <w:spacing w:val="-20"/>
          <w:sz w:val="28"/>
          <w:szCs w:val="28"/>
        </w:rPr>
        <w:t>(пп. 12, 29)</w:t>
      </w:r>
    </w:p>
    <w:p>
      <w:pPr>
        <w:pStyle w:val="121"/>
        <w:widowControl w:val="false"/>
        <w:spacing w:lineRule="auto" w:line="240" w:before="1134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инимальном количестве и мощности буксиров для швартовных операций  судов в морском порту 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ведения о минимальном количестве и мощности буксиров для швартовных операций сухогрузных судов общего назначения, лесовоз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 до 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0</w:t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501 до 35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26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2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501 до 5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5 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5001 до 10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87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8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 xml:space="preserve">2. Сведения о минимальном количестве и мощности буксиров для швартовных операций нефтеналивных судов, газовозов, химовозов и буксирного сопровождения нефтеналивных судов, газовозов, химовозов по створам Подходного канала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5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вар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швар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уксирное сопровождение по створам Подходного канала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 до 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260</w:t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501 до 3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2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2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501 до 5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435 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5001 до 10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8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875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1"/>
        <w:widowControl w:val="false"/>
        <w:spacing w:lineRule="auto" w:line="240" w:before="1400" w:after="480"/>
        <w:ind w:left="0" w:hanging="0"/>
        <w:contextualSpacing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280" w:after="28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widowControl w:val="false"/>
        <w:suppressAutoHyphens w:val="false"/>
        <w:spacing w:before="1134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айоне обязательной лоцманской проводки судов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ограничен прямыми линиями, соединяющими по порядку точки с координатами:</w:t>
      </w:r>
    </w:p>
    <w:p>
      <w:pPr>
        <w:pStyle w:val="Style17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90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40' восточной долготы;</w:t>
      </w:r>
    </w:p>
    <w:p>
      <w:pPr>
        <w:pStyle w:val="Style17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30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40' восточной долготы;</w:t>
      </w:r>
    </w:p>
    <w:p>
      <w:pPr>
        <w:pStyle w:val="Style17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31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65' восточной долготы;</w:t>
      </w:r>
    </w:p>
    <w:p>
      <w:pPr>
        <w:pStyle w:val="Style17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36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68' восточной долготы;</w:t>
      </w:r>
    </w:p>
    <w:p>
      <w:pPr>
        <w:pStyle w:val="Style17"/>
        <w:tabs>
          <w:tab w:val="clear" w:pos="708"/>
          <w:tab w:val="left" w:pos="5697" w:leader="none"/>
        </w:tabs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16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1,57' восточной долгот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90' северной широты и 03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20,70' восточной долготы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autoSpaceDE w:val="false"/>
        <w:ind w:left="5670" w:hanging="0"/>
        <w:jc w:val="center"/>
        <w:rPr/>
      </w:pPr>
      <w:r>
        <w:rPr>
          <w:sz w:val="28"/>
          <w:szCs w:val="28"/>
        </w:rPr>
        <w:t>(п.74)</w:t>
      </w:r>
    </w:p>
    <w:p>
      <w:pPr>
        <w:pStyle w:val="Normal"/>
        <w:spacing w:before="1400" w:after="480"/>
        <w:jc w:val="center"/>
        <w:rPr>
          <w:b/>
          <w:b/>
        </w:rPr>
      </w:pPr>
      <w:r>
        <w:rPr>
          <w:b/>
          <w:sz w:val="28"/>
          <w:szCs w:val="28"/>
        </w:rPr>
        <w:t>Ограничения по режиму ледового плавания судов в морском порту</w:t>
      </w:r>
      <w:r>
        <w:rPr>
          <w:rStyle w:val="FootnoteAnchor"/>
          <w:b/>
          <w:sz w:val="28"/>
          <w:szCs w:val="28"/>
          <w:vertAlign w:val="superscript"/>
        </w:rPr>
        <w:footnoteReference w:id="8"/>
      </w:r>
      <w:r>
        <w:rPr>
          <w:b/>
          <w:sz w:val="28"/>
          <w:szCs w:val="28"/>
          <w:vertAlign w:val="superscript"/>
        </w:rPr>
        <w:t>)</w:t>
      </w:r>
    </w:p>
    <w:tbl>
      <w:tblPr>
        <w:tblW w:w="1042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 и суда без ледовых усилений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 № 30 (ч.2),  ст. 3616; 2009, № 52 (ч. 1), ст. 6427; 2010, № 19, ст. 2291, № 48, ст. 6246; 2011, № 1, ст. 3, № 13, ст. 1688, № 17,             ст. 2313, № 30 (ч. 1), ст. 4590,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15, ст. 1519, № 45, ст. 4377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ст. 4590, 4596, № 45, ст. 6335, № 48,       ст. 6728; 2012, № 18, ст. 2128, № 25, ст. 3268, № 31,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</w:t>
      </w:r>
      <w:r>
        <w:rPr>
          <w:lang w:val="en-US" w:eastAsia="ru-RU"/>
        </w:rPr>
        <w:t>2009, № 30, ст. 3855; 2011, № 8, ст. 1188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/>
        <w:t xml:space="preserve"> Категории ледовых усилений приведены в правилах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45"/>
        </w:tabs>
        <w:ind w:left="185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51" w:after="0"/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7">
    <w:name w:val="Абзац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taman.ru/" TargetMode="External"/><Relationship Id="rId4" Type="http://schemas.openxmlformats.org/officeDocument/2006/relationships/hyperlink" Target="http://www.amptaman.ru/" TargetMode="External"/><Relationship Id="rId5" Type="http://schemas.openxmlformats.org/officeDocument/2006/relationships/hyperlink" Target="consultantplus://offline/ref=0DDCF75BFA3907809801B80668827B346562FCC573C7596E516B497A63E24CCAB06308CB59171C40V3WEK" TargetMode="External"/><Relationship Id="rId6" Type="http://schemas.openxmlformats.org/officeDocument/2006/relationships/hyperlink" Target="http://www.amptaman.ru/" TargetMode="External"/><Relationship Id="rId7" Type="http://schemas.openxmlformats.org/officeDocument/2006/relationships/hyperlink" Target="http://www.amptaman.ru/" TargetMode="External"/><Relationship Id="rId8" Type="http://schemas.openxmlformats.org/officeDocument/2006/relationships/hyperlink" Target="http://www.amptaman.ru/" TargetMode="External"/><Relationship Id="rId9" Type="http://schemas.openxmlformats.org/officeDocument/2006/relationships/hyperlink" Target="http://www.rosmorport.ru/media/Image/For Clients/TMN_Tmn_In.jp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1:00Z</dcterms:created>
  <dc:creator>Семеновская</dc:creator>
  <dc:description/>
  <cp:keywords/>
  <dc:language>en-US</dc:language>
  <cp:lastModifiedBy>Людмила</cp:lastModifiedBy>
  <cp:lastPrinted>2013-01-16T10:47:00Z</cp:lastPrinted>
  <dcterms:modified xsi:type="dcterms:W3CDTF">2013-04-15T13:51:00Z</dcterms:modified>
  <cp:revision>2</cp:revision>
  <dc:subject/>
  <dc:title>             УТВЕРЖДЕНЫ</dc:title>
</cp:coreProperties>
</file>