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Мурма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2128"/>
        <w:gridCol w:w="226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алая Судоходная Компания «МАСКО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зменить мощность буксиров приведенную в приложении № 5 для навлочных судов и записать: «Для навалочных судов дедвейтом от 80001 до 120000 тонн при швартовке и отшвартовке использовать 1 буксир мощностью 1180 киловатт вместо 1 буксира мощностью 1323 киловатта».</w:t>
            </w:r>
            <w:bookmarkStart w:id="0" w:name="_GoBack"/>
            <w:bookmarkEnd w:id="0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основополагающих принципов работы морских портов - обеспечение безопасности мореплавания, учитывая многолетнюю практику осуществления швартовных операций в морском порту Мурманск, а также положительное согласование данного предложения капитаном морском порта Мурманск, предложение ЗАО «МАСКО», согласованное с Мурманским филиалом ФГУП «Росморпорт» принимаетс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9:00Z</dcterms:created>
  <dc:creator>Семеновская</dc:creator>
  <dc:description/>
  <cp:keywords/>
  <dc:language>en-US</dc:language>
  <cp:lastModifiedBy>Людмила</cp:lastModifiedBy>
  <dcterms:modified xsi:type="dcterms:W3CDTF">2013-04-15T13:49:00Z</dcterms:modified>
  <cp:revision>2</cp:revision>
  <dc:subject/>
  <dc:title>Сводка предложений,</dc:title>
</cp:coreProperties>
</file>