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883"/>
        <w:gridCol w:w="5103"/>
      </w:tblGrid>
      <w:tr>
        <w:trPr>
          <w:trHeight w:val="2336" w:hRule="exact"/>
          <w:cantSplit w:val="true"/>
        </w:trPr>
        <w:tc>
          <w:tcPr>
            <w:tcW w:w="407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4"/>
                <w:lang w:val="ru-RU" w:eastAsia="ru-RU"/>
              </w:rPr>
            </w:r>
          </w:p>
          <w:p>
            <w:pPr>
              <w:pStyle w:val="Heading"/>
              <w:spacing w:lineRule="auto" w:line="232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4"/>
                <w:lang w:val="ru-RU" w:eastAsia="ru-RU"/>
              </w:rPr>
              <w:t>Утверждаю Заместитель Министра транспорта Российской Федерации</w:t>
            </w:r>
          </w:p>
          <w:p>
            <w:pPr>
              <w:pStyle w:val="Heading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4"/>
                <w:lang w:val="ru-RU" w:eastAsia="ru-RU"/>
              </w:rPr>
              <w:t>(председатель Межведомственной</w:t>
            </w:r>
          </w:p>
          <w:p>
            <w:pPr>
              <w:pStyle w:val="Heading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4"/>
                <w:lang w:val="ru-RU" w:eastAsia="ru-RU"/>
              </w:rPr>
              <w:t>аттестационной комисс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.А. Асау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lineRule="auto" w:line="232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РОТОКОЛ </w:t>
      </w:r>
    </w:p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аттестационной комиссии для проведения профессиональной аттестации экспертов – техников, осуществляющих независимую техническую экспертизу транспортных средств</w:t>
      </w:r>
    </w:p>
    <w:p>
      <w:pPr>
        <w:pStyle w:val="Normal"/>
        <w:pBdr>
          <w:bottom w:val="single" w:sz="4" w:space="4" w:color="000000"/>
        </w:pBdr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bCs w:val="false"/>
          <w:sz w:val="28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6"/>
        </w:rPr>
      </w:r>
    </w:p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г. Москва </w:t>
      </w:r>
    </w:p>
    <w:p>
      <w:pPr>
        <w:pStyle w:val="Heading"/>
        <w:tabs>
          <w:tab w:val="clear" w:pos="709"/>
          <w:tab w:val="left" w:pos="4140" w:leader="none"/>
          <w:tab w:val="left" w:pos="8280" w:leader="none"/>
        </w:tabs>
        <w:spacing w:lineRule="auto" w:line="232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tabs>
          <w:tab w:val="clear" w:pos="709"/>
          <w:tab w:val="left" w:pos="4140" w:leader="none"/>
          <w:tab w:val="left" w:pos="8280" w:leader="none"/>
        </w:tabs>
        <w:spacing w:lineRule="auto" w:line="23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11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марта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2013 г. </w:t>
        <w:tab/>
        <w:t xml:space="preserve">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3</w:t>
      </w:r>
    </w:p>
    <w:p>
      <w:pPr>
        <w:pStyle w:val="Heading"/>
        <w:spacing w:lineRule="auto" w:line="21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</w:p>
    <w:p>
      <w:pPr>
        <w:pStyle w:val="Heading"/>
        <w:spacing w:lineRule="auto" w:line="216"/>
        <w:jc w:val="left"/>
        <w:rPr>
          <w:rFonts w:ascii="Times New Roman" w:hAnsi="Times New Roman" w:cs="Times New Roman"/>
          <w:bCs w:val="false"/>
          <w:sz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u w:val="single"/>
        </w:rPr>
        <w:t>Присутствовали</w:t>
      </w:r>
      <w:r>
        <w:rPr>
          <w:rFonts w:cs="Times New Roman" w:ascii="Times New Roman" w:hAnsi="Times New Roman"/>
          <w:bCs w:val="false"/>
          <w:sz w:val="28"/>
        </w:rPr>
        <w:t>:</w:t>
      </w:r>
    </w:p>
    <w:p>
      <w:pPr>
        <w:pStyle w:val="Heading"/>
        <w:spacing w:lineRule="auto" w:line="216"/>
        <w:jc w:val="left"/>
        <w:rPr>
          <w:rFonts w:ascii="Times New Roman" w:hAnsi="Times New Roman" w:cs="Times New Roman"/>
          <w:bCs w:val="false"/>
          <w:sz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lang w:val="en-US"/>
        </w:rPr>
      </w:r>
    </w:p>
    <w:p>
      <w:pPr>
        <w:pStyle w:val="Normal"/>
        <w:tabs>
          <w:tab w:val="clear" w:pos="709"/>
          <w:tab w:val="left" w:pos="414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>Асаул Николай Анатольевич</w:t>
        <w:tab/>
        <w:t>заместитель Министра транспорта Российской Федерации (председатель Межведомственной аттестационной комиссии);</w:t>
      </w:r>
    </w:p>
    <w:p>
      <w:pPr>
        <w:pStyle w:val="Heading"/>
        <w:spacing w:lineRule="auto" w:line="21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Члены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аттестационной комиссии</w:t>
      </w:r>
    </w:p>
    <w:p>
      <w:pPr>
        <w:pStyle w:val="Heading"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Кузин Владимир Викторович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заместитель начальника Главного управления по обеспечению безопасности дорожного движения МВД России;</w:t>
            </w:r>
          </w:p>
          <w:p>
            <w:pPr>
              <w:pStyle w:val="Heading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Шерстнев Александр Юрьевич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 Департамента государственной политики в области автомобильного и городского пассажирского транспорта Минтранса России;</w:t>
            </w:r>
          </w:p>
          <w:p>
            <w:pPr>
              <w:pStyle w:val="Heading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енко Владимир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технической политики Департамента государственной политики в области автомобильного и городского пассажирского транспорта Минтранса России;</w:t>
            </w:r>
          </w:p>
          <w:p>
            <w:pPr>
              <w:pStyle w:val="Heading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Григорян Вараздат Гевондович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заведующий лабораторией судебной автотехнической экспертизы Российского  федерального центра судебной экспертизы при Минюсте России;</w:t>
            </w:r>
          </w:p>
          <w:p>
            <w:pPr>
              <w:pStyle w:val="Heading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Федотов Сергей Викторович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заведующий лабораторией судебных автотовароведческих исследований Российского федерального центра судебной экспертизы при Минюсте России;</w:t>
            </w:r>
          </w:p>
          <w:p>
            <w:pPr>
              <w:pStyle w:val="Heading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Комаров Виталий Васильевич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заместитель генерального директора ОАО «Научно-исследовательский институт автомобильного транспорта»;</w:t>
            </w:r>
          </w:p>
          <w:p>
            <w:pPr>
              <w:pStyle w:val="Heading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Бунин Павел Борисович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президент Российского Союза Автостраховщиков;</w:t>
            </w:r>
          </w:p>
          <w:p>
            <w:pPr>
              <w:pStyle w:val="Heading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  <w:t>Сухарев Сергей Александрович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  <w:lang w:val="ru-RU" w:eastAsia="ru-RU"/>
              </w:rPr>
              <w:t>генеральный директор Федерального бюджетного учреждения «Агентство автомобильного транспорта».</w:t>
            </w:r>
          </w:p>
        </w:tc>
      </w:tr>
    </w:tbl>
    <w:p>
      <w:pPr>
        <w:pStyle w:val="Heading"/>
        <w:spacing w:lineRule="auto" w:line="216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tabs>
          <w:tab w:val="clear" w:pos="709"/>
          <w:tab w:val="left" w:pos="4140" w:leader="none"/>
        </w:tabs>
        <w:ind w:left="4140" w:hanging="41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Приглашенные:</w:t>
      </w:r>
    </w:p>
    <w:p>
      <w:pPr>
        <w:pStyle w:val="Normal"/>
        <w:tabs>
          <w:tab w:val="clear" w:pos="709"/>
          <w:tab w:val="left" w:pos="4140" w:leader="none"/>
        </w:tabs>
        <w:ind w:left="4140" w:hanging="41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иц Леонид Моис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сударственной политики в области автомобильного и городского пассажирского транспорта Минтранса Росс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ва Ири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сударственной политики в области автомобильного и городского пассажирского транспорта Минтранса Росс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рев Владимир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ентрального комитета всероссийского профессионального союза работников аудиторских оценочных экспертных и консалтинговых организаци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цкая Инг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по вопросам правовой помощи и взаимодействия с судебной системо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иктория Игор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епартамента по вопросам правовой помощи и взаимодействия с судебной системой Минюста Росс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 Валерий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ФБУ «Росавтотранс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енин Александр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Управления методологии технической экспертизы Российского Союза Автостраховщик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Сергей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независимой технической экспертизе Российского Союза Автостраховщик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нков Игорь Ю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центрального комитета всероссийского профессионального союза работников аудиторских оценочных экспертных и консалтинговых организаци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Михаил Алекс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в Центральном федеральном округе Федерального бюджетного учреждения «Агентство автомобильного транспорта».</w:t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48640</wp:posOffset>
                </wp:positionH>
                <wp:positionV relativeFrom="paragraph">
                  <wp:posOffset>19558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5.4pt;mso-position-vertical-relative:text;margin-left:-4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материалов представленных кандидатами для профессиональной аттестации экспертов-техников 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.А. Асаул, В.И. Новикова, И.А. Синева, В.В. Кузин, В.Г. Григорян, П.Б. Бунин, А.М. Холоденин,  С.В. Федотов, С.А. Дорофеев, В.В. Комаров, С.А. Сухарев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В. Пискурев, И.Ю. Коненков, М.А. Тит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овать  75 претендентов:</w:t>
      </w:r>
    </w:p>
    <w:p>
      <w:pPr>
        <w:pStyle w:val="Normal"/>
        <w:ind w:firstLine="567"/>
        <w:jc w:val="both"/>
        <w:rPr/>
      </w:pPr>
      <w:r>
        <w:rPr/>
        <w:t>Аккузина Дениса Ивановича; Алтышева Алексея Ивановича; Аносова Игоря Викторовича; Антипова Ивана Валерьевича; Анчугова Андрея Геннадьевича; Ардышева Дмитрия Сергеевича; Батурина Дениса Юрьевича; Березина Дмитрия Александровича; Бондаренко Евгения Викторовича; Булгакова Алексея Николаевича; Буторина Алексея Сергеевича; Буторина Николая Ивановича; Вандича Вячеслава Леонидовича; Гафурова Андрея Валерьевича; Голанова Дениса Львовича; Гундерина Александра Валерьевича; Демченко Оксану Владимировну; Жильцову Милену Геннадьевну; Журавлева Дмитрия Александровича; Зарубина Сергея Олеговича; Захарова Илью Владимировича; Иващенко Владимира Леонидовича; Исакову Ирину Яновну; Кадетова Сергея Николаевича; Катрина Василия Александровича; Кирьякову Надежду Викторовну; Ковальчука Антона Генриховича; Кокоурова Алексея Михайловича; Кондрахина Олега Вячеславовича; Копылова Александра Сергеевича; Костылева Михаила Викторовича; Кочкина Сергея Михайловича; Крупина Дмитрия Георгиевича; Крыленко Сергея Александровича; Кудрявцева Алексея Геннадиевича; Литовченко Юрия Никитовича; Лобанова Александра Витальевича; Ловчикову Ирину Ивановну; Лошкарева Владимира Борисовича; Мазанова Алексея Викторовича; Макушкина Кирилла Владимировича; Минова Максима Витальевича; Михайлова Александра Викторовича; Никитина Виктора Викторовича; Осовского Дениса Владимировича; Панкова Олега Олеговича; Погребняка Евгения Анатольевича; Пономарева Юрия Валерьевича; Порохина Александра Ивановича; Прокопенко Дмитрия Юрьевича; Ревина Сергея Александровича; Редькина Геннадия Евгеньевича; Роговцеву Ольгу Владимировну; Ротатова Владислава Викторовича; Русинова Андрея Владимировича; Рязанова Олега Витальевича; Рязанцева Александра Ивановича; Саухина Ивана Алексеевича; Семенова Антона Станиславовича; Силантьева Дмитрий Анатольевича; Ситдикова Рамиля Фаритовича; Слободскую Елену Федоровну; Солодкина Юрия Сергеевича; Сорокина Владимира Николаевича; Титаренко Дмитрия Витальевича; Тишкова Александра Александровича; Третьякова Сергея Петровича; Трухачева Александра Петровича; Умнова Евгения Михайловича; Упадышева Константина Анатольевича; Фахретдинова Валерия Фильсоновича; Фоминых Михаила Владимировича; Черемисина Максима Дмитриевича; Шемраева Евгения Михайловича; Юшина Евгения Георгие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азать 13 претендентам:</w:t>
      </w:r>
    </w:p>
    <w:p>
      <w:pPr>
        <w:pStyle w:val="Normal"/>
        <w:ind w:firstLine="709"/>
        <w:jc w:val="both"/>
        <w:rPr/>
      </w:pPr>
      <w:r>
        <w:rPr/>
        <w:t>Алейникову Андрею Николаевичу; Войталик Наталье Анатольевне; Выскубову Вячеславу Юрьевичу; Вятковой Татьяне Владимировне; Додохьяну Артему Олеговичу; Козлову Андрею Викторовичу; Лесникову Сергею Ивановичу; Ломаку Александру Владимировичу; Мансурову Гумеру Динаровичу; Микрюкову Евгению Леонидовичу; Пьяных Татьяне Николаевне; Скворцову Артему Александровичу; Трофименко Дмитрию Анатольевичу.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апросить дополнительные материалы для рассмотрения членами МАК у 13 претендентов:</w:t>
      </w:r>
    </w:p>
    <w:p>
      <w:pPr>
        <w:pStyle w:val="Normal"/>
        <w:ind w:firstLine="709"/>
        <w:jc w:val="both"/>
        <w:rPr/>
      </w:pPr>
      <w:r>
        <w:rPr/>
        <w:t>Дунченкина Максима Сергеевича; Ланкова Леонида Олеговича; Ланковой Елене Петровне; Липатова Евгения Сергеевича; Николаева Дениса Павловича; Новикова Олега Николаевича; Попова Андрея Александровича; Прохорова Олега Алексеевича; Рассохина Александра Валерьевича; Савельева Вадима Сергеевича; Сорокотяге Евгения Алексеевича; Степаненко Дмитрия Дмитриевича; Трошкова Дениса Валерьевича.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 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А. Асаул, В.И. Новикова, И.А. Синева, И.А. Залуцкая, В.В. Кузин, В.Г. Григорян, П.Б. Бунин, А.М. Холоденин,  В.И. Котляренко, С.В. Федотов, С.А. Дорофеев, В.В. Комаров, С.А. Сухарев, В.В. Пискурев, И.Ю. Коненков, М.А. Тит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ходом Приказа Минюста России от 6 февраля 2013 г. № 8 «Об утверждении Порядка ведения государственного реестра экспертов-техников» и до внесения изменений в Приказ Минтранса России № 124, Минюста России № 315, МВД РФ №817, Минздравсоцразвития России № 714 от 17.10.2006  "Об утверждении Условий и порядка профессиональной аттестации экспертов-техников, осуществляющих независимую техническую экспертизу транспортных средств, в том числе требований к экспертам-техникам" при подаче кандидатами в эксперты-техники документов для прохождения аттестации в МАК должны предоставлять заполненную регистрационную карточку соответствующую Приложению №2 Приказа Минюста России от 30.06.2003 №155 «Об утверждении порядка ведения государственного Реестра экспертов-техников»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.А. Титову пригласить на очередное заседание МАК представителей учебных заведений занимающихся подготовкой экспертов-техников в г. Москве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рок – 27 марта 2013 г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.И. Котляренко официально направить членам МАК на согласование проект приказа «О внесении изменений в Условия и порядок профессиональной аттестации экспертов-техников, осуществляющих независимую техническую экспертизу транспортных средств, в том числе требований к экспертам-техникам»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рок – 14 марта 2013 г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к сведению частное определение Кировского районного суда г. Екатеринбурга от 15 февраля 2013 года по гражданскому делу № 2-779/54(13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 Котляренко обеспечить размещение на официальном сайте Минтранса России результатов заседания МАК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–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6 марта 2013 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ное заседание МАК провести 29 марта 2013 г. в Минтрансе России в 16 часов.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right" w:pos="990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аттестацио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/А.Ю. Шерстне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/В.В. Кузи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/В.И. Котлярен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/В.Г. Григоря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/С.В. Федот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/В.В. Комар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/П.Б. Буни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/</w:t>
      </w:r>
      <w:r>
        <w:rPr>
          <w:bCs/>
          <w:sz w:val="28"/>
        </w:rPr>
        <w:t>С.А. Сухарев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9"/>
          <w:tab w:val="left" w:pos="4140" w:leader="none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06825</wp:posOffset>
              </wp:positionH>
              <wp:positionV relativeFrom="paragraph">
                <wp:posOffset>-14478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1.4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overflowPunct w:val="false"/>
      <w:autoSpaceDE w:val="false"/>
      <w:spacing w:before="120" w:after="0"/>
      <w:jc w:val="both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57" w:right="57" w:firstLine="709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4">
    <w:name w:val=" Знак Знак14"/>
    <w:qFormat/>
    <w:rPr>
      <w:rFonts w:ascii="Calibri" w:hAnsi="Calibri" w:eastAsia="Times New Roman" w:cs="Times New Roman"/>
      <w:b/>
      <w:bCs/>
    </w:rPr>
  </w:style>
  <w:style w:type="character" w:styleId="13">
    <w:name w:val=" Знак Знак13"/>
    <w:qFormat/>
    <w:rPr>
      <w:rFonts w:ascii="Calibri" w:hAnsi="Calibri" w:eastAsia="Times New Roman" w:cs="Times New Roman"/>
      <w:sz w:val="24"/>
      <w:szCs w:val="24"/>
    </w:rPr>
  </w:style>
  <w:style w:type="character" w:styleId="12">
    <w:name w:val=" Знак Знак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character" w:styleId="8">
    <w:name w:val=" Знак Знак8"/>
    <w:qFormat/>
    <w:rPr>
      <w:rFonts w:cs="Times New Roman"/>
      <w:sz w:val="24"/>
      <w:szCs w:val="24"/>
    </w:rPr>
  </w:style>
  <w:style w:type="character" w:styleId="7">
    <w:name w:val=" Знак Знак7"/>
    <w:qFormat/>
    <w:rPr>
      <w:rFonts w:cs="Times New Roman"/>
      <w:sz w:val="24"/>
      <w:szCs w:val="24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Стиль1"/>
    <w:basedOn w:val="Heading5"/>
    <w:qFormat/>
    <w:pPr>
      <w:numPr>
        <w:ilvl w:val="0"/>
        <w:numId w:val="0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overflowPunct w:val="false"/>
      <w:autoSpaceDE w:val="false"/>
      <w:spacing w:before="0" w:after="0"/>
      <w:ind w:left="714" w:hanging="357"/>
      <w:jc w:val="both"/>
      <w:textAlignment w:val="baseline"/>
      <w:outlineLvl w:val="9"/>
    </w:pPr>
    <w:rPr>
      <w:b w:val="false"/>
      <w:bCs w:val="false"/>
      <w:i w:val="false"/>
      <w:iCs w:val="false"/>
      <w:sz w:val="24"/>
      <w:szCs w:val="23"/>
    </w:rPr>
  </w:style>
  <w:style w:type="paragraph" w:styleId="21">
    <w:name w:val="Стиль2"/>
    <w:basedOn w:val="110"/>
    <w:qFormat/>
    <w:pPr>
      <w:spacing w:before="60" w:after="0"/>
      <w:ind w:left="357" w:firstLine="720"/>
    </w:pPr>
    <w:rPr/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TextBodyIndent">
    <w:name w:val="Body Text Indent"/>
    <w:basedOn w:val="Normal"/>
    <w:pPr>
      <w:spacing w:lineRule="atLeast" w:line="480"/>
      <w:ind w:firstLine="709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454"/>
      <w:jc w:val="both"/>
    </w:pPr>
    <w:rPr>
      <w:sz w:val="16"/>
      <w:szCs w:val="16"/>
      <w:lang w:val="en-US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6:00Z</dcterms:created>
  <dc:creator>Карачун</dc:creator>
  <dc:description/>
  <cp:keywords/>
  <dc:language>en-US</dc:language>
  <cp:lastModifiedBy>Людмила</cp:lastModifiedBy>
  <cp:lastPrinted>2013-03-11T14:57:00Z</cp:lastPrinted>
  <dcterms:modified xsi:type="dcterms:W3CDTF">2013-04-16T13:06:00Z</dcterms:modified>
  <cp:revision>2</cp:revision>
  <dc:subject/>
  <dc:title>ТАБЛИЦА РАЗНОГЛАСИЙ С МИНЭКОНОМРАЗВИТИЯ РОССИИ</dc:title>
</cp:coreProperties>
</file>