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1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Heading1"/>
        <w:spacing w:lineRule="auto" w:line="240"/>
        <w:ind w:left="4859" w:hanging="0"/>
        <w:jc w:val="center"/>
        <w:rPr/>
      </w:pPr>
      <w:r>
        <w:rPr/>
        <w:t>Российской Федераци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от ______________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Style15"/>
        <w:spacing w:before="0" w:after="0"/>
        <w:rPr/>
      </w:pPr>
      <w:r>
        <w:rPr>
          <w:szCs w:val="28"/>
        </w:rPr>
        <w:t>иностранных судов, которым до 31 декабря 2013 г.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разрешен заход в районы внутренних морских вод и территориального моря Российской Федерации  </w:t>
      </w:r>
      <w:r>
        <w:rPr/>
        <w:t>в целях выполнения работ, необходимых для реализации проекта «Сахалин-1»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2520"/>
        <w:gridCol w:w="2520"/>
        <w:gridCol w:w="2075"/>
        <w:gridCol w:w="2430"/>
      </w:tblGrid>
      <w:tr>
        <w:trPr>
          <w:trHeight w:val="8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и название суд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омер ИМ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ое    государство, под флагом которого  плавает суд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захода</w:t>
            </w:r>
          </w:p>
        </w:tc>
      </w:tr>
      <w:tr>
        <w:trPr>
          <w:trHeight w:val="8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помогательное суд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en-US"/>
              </w:rPr>
              <w:t>LOKE VIKING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9423815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бжение\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е дежурство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-31 декабря</w:t>
            </w:r>
          </w:p>
        </w:tc>
      </w:tr>
      <w:tr>
        <w:trPr>
          <w:trHeight w:val="8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помогательное суд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en-US"/>
              </w:rPr>
              <w:t>BRAGE VIKING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9475791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«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«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«-</w:t>
            </w:r>
          </w:p>
        </w:tc>
      </w:tr>
      <w:tr>
        <w:trPr>
          <w:trHeight w:val="8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помогательное суд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en-US"/>
              </w:rPr>
              <w:t>VENIE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9005364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«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-«-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85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Heading1"/>
        <w:spacing w:lineRule="auto" w:line="240"/>
        <w:ind w:left="4859" w:hanging="0"/>
        <w:jc w:val="center"/>
        <w:rPr/>
      </w:pPr>
      <w:r>
        <w:rPr/>
        <w:t>Российской Федераци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от ______________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Style15"/>
        <w:spacing w:before="0" w:after="0"/>
        <w:rPr/>
      </w:pPr>
      <w:r>
        <w:rPr>
          <w:szCs w:val="28"/>
        </w:rPr>
        <w:t>иностранных судов, которым до 31 декабря 2013 г.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разрешен заход в районы внутренних морских вод и территориального моря Российской Федерации  </w:t>
      </w:r>
      <w:r>
        <w:rPr/>
        <w:t>в целях выполнения работ, необходимых для реализации проекта «Сахалин-1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"/>
        <w:gridCol w:w="2520"/>
        <w:gridCol w:w="2520"/>
        <w:gridCol w:w="2075"/>
        <w:gridCol w:w="2430"/>
      </w:tblGrid>
      <w:tr>
        <w:trPr>
          <w:trHeight w:val="8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и название суд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омер ИМ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ое    государство, под флагом которого  плавает суд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захода</w:t>
            </w:r>
          </w:p>
        </w:tc>
      </w:tr>
      <w:tr>
        <w:trPr>
          <w:trHeight w:val="8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помогательное суд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en-US"/>
              </w:rPr>
              <w:t>LOKE VIKING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9423815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бжение\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е дежурство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 мая-31 декабря</w:t>
            </w:r>
          </w:p>
        </w:tc>
      </w:tr>
      <w:tr>
        <w:trPr>
          <w:trHeight w:val="8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помогательное суд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en-US"/>
              </w:rPr>
              <w:t>BRAGE VIKING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9475791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«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«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«-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Heading1"/>
        <w:spacing w:lineRule="auto" w:line="240"/>
        <w:ind w:left="4859" w:hanging="0"/>
        <w:jc w:val="center"/>
        <w:rPr/>
      </w:pPr>
      <w:r>
        <w:rPr/>
        <w:t>Российской Федераци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от ______________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Style15"/>
        <w:spacing w:before="0" w:after="0"/>
        <w:rPr/>
      </w:pPr>
      <w:r>
        <w:rPr>
          <w:szCs w:val="28"/>
        </w:rPr>
        <w:t>иностранных судов, которым до 31 декабря 2013 г.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разрешено многократное пересечение государственной границы Российской Федерации </w:t>
      </w:r>
      <w:r>
        <w:rPr/>
        <w:t>в целях выполнения работ, необходимых для реализации проекта «Сахалин-1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"/>
        <w:gridCol w:w="3039"/>
        <w:gridCol w:w="2001"/>
        <w:gridCol w:w="2075"/>
        <w:gridCol w:w="2430"/>
      </w:tblGrid>
      <w:tr>
        <w:trPr>
          <w:trHeight w:val="8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и название суд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омер ИМО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ое    государство, под флагом которого  плавает суд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захода</w:t>
            </w:r>
          </w:p>
        </w:tc>
      </w:tr>
      <w:tr>
        <w:trPr>
          <w:trHeight w:val="8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помогательное суд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en-US"/>
              </w:rPr>
              <w:t>EDDA FIDES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9</w:t>
            </w:r>
            <w:r>
              <w:rPr>
                <w:bCs/>
                <w:sz w:val="28"/>
                <w:szCs w:val="28"/>
                <w:lang w:val="en-US"/>
              </w:rPr>
              <w:t>456290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 персонала/ Ликвидация авар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«-</w:t>
            </w:r>
          </w:p>
        </w:tc>
      </w:tr>
      <w:tr>
        <w:trPr>
          <w:trHeight w:val="8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помогательное суд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en-US"/>
              </w:rPr>
              <w:t>JU-LI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9</w:t>
            </w:r>
            <w:r>
              <w:rPr>
                <w:bCs/>
                <w:sz w:val="28"/>
                <w:szCs w:val="28"/>
                <w:lang w:val="en-US"/>
              </w:rPr>
              <w:t>648568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овое судно/судно для посадки вертоле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«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№ 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Style15"/>
        <w:spacing w:before="0" w:after="0"/>
        <w:rPr/>
      </w:pPr>
      <w:r>
        <w:rPr>
          <w:szCs w:val="28"/>
        </w:rPr>
        <w:t>российских морских и воздушных судов, которым до 31 декабря 2013 г.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разрешено многократное пересечение государственной границы Российской Федерации </w:t>
      </w:r>
      <w:r>
        <w:rPr/>
        <w:t>в целях выполнения работ, необходимых для реализации проекта «Сахалин-1»</w:t>
      </w:r>
    </w:p>
    <w:p>
      <w:pPr>
        <w:pStyle w:val="Style15"/>
        <w:spacing w:before="0" w:after="0"/>
        <w:rPr/>
      </w:pPr>
      <w:r>
        <w:rPr/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4770"/>
        <w:gridCol w:w="2410"/>
      </w:tblGrid>
      <w:tr>
        <w:trPr>
          <w:trHeight w:val="8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(номер ИМ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ского судна или опознавательный знак воздушного суд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</w:tr>
      <w:tr>
        <w:trPr>
          <w:trHeight w:val="7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огательное суд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Ф САХАЛИН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(93</w:t>
            </w:r>
            <w:r>
              <w:rPr>
                <w:sz w:val="28"/>
                <w:szCs w:val="28"/>
                <w:lang w:val="en-US"/>
              </w:rPr>
              <w:t>0772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набжение/</w:t>
            </w:r>
          </w:p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варийное дежурство/</w:t>
            </w:r>
          </w:p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ликвидация аварий</w:t>
            </w:r>
          </w:p>
        </w:tc>
      </w:tr>
      <w:tr>
        <w:trPr>
          <w:trHeight w:val="9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ое судн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РБИС»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17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«-</w:t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ое судн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ГОРИАК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782426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«-</w:t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огательное суд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УС БЕРИНГ»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61354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набжение/</w:t>
            </w:r>
          </w:p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ликвидация аварий</w:t>
            </w:r>
          </w:p>
        </w:tc>
      </w:tr>
      <w:tr>
        <w:trPr>
          <w:trHeight w:val="1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огательное суд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ЕЙ ЧИРИКОВ»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«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ое судн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ВИК»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185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Ликвидация аварий</w:t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ое судн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АР ПЕВЕК»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31999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набжение/</w:t>
            </w:r>
          </w:p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ликвидация аварий</w:t>
            </w:r>
          </w:p>
        </w:tc>
      </w:tr>
      <w:tr>
        <w:trPr>
          <w:trHeight w:val="8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ое судно/Буксир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ГЕРИ»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268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«-</w:t>
            </w:r>
          </w:p>
        </w:tc>
      </w:tr>
      <w:tr>
        <w:trPr>
          <w:trHeight w:val="8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ое судн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ГАЗ-70»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1860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набжение/</w:t>
            </w:r>
          </w:p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варийное дежурство/</w:t>
            </w:r>
          </w:p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ликвидация аварий </w:t>
            </w:r>
          </w:p>
        </w:tc>
      </w:tr>
      <w:tr>
        <w:trPr>
          <w:trHeight w:val="8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0</w:t>
            </w:r>
            <w:r>
              <w:rPr>
                <w:b w:val="false"/>
                <w:bCs w:val="false"/>
                <w:szCs w:val="28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Вспомогательное суд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АДИМИР ИГНАТЮК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8</w:t>
            </w:r>
            <w:r>
              <w:rPr>
                <w:sz w:val="28"/>
                <w:szCs w:val="28"/>
              </w:rPr>
              <w:t>12780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«-</w:t>
            </w:r>
          </w:p>
        </w:tc>
      </w:tr>
      <w:tr>
        <w:trPr>
          <w:trHeight w:val="8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Вспомогательное суд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ДОМА»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821337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-«-</w:t>
            </w:r>
          </w:p>
        </w:tc>
      </w:tr>
      <w:tr>
        <w:trPr>
          <w:trHeight w:val="8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помогательное судн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КОМУЛАН»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957099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«-</w:t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кер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НГЕРИ»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5506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набжение топливом</w:t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ер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АТАР»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0017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«-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ер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Н НИЖНИЧЕНКО»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63664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«-</w:t>
            </w:r>
          </w:p>
        </w:tc>
      </w:tr>
      <w:tr>
        <w:trPr>
          <w:trHeight w:val="8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ер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ЛИВ АМЕРИКА»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1459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«-</w:t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ер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ЛИВ АНИВА»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0280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«-</w:t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ер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ХОИЛ»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63665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«-</w:t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ер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ПОТКИН»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92366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«-</w:t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ер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РН ПОЛАРИС»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932733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«-</w:t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>
                <w:b w:val="false"/>
                <w:bCs w:val="false"/>
                <w:szCs w:val="28"/>
              </w:rPr>
              <w:t>2</w:t>
            </w:r>
            <w:r>
              <w:rPr>
                <w:b w:val="false"/>
                <w:bCs w:val="false"/>
                <w:szCs w:val="28"/>
                <w:lang w:val="en-US"/>
              </w:rPr>
              <w:t>1</w:t>
            </w:r>
            <w:r>
              <w:rPr>
                <w:b w:val="false"/>
                <w:bCs w:val="false"/>
                <w:szCs w:val="28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помогательное судн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РИ»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«-</w:t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>
                <w:b w:val="false"/>
                <w:bCs w:val="false"/>
                <w:szCs w:val="28"/>
              </w:rPr>
              <w:t>2</w:t>
            </w:r>
            <w:r>
              <w:rPr>
                <w:b w:val="false"/>
                <w:bCs w:val="false"/>
                <w:szCs w:val="28"/>
                <w:lang w:val="en-US"/>
              </w:rPr>
              <w:t>2</w:t>
            </w:r>
            <w:r>
              <w:rPr>
                <w:b w:val="false"/>
                <w:bCs w:val="false"/>
                <w:szCs w:val="28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помогательное суд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ОЛАР БАЙКАЛ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922426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-«-</w:t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>
                <w:b w:val="false"/>
                <w:bCs w:val="false"/>
                <w:szCs w:val="28"/>
              </w:rPr>
              <w:t>2</w:t>
            </w:r>
            <w:r>
              <w:rPr>
                <w:b w:val="false"/>
                <w:bCs w:val="false"/>
                <w:szCs w:val="28"/>
                <w:lang w:val="en-US"/>
              </w:rPr>
              <w:t>3</w:t>
            </w:r>
            <w:r>
              <w:rPr>
                <w:b w:val="false"/>
                <w:bCs w:val="false"/>
                <w:szCs w:val="28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следовательское суд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ВАН КИРЕЕВ»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7423275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Обследование подводных трубопроводов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ое су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-8МТВ-1»</w:t>
              <w:br/>
              <w:t>(RA-2298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персонала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ое су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-8МТВ-1»</w:t>
              <w:br/>
              <w:t>(RA-2298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-«-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ое су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-8МТВ-1»</w:t>
              <w:br/>
              <w:t>(RA-2548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-«-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ое су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-8МТВ-1»</w:t>
              <w:br/>
              <w:t>(RA-2573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-«-</w:t>
            </w:r>
          </w:p>
        </w:tc>
      </w:tr>
    </w:tbl>
    <w:p>
      <w:pPr>
        <w:pStyle w:val="Normal"/>
        <w:ind w:left="485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5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35:00Z</dcterms:created>
  <dc:creator>Konov, Kirill /C</dc:creator>
  <dc:description/>
  <cp:keywords/>
  <dc:language>en-US</dc:language>
  <cp:lastModifiedBy>Людмила</cp:lastModifiedBy>
  <cp:lastPrinted>2013-04-05T13:48:00Z</cp:lastPrinted>
  <dcterms:modified xsi:type="dcterms:W3CDTF">2013-04-15T12:35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