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auto" w:line="360" w:before="240" w:after="720"/>
        <w:jc w:val="center"/>
        <w:rPr>
          <w:b/>
          <w:b/>
          <w:bCs/>
          <w:color w:val="000000"/>
          <w:spacing w:val="0"/>
        </w:rPr>
      </w:pPr>
      <w:r>
        <w:rPr>
          <w:b/>
          <w:color w:val="000000"/>
          <w:spacing w:val="0"/>
        </w:rPr>
        <w:t>ПРАВИТЕЛЬСТВО РОССИЙСКОЙ ФЕДЕРАЦИИ</w:t>
      </w:r>
    </w:p>
    <w:p>
      <w:pPr>
        <w:pStyle w:val="Heading2"/>
        <w:spacing w:lineRule="auto" w:line="360" w:before="24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360" w:before="24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lineRule="auto" w:line="360" w:before="240" w:after="600"/>
        <w:ind w:left="0" w:hanging="0"/>
        <w:rPr/>
      </w:pPr>
      <w:r>
        <w:rPr/>
        <w:t>МОСК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В целях выполнения работ, необходимых для реализации проекта «Сахалин-1», разрешить заход до 31 декабря 2013 г. иностранных судов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 «</w:t>
      </w:r>
      <w:r>
        <w:rPr>
          <w:sz w:val="28"/>
          <w:szCs w:val="28"/>
          <w:lang w:val="en-US"/>
        </w:rPr>
        <w:t>PELIK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ORY</w:t>
      </w:r>
      <w:r>
        <w:rPr>
          <w:sz w:val="28"/>
          <w:szCs w:val="28"/>
        </w:rPr>
        <w:t>» (номер ИМО 9198991) под флагом Панамы в район внутренних морских вод и территориального моря Российской Федерации, ограниченный береговой линией, дугой окружности радиусом 3 морских мили с центром в точке с координатами 51°44'30'' северной широты и 143°18'20'' восточной долготы и прямой линией, соединяющей точки с координатами 51°41'45'' северной широты и 143°19'22'' восточной долготы; 51°41'47'' северной широты и 143°20'01'' восточной долгот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2. по перечню согласно приложению 1 в район внутренних морских вод и территориального моря Российской Федерации, ограниченный прямыми линиями, соединяющими </w:t>
      </w:r>
      <w:r>
        <w:rPr>
          <w:sz w:val="28"/>
          <w:szCs w:val="20"/>
        </w:rPr>
        <w:t xml:space="preserve">точки с координатами </w:t>
      </w:r>
      <w:r>
        <w:rPr>
          <w:sz w:val="28"/>
          <w:szCs w:val="28"/>
        </w:rPr>
        <w:t>52°28’37” северной широты и 143°17’23” восточной долготы, 52°28’35” северной широты и 143°18’23” восточной долготы, 52°28’33” северной широты и 143°18’53” восточной долготы, 52°28’25” северной широты и 143°19’26” восточной долготы, 52°28’14” северной широты и 143°19’54” восточной долготы, 52°28’01” северной широты и 143°20’18” восточной долготы, 52°25’19” северной широты и 143°23’24” восточной долготы, 52°25’30” северной  широты и 143°23’50” восточной долготы, 52°24’32” северной широты и 143°24’51” восточной долготы, 52°23’56” северной широты и 143°23’19” восточной долготы, 52°24’52” северной широты и 143°22’17” восточной долготы, 52°25’01” северной широты и 143°22’39” восточной долготы, 52°27’40” северной широты и 143°19’36” восточной долготы, 52°27’50” северной широты и 143°19’19” восточной долготы, 52°27’56” северной широты и 143°19’02” восточной долготы, 52°28’01” северной широты и 143°18’42” восточной долготы, 52°28’03” северной широты и 143°18’20” восточной долготы, 52°28’04” северной широты и 143°17’13” восточной долгот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3. по перечню согласно приложению 2 в район внутренних морских вод и территориального моря Российской Федерации, ограниченный прямыми линиями, соединяющими </w:t>
      </w:r>
      <w:r>
        <w:rPr>
          <w:sz w:val="28"/>
          <w:szCs w:val="20"/>
        </w:rPr>
        <w:t xml:space="preserve">точки с координатами </w:t>
      </w:r>
      <w:r>
        <w:rPr>
          <w:sz w:val="28"/>
          <w:szCs w:val="28"/>
        </w:rPr>
        <w:t>52°06’14” северной широты и 141°21’30” восточной долготы, 52°05’06” северной широты и 141°35’50” восточной долготы, 52°05’25” северной широты и 141°37’26” восточной долготы, 52°03’53” северной широты и 141°38’14” восточной долготы, 52°03’27” северной широты и 141°36’05” восточной долготы, 52°04’38” северной широты и 141°21’10” восточной долготы; 51˚28’42’’ северной широты и 140˚49’19’’ восточной долготы, 51˚29’09’’ северной широты и 140˚49’48’’ восточной долготы, 51˚29’29’’северной широты и 140˚50’32’’ восточной долготы, 51˚28’40’’ северной широты и 140˚52’32’’ восточной долготы, 51˚28’35’’ северной широты и 140˚52’47’’ восточной долготы, 51˚28’14’’ северной широты и 140˚54’39’’ восточной долготы, 51˚27’12’’ северной широты и 140˚54’09’’ восточной долготы, 51˚27’36’’ северной широты и 140˚52’05’’ восточной долготы, 51˚27’51’’ северной широты и 140˚51’22’’ восточной долготы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. Разрешить многократное пересечение государственной границы Российской Федерации судам, указанным в пункте 1 настоящего распоряжения, а также судам по перечню согласно приложениям 3 и 4 при условии обеспечения передачи в пограничный орган информации об их местоположении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ФСБ России, ФТС России, Россельхознадзору и Роспотребнадзору осуществлять пограничный, таможенный, ветеринарный, карантинный фитосанитарный и санитарно-карантинный контроль судов, указанных в пункте 2 настоящего распоряжения, перевозимых ими грузов и лиц, а также иностранных специалистов в пунктах пропуска через государственную границу Российской Федерации, </w:t>
      </w:r>
      <w:r>
        <w:rPr>
          <w:color w:val="000000"/>
          <w:sz w:val="28"/>
          <w:szCs w:val="28"/>
        </w:rPr>
        <w:t>установленных в открытых для захода иностранных судов морских портах, при их прибытии в Российскую Федерацию перед началом выполнения работ и при убытии из Российской Федерации после окончания работ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4. Ространснадзору обеспечить контроль и надзор за соблюдением международных договоров Российской Федерации, относящихся к торговому мореплаванию, и законодательства Российской Федерации о торговом мореплавании при осуществлении работ, указанных в пункте 1 настоящего распоряжения.</w:t>
      </w:r>
    </w:p>
    <w:p>
      <w:pPr>
        <w:pStyle w:val="ConsNormal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осморречфлоту организовать проведение работ по предупреждению и ликвидации разливов нефти и нефтепродуктов, а также мероприятия по защите морского судоходства от незаконных актов, направленных против безопасности мореплавания, при выполнении работ, указанных в пункте 1 настоящего распоряж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pacing w:val="-12"/>
                <w:sz w:val="28"/>
                <w:szCs w:val="28"/>
                <w:lang w:val="en-US"/>
              </w:rPr>
              <w:t xml:space="preserve">            </w:t>
            </w:r>
            <w:r>
              <w:rPr>
                <w:spacing w:val="-12"/>
                <w:sz w:val="28"/>
                <w:szCs w:val="28"/>
              </w:rPr>
              <w:t>А.Медведев</w:t>
            </w:r>
          </w:p>
        </w:tc>
      </w:tr>
    </w:tbl>
    <w:p>
      <w:pPr>
        <w:pStyle w:val="Normal"/>
        <w:autoSpaceDE w:val="false"/>
        <w:rPr/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jectLine">
    <w:name w:val="Subject Line"/>
    <w:basedOn w:val="Style14"/>
    <w:qFormat/>
    <w:pPr>
      <w:spacing w:before="480" w:after="120"/>
    </w:pPr>
    <w:rPr>
      <w:rFonts w:ascii="Arial" w:hAnsi="Arial" w:cs="Arial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34:00Z</dcterms:created>
  <dc:creator>Boss</dc:creator>
  <dc:description/>
  <cp:keywords/>
  <dc:language>en-US</dc:language>
  <cp:lastModifiedBy>Людмила</cp:lastModifiedBy>
  <cp:lastPrinted>2013-04-08T15:01:00Z</cp:lastPrinted>
  <dcterms:modified xsi:type="dcterms:W3CDTF">2013-04-15T12:3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I Classification">
    <vt:lpwstr>Not Classified</vt:lpwstr>
  </property>
  <property fmtid="{D5CDD505-2E9C-101B-9397-08002B2CF9AE}" pid="3" name="_NewReviewCycle">
    <vt:lpwstr/>
  </property>
</Properties>
</file>