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379" w:leader="none"/>
        </w:tabs>
        <w:ind w:left="6237" w:firstLine="141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Минтранса Росс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781" w:leader="none"/>
          <w:tab w:val="left" w:pos="9923" w:leader="none"/>
        </w:tabs>
        <w:ind w:left="6237" w:firstLine="141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№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собенностях режима рабочего времени и времени отдыха отдельных категорий работников федерального государственного унитарного предприятия «Управление ведомственной охраны Министерства транспорта Российской Федерации», имеющих особый характер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собенностях режима рабочего времени и времени отдыха отдельных категорий работников федерального государственного унитарного  предприятия «Управление ведомственной охраны Министерства транспорта Российской Федерации» (далее - работодатель), имеющих особый характер работы (далее - Положение), разработано в соответствии со статьей 100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- Трудовой кодекс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станавливает особенности режима рабочего времени и времени отдыха работников федерального государственного унитарного предприятия «Управление ведомственной охраны Министерства транспорта Российской Федерации» (далее - ФГУП «УВО Минтранса России»)</w:t>
        <w:br/>
        <w:t xml:space="preserve">(за исключением работников, работающих вахтовым методом), постоянная работа которых связана с защитой охраняемых объектов транспортного комплекса и объектов их инфраструктуры,  прилегающих к ним территорий и акваторий,  искусственных сооружений от противоправных посягательств, обеспечением на охраняемых объектах пропускного и внутриобъектового режимов, обеспечением защиты транспортных средств, грузов, в том числе при их транспортировке, денежных средств и иного имущества, участием в осуществлении контроля за соблюдением противопожарного режима, тушением пожаров, а также в ликвидации последствий аварий, катастроф, стихийных бедствий и других чрезвычайных ситуаций на охраняемых объект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распространяется на работников ведомственной охраны (далее - работники), выполняющих трудовые обязанности в составе команды всех наименований (далее - команды), отделений, караулов (дежурных смен), а также оперативных дежурных, заключивших трудовой договор с работо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ФГУП «УВО Минтранса России» и составлении графиков работы (сменности)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бочее врем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ФГУП «УВО Минтранса России» и графиком работы (см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рабочего времени работников, осуществляющих охрану объектов, 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емя инструктажа, проверки готовности работников к выполнению трудовых обязанностей, боевого расчета, оформления служебной документации, получения и сдачи оружия, специальных средств,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иема и сдачи см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передвижения от караульного помещения к посту охраны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ремя работы в составе караулов (дежурных смен) и на постах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охраны грузов, денежных средств и иного имущества при их транспор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ремя перемещения в качестве пассажира по заданию (распоряжению) руководителя подразделения ведомственной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ремя прохождения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ремя содержания, дрессировки и тренировки служебных соба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ремя специальных перерывов для обогревания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ремя перерыва для отдыха и питания без права ухода с рабочего места (из караульного помещения/поста охр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рабочего времени работников пожарных команд и отделений 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емя инструктажа, проверки готовности работников к выполнению трудовых обязанностей, боевого расчета, оформления служебной документации, получения и сдачи индивидуальных средств защиты, пожарной техники и специального аварийно-спасательного инструмента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иема и сдачи см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работы в составе караулов (дежурных сме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работы по тушению пожаров и ликвидации последствий аварий, катастроф, стихийных бедствий и других чрезвычайных ситуаций на охраняемых объектах (приведение пожарного автомобиля в боевую готовность, следование пожарного автомобиля на пожар и обратно, выполнение технологических операций по защите жизни людей и имущества, проведение работ по тушению пожара и ликвидации последствий аварий, катастроф, стихийных бедствий и других чрезвычайных ситуаций на охраняемых объек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выполнения работ по обеспечению пожарной безопасности на охраняем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ремя прохождения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ремя технического обслуживания и ремонта пожарной техники и специального аварийно-спасательного инструмента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емя нахождения в специально отведенном помещении в режиме оперативной гото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ремя специальных перерывов для обогревания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ремя специальных перерывов, обусловленных технологией и организацией производства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рабочего времени оперативных дежурных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ремя приема и сдачи см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время проведения инструк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емя на сбор, оперативный учет, анализ, обработку и передачу соответствующе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время прохождения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специальных перерывов, обусловленных технологией и организацией производства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льная продолжительность рабочего времени работников не может превышать 40 часов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по условиям работы не может быть соблюдена ежедневная и еженедельная продолжительность рабочего времени, вводится суммированный учет рабочего времени с продолжительностью учетного периода не более од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за учетный период не может превышать нормального числа рабочи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 ФГУП «УВО Минтранс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лечение работников к сверхурочным работам допускается в случаях и в порядке, предусмотренных статьей 99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суммированном учете рабочего времени максимально допустимая продолжительность ежедневной работы (смены) работников не может превышать</w:t>
        <w:br/>
        <w:t>24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(смены) в ночное время не сок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ремя начала и окончания ежедневной работы (смены) работников, продолжительность смен, чередование рабочих и нерабочих дней определяется графиками работы (см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(сменности) составляются работодателем с учетом мнения соответствующего выборного органа первичной профсоюзной организации и доводятся до сведения работников не позднее, чем за один месяц до введения их в 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суммированного учета рабочего времени работников графики работы (сменности) составляются на соответствующий у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чение двух смен подряд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ести учет рабочего времени, фактически отработанного каждым рабо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ремя приема и сдачи смены и его конкретная продолжительность зависит от удаленности охраняемых объектов от места дислокации подразделения и устанавливается локальными нормативными актами ФГУП «УВО Минтранс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непрерывных сменных работах работникам не разрешается оставлять рабочее место (караульное помещение/пост охраны), не дождавшись явки сменяющего работника. Работодатель обязан немедленно принять меры для смены работника. Порядок вызова в этом случае другого работника на работу определяется правилами внутреннего трудового распорядка ФГУП «УВО Минтранс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ремя отдых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ремя отдыха - время, в течение которого работник свободен</w:t>
        <w:br/>
        <w:t>от исполнения трудовых обязанностей и которое он может использовать по своему усмотрению (статья 106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идами времени отдых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ывы в течение рабочего дня (см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дневный (междусменный) отд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ные дни (еженедельный непрерывный отд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абочие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рабочего дня (смены) работнику предоставляется перерыв (перерывы) для отдыха и питания общей продолжительностью не более двух часов и не менее 30 минут, как правило, в середине рабочей смены, который в рабочее время не вклю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и его конкретная продолжительность (общая продолжительность перерывов) устанавливается правилами внутреннего трудового распорядка ФГУП «УВО Минтранс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 (статья 108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одатель с учетом мнения соответствующего выборного органа первичной профсоюзной организации в порядке, определенном правилами внутреннего трудового распорядка ФГУП «УВО Минтранса России», предоставляет работнику перерыв для сна не более двух часов в специально оборудованном помещении, то время указанного перерыва в рабочее время не вклю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отдельных видах работ предусматривается предоставление работникам в течение рабочего времени специальных перерывов для обогревания и отдыха, а также специальных перерывов, обусловленных технологией и организацией производства и труда, которые включаются в рабочее время. Виды этих работ, продолжительность и порядок предоставления таких перерывов устанавливаются правилами внутреннего трудового распорядка ФГУП «УВО Минтранс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должительность ежедневного (междусменного) отдыха с учетом времени перерыва для отдыха и питания в предшествующий отдыху рабочий день (смену)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суммированном учете рабочего времени выходные дни (еженедельный непрерывный отдых) предоставляются работнику в различные дни недели в соответствии с графиками работы (см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й непрерывный отдых должен непосредственно следовать за ежедневным (междусменным) отдых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ях, предусмотренных статьей 113 Трудового кодекса Российской Федерации, работник может быть привлечен к работе в выходные дни, установленные для работника графиком работы (сменности), или в нерабочие праздничные дни, работа в которые не предусмотрена графиком работы (сменности). При этом минимально допустимая продолжительность ежедневного (междусменного) отдыха перед привлечением к работе в выходной день или в нерабочий праздничный день должна быть не менее 24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должительность отпуска работника опреде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2, № 1 (ч. 1), ст. 3, № 30, ст. 3014, 3033; 2003, № 27 (ч. 1), </w:t>
        <w:br/>
        <w:t xml:space="preserve"> ст. 2700; 2004, № 18, ст. 1690, № 35, ст. 3607; 2005, № 1 (ч. 1), ст. 27, № 13, ст. 1209, № 19, ст. 1752; 2006, № 27, </w:t>
        <w:br/>
        <w:t xml:space="preserve">ст. 2878, № 41, ст. 4285, № 52 (ч. 1), ст. 5498; 2007, № 1 (ч. 1), ст. 34, № 17, ст. 1930, № 30, ст. 3808, № 41, ст. 4844, </w:t>
        <w:br/>
        <w:t>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№ 31, ст. 4196, № 52 (ч. 1), ст. 7002; 2011, № 1, ст. 49, № 25, ст. 3539, № 27, ст. 3880, № 30 (ч. 1), ст. 4586, 4590, 4591, 4596, № 45, ст. 6333, 6335, № 48, ст. 6730, 6735, № 49 (ч. 1), ст. 7015, 7031, № 50, ст. 7359, № 52, ст. 7639; 2012, № 10, ст. 1164, № 14, ст. 1553, № 18, ст. 2127, № 31, ст. 4325,</w:t>
      </w:r>
      <w:r>
        <w:rPr/>
        <w:t xml:space="preserve"> </w:t>
      </w:r>
      <w:r>
        <w:rPr>
          <w:rFonts w:cs="Times New Roman" w:ascii="Times New Roman" w:hAnsi="Times New Roman"/>
        </w:rPr>
        <w:t>№ 47, ст. 6399, № 50 (ч. 4), ст. 6954, № 50 (ч. 5), ст. 6957, 6959, № 53 (</w:t>
      </w:r>
      <w:bookmarkStart w:id="0" w:name="_GoBack"/>
      <w:bookmarkEnd w:id="0"/>
      <w:r>
        <w:rPr>
          <w:rFonts w:cs="Times New Roman" w:ascii="Times New Roman" w:hAnsi="Times New Roman"/>
        </w:rPr>
        <w:t>ч. 1), ст. 76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SkidonenkoMV</dc:creator>
  <dc:description/>
  <cp:keywords/>
  <dc:language>en-US</dc:language>
  <cp:lastModifiedBy>Людмила</cp:lastModifiedBy>
  <cp:lastPrinted>2012-12-18T10:01:00Z</cp:lastPrinted>
  <dcterms:modified xsi:type="dcterms:W3CDTF">2013-04-15T06:56:00Z</dcterms:modified>
  <cp:revision>2</cp:revision>
  <dc:subject/>
  <dc:title>УТВЕРЖДЕНО</dc:title>
</cp:coreProperties>
</file>