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я в статью 52 Воздушного кодекс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ования об обязательном наличии гражданства Российской Федерации установлены пунктом 4 статьи 56 Воздушного кодекса Российской Федерации только для авиационного персонала в составе летного экипажа воздушного судна Российской Федерации, относящегося к коммерческой гражданской ав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гражданства, в отношение персонала оперативных органов ЕС ОрВД, воздушным законодательством Российской Федерации не урегулир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требования о наличии соответствующего гражданства устанавливались для диспетчеров УВД нормативными актами МГА ССС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издаваемые нормативные документы Минтранса России, устанавливающие требования к авиационному персоналу, не содержат в себе какие-либо ограничения в части гражданства, поскольку указанный вопрос является предметом регулирования Федерального закона, в том числе Воздуш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ормативное урегулирование вопроса о гражданстве персонала оперативных органов ЕС ОрВД имеет, исключительно, важное значение для надлежащего функционирования Единой системы организации воздушного движ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2 Воздушного кодекса РФ к авиационному персоналу относятся лица, имеющие специальную подготовку и сертификат (свидетельство) и осуществляющие деятельность по обеспечению безопасности полетов воздушных судов или авиационной безопасности, а также деятельность по организации, выполнению, обеспечению и обслуживанию воздушных перевозок и полётов воздушных судов, авиационных работ, организации использования воздушного пространства, организации и обслуживанию воздуш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10.07.1998 года № 749 утверждён «Перечень должностей авиационного персонала гражданской авиации», включающий в себя должность диспетчера, осуществляющего непосредственное управление движением воздушных су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. и 3 Федерального закона «О транспортной безопасности» от 09.02.2007 года № 16-ФЗ, транспортная безопасность, навигация и управление движением транспортных средств обеспечиваются балансом интересов и взаимной ответственностью личности, общества и государства. Актом незаконного вмешательства в безопасность признаются, в том числе и действия, создающие угрозу наступления вред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1 октября </w:t>
        <w:br/>
        <w:t>2002 года №755 определен перечень объектов и организаций, в которые иностранные граждане не имеют права быть принятыми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организациями, в частности, являются организации осуществляющие работы, связанные с использованием сведений, составляющих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цедуры объединения военной и гражданской составляющей, оперативные органы ЕС ОрВД в своей непосредственной ежедневной деятельности используют сведения, составляющие государственную тайну, в т.ч. сведения о маршрутах и времени пролета государственной (ВВС, ФСБ, МВД, МЧС) авиации, воздушных судов, обеспечивающих воздушные перевозки первых лиц государства. При использовании указанных сведений, вводится соответствующий режим секр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едставляется необходимым внести соответствующие изменения в ст. 52 Воздушного кодекса РФ в части обязательного наличия гражданства Российской Федерации у лиц авиационного персонала, осуществляющих управление (обслуживание) и планирование воздушного движения.</w:t>
      </w:r>
    </w:p>
    <w:p>
      <w:pPr>
        <w:pStyle w:val="Style41"/>
        <w:widowControl/>
        <w:spacing w:lineRule="exact" w:line="36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626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0:00Z</dcterms:created>
  <dc:creator>ттт</dc:creator>
  <dc:description/>
  <cp:keywords/>
  <dc:language>en-US</dc:language>
  <cp:lastModifiedBy>Людмила</cp:lastModifiedBy>
  <cp:lastPrinted>2012-10-10T15:10:00Z</cp:lastPrinted>
  <dcterms:modified xsi:type="dcterms:W3CDTF">2013-04-12T13:50:00Z</dcterms:modified>
  <cp:revision>2</cp:revision>
  <dc:subject/>
  <dc:title>Пояснительная записка</dc:title>
</cp:coreProperties>
</file>