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ДГОТОВКЕ ПРОЕ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ид нормативного правового акта</w:t>
      </w:r>
      <w:r>
        <w:rPr>
          <w:sz w:val="28"/>
          <w:szCs w:val="28"/>
        </w:rPr>
        <w:t xml:space="preserve"> – приказ Минтран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нормативного правового акта</w:t>
      </w:r>
      <w:r>
        <w:rPr>
          <w:sz w:val="28"/>
          <w:szCs w:val="28"/>
        </w:rPr>
        <w:t xml:space="preserve"> – «Об утверждении Правил перевозок железнодорожным транспортом скоропортящихся гру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Планируемый срок вступления нормативного правового акта в силу</w:t>
      </w:r>
      <w:r>
        <w:rPr>
          <w:sz w:val="28"/>
          <w:szCs w:val="28"/>
        </w:rPr>
        <w:t xml:space="preserve"> – вторая половин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Круг лиц, на которых будет распространяться действие нормативного правового акта</w:t>
      </w:r>
      <w:r>
        <w:rPr>
          <w:sz w:val="28"/>
          <w:szCs w:val="28"/>
        </w:rPr>
        <w:t xml:space="preserve"> – грузоотправители, грузополучатели, перевозчики, собственники вагонов и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Необходимость установления переходного периода</w:t>
      </w:r>
      <w:r>
        <w:rPr>
          <w:sz w:val="28"/>
          <w:szCs w:val="28"/>
        </w:rPr>
        <w:t xml:space="preserve"> –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Краткое изложение цели регулирования</w:t>
      </w:r>
      <w:r>
        <w:rPr>
          <w:sz w:val="28"/>
          <w:szCs w:val="28"/>
        </w:rPr>
        <w:t xml:space="preserve"> – нормативное закрепление требований и условий перевозок железнодорожным транспортом скоропортящихся и пищевых грузов, которые при перевозке железнодорожным транспортом требуют защиты от воздействия на них атмосферных осадков, высоких или низких температур наружного воздуха, ухода или особого обслуживания в пути 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бщая характеристика соответствующих общественных отношений</w:t>
      </w:r>
      <w:r>
        <w:rPr>
          <w:sz w:val="28"/>
          <w:szCs w:val="28"/>
        </w:rPr>
        <w:t xml:space="preserve"> –</w:t>
      </w:r>
      <w:r>
        <w:rPr/>
        <w:t xml:space="preserve"> </w:t>
        <w:tab/>
      </w:r>
      <w:r>
        <w:rPr>
          <w:sz w:val="28"/>
          <w:szCs w:val="28"/>
        </w:rPr>
        <w:t>В настоящее время перевозка железнодорожным транспортом скоропортящихся грузов осуществляется в соответствии с приказом МПС России                                              от 18 июня 2003 г. № 37 «Об утверждении Правил перевозок железнодорожным транспортом скоропортящихся груз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боснование необходимости подготовки нормативного правового акт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Необходимость разработки указанного проекта приказа обусловлена тем, что комплексной корректировки приказа с 2003 года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ее время, в том числе с учетом проведенной структурной реформы на железнодорожном транспорте существенно изменились взаимоотношения между участниками перевозочного процесса, в результате чего появилась потребность внесения комплексных изменений в существующий прик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вязи с развитием новейших технологий, позволяющих производить новые виды транспортной тары с использованием полипропиленовых тканей и иных видов упаковочных материалов и тары, стало возможным осуществлять перевозку ряда грузов, ранее перевозимых на особых условиях. Также для пищевых грузов предусматривается возможность их перевозки в универсальных крытых вагонах и универсальных контейнерах при условии соблюдения условий хранения и транспортирования, установленных нормативными и/или нормативно-техническими документами на данный вид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иказа предусматривается возможность перевозки скоропортящихся и пищевых грузов в новых видах специализированных контейнеров при условии применения грузоотправителем и владельцем этих контейнеров различных технических нововведений, необходимых для сохранения свойств груза</w:t>
      </w:r>
      <w:r>
        <w:rPr>
          <w:spacing w:val="-1"/>
          <w:sz w:val="28"/>
          <w:szCs w:val="28"/>
        </w:rPr>
        <w:t>, что действующими правилами не регламентировалась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sz w:val="28"/>
          <w:szCs w:val="28"/>
        </w:rPr>
        <w:t xml:space="preserve"> –  главный специалист-эксперт отдела правового регулирования эксплуатационной безопасности и технической политики Департамента государственной политики в области железнодорожного транспорта Минтранса России, Кузнецова Ирина Алексеевна, телефон 8 499 262 30 12, электронный адрес: </w:t>
      </w:r>
      <w:r>
        <w:rPr>
          <w:sz w:val="28"/>
          <w:szCs w:val="28"/>
          <w:lang w:val="en-US"/>
        </w:rPr>
        <w:t>Kuznetsova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sz w:val="28"/>
          <w:szCs w:val="28"/>
        </w:rPr>
        <w:t xml:space="preserve"> – 15 календарных дней с момента размещения настоящ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b/>
          <w:sz w:val="28"/>
          <w:szCs w:val="28"/>
        </w:rPr>
        <w:t>Способ представления предложений разработчику</w:t>
      </w:r>
      <w:r>
        <w:rPr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>Иная информация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5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транспорта Российской Федерации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сау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6:00Z</dcterms:created>
  <dc:creator>bakotinama</dc:creator>
  <dc:description/>
  <cp:keywords/>
  <dc:language>en-US</dc:language>
  <cp:lastModifiedBy>Людмила</cp:lastModifiedBy>
  <cp:lastPrinted>2013-04-05T14:45:00Z</cp:lastPrinted>
  <dcterms:modified xsi:type="dcterms:W3CDTF">2013-04-12T13:36:00Z</dcterms:modified>
  <cp:revision>2</cp:revision>
  <dc:subject/>
  <dc:title>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dc:title>
</cp:coreProperties>
</file>