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жима рабочего времен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и отдыха отдельных категорий работников, занятых на погрузочно-разгрузочных работах в морских и речных пор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оложение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ах (далее - Положение) разработано в соответствии со статьей 100 Федерального закона от 30 декабря 2001 г. № 197-ФЗ «Трудово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Трудовой кодекс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ложение устанавливает особенности режима рабочего времени и времени отдыха работников, непосредственно осуществляющих и (или) обеспечивающих погрузочно-разгрузочные работы </w:t>
      </w:r>
      <w:r>
        <w:rPr>
          <w:sz w:val="28"/>
          <w:szCs w:val="28"/>
          <w:shd w:fill="FFFFFF" w:val="clear"/>
        </w:rPr>
        <w:t>в морских и речных портах</w:t>
      </w:r>
      <w:r>
        <w:rPr>
          <w:sz w:val="28"/>
          <w:szCs w:val="28"/>
        </w:rPr>
        <w:t xml:space="preserve"> (далее - работн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рофессий и должностей работников, непосредственно осуществляющих и (или) обеспечивающих погрузочно-разгрузочные работы в морских и речных портах, определяется работодателем с учетом мнения соответствующего выборного органа первичной профсоюзной организации, представляющей интересы большинства работников, занятых на погрузочно-разгрузочных работах в морских и речных портах, а при его отсутствии с иным представительным органом работников, занятых на погрузочно-разгрузочных работах в морских и ре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ах (далее - представители работников, занятых на погрузочно-разгрузочных работах в морских и речных порт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астоящее Положение распространяется на юридических лиц независимо от организационно-правовой формы и формы собственности и индивидуальных предпринимателей, осуществляющих</w:t>
      </w:r>
      <w:r>
        <w:rPr/>
        <w:t xml:space="preserve"> </w:t>
      </w:r>
      <w:r>
        <w:rPr>
          <w:sz w:val="28"/>
          <w:szCs w:val="28"/>
        </w:rPr>
        <w:t xml:space="preserve">погрузочно-разгрузочную деятельность в морских и речных портах (далее - работод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собенности режима рабочего времени и времени отдыха, предусмотренные настоящим Положением, являются обязательными при разработке правил внутреннего трудового распорядка и составлении графиков работы (сменности) работников, занятых на погрузочно-разгрузочных работах в морских и речных пор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чее врем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течение рабочего времени работник должен исполнять свои трудовые обязанности в соответствии с условиями трудового договора, правилами внутреннего трудового распорядка и графиком работы (смен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 состав рабочего времени работников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ремя приема-передачи с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инструктажей по охране труда, проверок знаний требований охраны труда и раз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ремя специальных перерывов для обогревания (охлаждения) 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ремя прохождения предсменных медицинских осмотров, включая время следования до медицинского пункта и обр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ремя выполнения технологического процесса перегруз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) время на погрузочно-разгрузоч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) время на подготовительно – заключительные  работы (подготовка рабочего места, получение и сдача техники, машин, инвентаря, уборка рабочего мес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) время на обслуживание рабочего места (осмотр и обеспечение технического состояния техники,  машин и приспособлений, обеспечивающих выполнение процесса перегруз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ремя специальных перерывов, обусловленных технологией и организацией производства 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ремя ожидания погрузочно-разгрузочных рабо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Нормальная продолжительность рабочего времени работника не может превышать 40 часов в нед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случаях, когда по условиям работы не может быть соблюдена ежедневная и еженедельная продолжительность рабочего времени вводится суммированный учет рабочего времени с учетным периодом - месяц, квартал или иной более длительный период, но не более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должительность рабочего времени за учетный период не может превышать нормального числа рабочих часо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введения суммированного учета рабочего времени работников  устанавливается правилами внутреннего трудового распорядка с учетом мнения представителей работников, занятых на погрузочно-разгрузочных работах в морских</w:t>
      </w:r>
      <w:r>
        <w:rPr/>
        <w:t xml:space="preserve"> </w:t>
      </w:r>
      <w:r>
        <w:rPr>
          <w:sz w:val="28"/>
          <w:szCs w:val="28"/>
        </w:rPr>
        <w:t xml:space="preserve">и речных порт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суммированном учете рабочего времени продолжительность ежедневной работы (смены) работника не может превышать 12 ча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(смены) в ночное время не сокра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ремя начала и окончания ежедневной работы (смены) работника, распределение работников по рабочим сменам, чередование рабочих и нерабочих дней определяются графиком работы (сменности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ведении суммированного учета рабочего времени работников график работы (сменности) составляется на соответствующий учетн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чение двух смен подряд запре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сменности) составляется работодателем с учетом мнения представителей работников, занятых на погрузочно-разгрузочных работах в морских и речных портах, и доводится до сведения работника не позднее, чем за один месяц до введения его в действ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ремя предоставления и конкретная продолжительность  периодов времени, предусмотренных пунктом 6 настоящего Положения, устанавливается локальными нормативными актами</w:t>
      </w:r>
      <w:r>
        <w:rPr/>
        <w:t xml:space="preserve"> </w:t>
      </w:r>
      <w:r>
        <w:rPr>
          <w:bCs/>
          <w:sz w:val="28"/>
          <w:szCs w:val="28"/>
        </w:rPr>
        <w:t>с учетом мнения представителей работников, занятых на погрузочно-разгрузочных работах в морских и речных порт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обязан вести учет рабочего времени, фактически отработанного каждым работник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ремя отдых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 Время отдыха - время, в течение которого работник свободен от исполнения трудовых обязанностей и которое он может использовать по своему усмотрению (статья 106 Труд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Видами времени отдыха являютс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) перерывы в течение рабочего дня (смен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) ежедневный (междусменный) отд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ыходные дни (еженедельный непрерывный отды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4) нерабочие праздничные дн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5) отпу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 В течение рабочего дня (смены) работнику должен быть предоставлен перерыв (перерывы) для отдыха и питания общей продолжительностью не более двух часов и не менее 30 минут, который в рабочее время не включ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я предоставления перерыва для отдыха и питания и его конкретная продолжительность (общая продолжительность перерывов)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</w:rPr>
        <w:t xml:space="preserve">В случаях, когда по условиям работы работнику предоставление перерыва для отдыха и питания невозможно, работодатель обязан обеспечить работнику возможность отдыха и приема пищи в течение рабоч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тдыха и приема пищи устанавливаются правилами внутреннего трудового распоряд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одолжительность ежедневного (междусменного) отдыха с учетом времени перерыва для отдыха и питания в предшествующий отдыху рабочий день (смену) должна быть не менее двойной продолжительности времени работы в предшествующий отдыху рабочий день (смену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оизводственной необходимости работодателем с учетом мнения представителей работников, занятых на погрузочно-разгрузочных работах в морских и речных портах, при составлении графиков работы (сменности), продолжительность ежедневного (междусменного) отдыха может быть уменьшена до 12 часов, с соответствующим увеличением времени отдыха непосредственно после окончания рабочего дня (смены), следующего за уменьшенным ежедневным (междусменным) отдыхо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7. При суммированном учете рабочего времени, выходные дни (еженедельный непрерывный отдых) предоставляются работнику в различные дни недели согласно графику работы (сменност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ый непрерывный отдых должен непосредственно следовать за ежедневным (междусменным) отдых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случаях, предусмотренных статьей 113 Трудового кодекса Российской Федерации, работник может быть привлечен к работе в выходные дни, установленные для работника графиком работы (сменности), или в нерабочие праздничные дни, не установленные для работника графиком работы (сменности) как рабочие дни. При этом минимально допустимая продолжительность ежедневного (междусменного) отдыха перед привлечением к работе в выходной день или в нерабочий праздничный день должна быть не менее 1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2, № 1 (ч. 1), ст. 3, № 30, ст. 3014, 3033; 2003, № 27 (ч. 1),     ст. 2700; 2004, № 18, ст. 1690, № 35, ст. 3607; 2005, № 1 (ч. 1), ст. 27, № 13, ст. 1209, № 19, ст. 1752; 2006, № 27, </w:t>
        <w:br/>
        <w:t xml:space="preserve">ст. 2878, № 41, ст. 4285, № 52 (ч. 1), ст. 5498; 2007, № 1 (ч. 1), ст. 34, № 17, ст. 1930, № 30, ст. 3808, № 41, ст. 4844, </w:t>
        <w:br/>
        <w:t>№ 43, ст. 5084, № 49, ст. 6070; 2008, № 9, ст. 812, № 30 (ч. 1), ст. 3613, № 30 (ч. 2), ст. 3616, № 52  (ч. 1), ст. 6235, 6236; 2009, № 1, ст. 17, 21, № 19, ст. 2270, № 29, ст. 3604, № 30, ст. 3732, 3739, № 46, ст. 5419, № 48, ст. 5717, № 50 ст. 6146; 2010, № 31, ст. 4196; № 52 (ч. 1), ст. 7002; 2011, № 1, ст. 49, № 25, ст. 3539, № 27, ст. 3880, № 30 (ч. 1), ст. 4586, 4590, 4591, 4596, № 45, ст. 6333, 6335, № 48, ст. 6730, 6735, № 49 (ч. 1), ст. 7015, 7031, № 50, ст. 7359, № 52, ст. 7639; 2012, № 10, ст. 1164, № 14, ст. 1553, № 18, ст. 2127, № 31, ст. 4325, № 47, ст. 6399, № 50 (ч. 4), ст. 6954, № 50 (ч. 5), ст. 6957, 6959, № 53 (ч. 1), ст. 7605.</w:t>
      </w:r>
    </w:p>
    <w:p>
      <w:pPr>
        <w:pStyle w:val="Footnot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8:00Z</dcterms:created>
  <dc:creator>skidonenkomv</dc:creator>
  <dc:description/>
  <cp:keywords/>
  <dc:language>en-US</dc:language>
  <cp:lastModifiedBy>Людмила</cp:lastModifiedBy>
  <cp:lastPrinted>2011-11-08T16:02:00Z</cp:lastPrinted>
  <dcterms:modified xsi:type="dcterms:W3CDTF">2013-04-12T12:48:00Z</dcterms:modified>
  <cp:revision>2</cp:revision>
  <dc:subject/>
  <dc:title>УТВЕРЖДЕНО</dc:title>
</cp:coreProperties>
</file>