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надзора за маломерными судами, используемыми в некоммерческих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государственного надзора, за маломерными судами, используемыми в некоммерческих целях, (далее – маломерные суда) представляющего собой деятельность, направленную на предупреждение, выявление и пресечение нарушений судоводителями маломерных судов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судоходства маломерных судов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зор за пользованием маломерными судам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через входящую в его систему Государственную инспекцию по маломерным судам (далее -ГИМС) МЧ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Минтрансом России и МЧС России государственный надзор, за маломерными судами, используемыми в коммерческих целях в отдельных районах плавания осуществляется ГИМС МЧ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ми лицами, уполномоченными на осуществление государственного надзора за маломерными судами являются должностные лица ГИМС МЧС России, отнесенные к категории государственных инспекторов по маломерным судам (далее – государственные инспектор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ые инспекторы имею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при выявлении факта административного правонарушения маломерные суда, проверять у судоводителей удостоверения на право управления маломерными судами и документы, подтверждающие государственную регистрацию суд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протоколы об административных правонарушениях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и применять меры административной ответственности к должностным лицам и гражданам, совершившим административное правонаруш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ять от управления маломерными судами лиц, в отношении которых имеются достаточные основания полагать, что эти лица находятся в состоянии опьянения, а также судоводителей, не имеющих при себе документов, необходимых для допуска к управлению маломерным судн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ть в установленном порядке лиц, управляющих маломерным судном, на состояние алкогольного опьянения, направлять указанных лиц на медицинское освидетельствование на состояние опьянения;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держивать </w:t>
      </w:r>
      <w:r>
        <w:rPr>
          <w:b w:val="false"/>
        </w:rPr>
        <w:t>и помещать маломерные суда в установленном порядке на специализированную стоянку для хранения в случаях: управления маломерным судном судоводителем, не имеющим при себе удостоверения на право управления маломерным судном,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маломерным судном в отсутствие собственника; управления маломерным судном судоводителем или иным лицом, находящимся в состоянии опьянения; уклонения судоводителя или иного лица, управляющего судном, от прохождения медицинского освидетельствования на состояние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едусмотренных законодательством Российской Федерации случаях для доставки в лечебные учреждения граждан, нуждающихся в срочной медицинской помощи, и транспортировки поврежденных при авариях маломерных судов суда и транспортные средства юридических и физических лиц, кроме судов и транспортных средств, принадлежащих дипломатическим, консульским и иным представительствам иностранных государств и международным организациям. При этом, по требованию судоводителей привлеченных судов и водителей транспортных средств государственный инспектор выдает справку или делает запись в путевом листе (с указанием цели и продолжительности поездки, пройденного расстояния, своей должности, подразделения, фамилии, имени, отчества (при наличии) и номера служебного удостов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проведения мероприятий по государственному надзору за маломерными судами, на государственных инспекторов воз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и профилактической работы среди населения в целях предупреждения аварий и происшествий с маломерными суд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оизводства по делам об административных правонарушениях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сударственный надзор за пользованием маломерными судами осуществляется посредством проведения мероприятий по надз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доводитель, в отношении которого проводятся мероприятия надзору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авать объяснения по вопросам, относящимся к мероприятиям по  надзор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ать от должностных лиц ГИМС МЧС России информацию, которая относится к мероприятиям по надзор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мероприятий по надзору и указывать в протоколе об административном правонарушении о согласии или несогласии с ними, а также с отдельными действиями государственных инспект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государственных инспекторов в административном и (или) судебном порядке в соответствии с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доводители, в отношении которых проводятся мероприятия по надзору, обязан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ать движение маломерного судна при обнаружении установленного сигнала об остановке, поданного государственным инспектором и передавать ему регистрационные и судоводительские документы для проверк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государственных инспекторов по вопросам, относящимся к безопасности плавания маломерных судов, соблюдению правопорядка, охране жизн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и и последовательность процедур при осуществлении мероприятий по надзору устанавливаются административным регламентом, разрабатываемым и утверждаем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и действия (бездействия) должностных лиц (государственных инспекторов), повлекшие за собой нарушение прав граждан при проведении мероприятий по надзору могут быть обжалованы в административном и (или)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731;fld=134" TargetMode="External"/><Relationship Id="rId3" Type="http://schemas.openxmlformats.org/officeDocument/2006/relationships/hyperlink" Target="consultantplus://offline/main?base=LAW;n=11473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2:00Z</dcterms:created>
  <dc:creator>Ходько Сергей Николаевич</dc:creator>
  <dc:description/>
  <cp:keywords/>
  <dc:language>en-US</dc:language>
  <cp:lastModifiedBy>Людмила</cp:lastModifiedBy>
  <cp:lastPrinted>2013-04-12T11:53:00Z</cp:lastPrinted>
  <dcterms:modified xsi:type="dcterms:W3CDTF">2013-04-12T12:22:00Z</dcterms:modified>
  <cp:revision>2</cp:revision>
  <dc:subject/>
  <dc:title>                                                                                        УТВЕРЖДЕН</dc:title>
</cp:coreProperties>
</file>