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480"/>
        <w:jc w:val="center"/>
        <w:outlineLvl w:val="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________» ____________________ г. № 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государственном надзоре за спортивными парусными судами, прогулочными судами, а также маломерными судами, используемыми в некоммерческих целях, классификации и освидетельствовании спортивных парусных судов и маломерных судов, используемых в некоммерческих целях, государственной регистрации судов в реестре маломерных судов, и об отмене некоторых актов Правительств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6, 22 и 35 Кодекса торгового мореплавания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надзор за спортивными парусными судами, прогулочными суд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в соответствии с порядком, предусмотренным Положением о федеральном государственном транспортном надзоре, утвержденным постановлением Правительства Российской Федерации от 19 марта 2013 г. № 236 «О федеральном транспортном надзоре» (Собрание законодательства Российской Федерации, 2013, № 12, ст. 1335).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государственного надзора за маломерными судами, использующимися в некоммерческих целях.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классификации и освидетельствования спортивных парусных судов.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классификации и освидетельствования маломерных судов, используемых в некоммерческих целях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ложить государственную регистрацию маломерных судов, использующихся в некоммерческих целях, в реестре маломерных судов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1 Положения о Федеральной службе по надзору в сфере транспорта, утвержденного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обрание законодательства Российской Федерации, 2004, № 32, ст. 3345; 2006, № 15, ст. 1612; № 41, ст. 4256; № 52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ст. 5587; 2007, № 52, ст. 6472; 2008, № 26, ст. 3063; № 31,                 ст. 3743; № 46, ст. 5337, ст. 5349; 2009, № 6, ст. 738; № 13, ст. 1558; № 18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ст. 2249; № 30, ст. 3823; № 33, ст. 4081; № 36, ст. 4361; № 51,             ст. 6332; 2010, № 25, ст. 3170; № 26, ст. 3350; 2011, № 10, ст. 1381;  № 14, ст. 1935; </w:t>
      </w:r>
      <w:r>
        <w:rPr>
          <w:rFonts w:cs="Times New Roman" w:ascii="Times New Roman" w:hAnsi="Times New Roman"/>
          <w:color w:val="000000"/>
          <w:sz w:val="28"/>
          <w:szCs w:val="28"/>
        </w:rPr>
        <w:t>№ 22, ст. 3187; № 26, ст. 3804; № 38, ст. 5389;</w:t>
      </w:r>
      <w:r>
        <w:rPr>
          <w:rFonts w:cs="Times New Roman" w:ascii="Times New Roman" w:hAnsi="Times New Roman"/>
          <w:sz w:val="28"/>
          <w:szCs w:val="28"/>
        </w:rPr>
        <w:t xml:space="preserve"> 2012, № 19,              ст. 243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после слов «внутреннего водного» добавить слова «(за исключением маломерных судов, используемых в некоммерческих целях)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Правительства Российской Федерации от 31 января 2001 г. № 74 «О государственном надзоре за мореплаванием и техническом надзоре за спортивными и прогулочными судами в Российской Федерации» (Собрание законодательства Российской Федерации, 2001, № 6, ст. 579; 2004, № 52 (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), ст. 5499; 2009, № 13, ст. 1558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ункт 1 изменений, которые вносятся в постановления Правительства Российской Федерации, утвержденных постановлением Правительства Российской Федерации от 24 марта 2009 г. № 251 «О мерах по совершенствованию системы контроля за спортивными судами в Российской Федерации» (Собрание законодательства Российской Федерации, 2009, № 13, ст. 1558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центральных аппаратов и территориальных органов соответствующих федеральных органов исполнительной власти, а также бюджетных ассигнований, предусмотренных им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  <w:tab/>
        <w:tab/>
        <w:tab/>
        <w:tab/>
        <w:tab/>
        <w:tab/>
        <w:t xml:space="preserve">       Д.Медвед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826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6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sz w:val="22"/>
      <w:szCs w:val="2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0:00Z</dcterms:created>
  <dc:creator>User</dc:creator>
  <dc:description/>
  <cp:keywords/>
  <dc:language>en-US</dc:language>
  <cp:lastModifiedBy>Людмила</cp:lastModifiedBy>
  <cp:lastPrinted>2013-04-12T11:54:00Z</cp:lastPrinted>
  <dcterms:modified xsi:type="dcterms:W3CDTF">2013-04-12T12:20:00Z</dcterms:modified>
  <cp:revision>2</cp:revision>
  <dc:subject/>
  <dc:title>Проект</dc:title>
</cp:coreProperties>
</file>