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транспорта Российской Федерации</w:t>
        <w:br/>
        <w:t>«О внесении изменений в Положение об особенностях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утвержденное приказом Министерства путей сообщения Российской Федерации</w:t>
        <w:br/>
        <w:t xml:space="preserve"> от 5 марта 2004 г. №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нормативной правовой базы Министерства транспорта Российской Федерации и приведения в соответствие с Федеральным законом от 30 декабря 2001 г. № 197-ФЗ «Трудовой кодекс Российской Федерации» Министерство транспорта Российской Федерации разработало</w:t>
      </w:r>
      <w:r>
        <w:rPr/>
        <w:t xml:space="preserve"> </w:t>
      </w:r>
      <w:r>
        <w:rPr>
          <w:sz w:val="28"/>
          <w:szCs w:val="28"/>
        </w:rPr>
        <w:t>проект приказа Министерства транспорта Российской Федерации «О внесении изменений в Положение об особенностях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утвержденное приказом Министерства путей сообщения Российской Федерации от 5 марта 2004 г. № 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еализация проекта не потребует выделения дополнительных ассигнований из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0" w:after="60"/>
      <w:ind w:firstLine="709"/>
      <w:jc w:val="both"/>
    </w:pPr>
    <w:rPr>
      <w:i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6:00Z</dcterms:created>
  <dc:creator>Klimenko_EA</dc:creator>
  <dc:description/>
  <cp:keywords/>
  <dc:language>en-US</dc:language>
  <cp:lastModifiedBy>Людмила</cp:lastModifiedBy>
  <cp:lastPrinted>2013-04-11T15:31:00Z</cp:lastPrinted>
  <dcterms:modified xsi:type="dcterms:W3CDTF">2013-04-12T11:36:00Z</dcterms:modified>
  <cp:revision>2</cp:revision>
  <dc:subject/>
  <dc:title>ПОЯСНИТЕЛЬНАЯ ЗАПИСКА</dc:title>
</cp:coreProperties>
</file>