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0" w:firstLine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собенностях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, утвержденное приказом Министерства путей сообщения Российской Федерации от 5 марта 2004 г. № 7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вершенствования нормативной правовой базы Министерства транспорта Российской Федерации и в соответствии с Федеральным законом </w:t>
        <w:br/>
        <w:t xml:space="preserve">от 30 декабря 2001 г. № 197-ФЗ «Трудовой кодекс Российской Федерации» (Собрание законодательства Российской Федерации, 2002, № 1 (ч. 1), ст. 3, № 30, </w:t>
        <w:br/>
        <w:t>ст. 3014, 3033; 2003, № 27 (ч. 1), ст. 2700; 2004, № 18, ст. 1690, № 35, ст. 3607; 2005, № 1 (ч. 1), ст. 27, № 13, ст. 1209, № 19, ст. 1752; 2006, № 27, ст. 2878, № 41, ст. 4285, № 52 (ч. 1), ст. 5498; 2007, № 1 (ч. 1), ст. 34, № 17, ст. 1930, № 30, ст. 3808, № 41,</w:t>
        <w:br/>
        <w:t>ст. 4844, № 43, ст. 5084, № 49, ст. 6070; 2008, № 9, ст. 812, № 30 (ч. 1), ст. 3613, № 30 (ч. 2), ст. 3616, № 52  (ч. 1), ст. 6235, 6236; 2009, № 1, ст. 17, 21, № 19, ст. 2270, № 29, ст. 3604, № 30, ст. 3732, 3739, № 46, ст. 5419, № 48, ст. 5717, № 50, ст. 6146; 2010,</w:t>
        <w:br/>
        <w:t>№ 31, ст. 4196; № 52 (ч. 1), ст. 7002; 2011, № 1, ст. 49, № 25, ст. 3539, № 27, ст. 3880, № 30 (ч. 1), ст. 4586, 4590, 4591, 4596, № 45, ст. 6333, 6335, № 48, ст. 6730, 6735,</w:t>
        <w:br/>
        <w:t>№ 49 (ч. 1), ст. 7015, 7031, № 50, ст. 7359, № 52, ст. 7639; 2012, № 10, ст. 1164, № 14, ст. 1553, № 18, ст. 2127, № 31, ст. 4325, № 47, ст. 6399, № 50 (ч. 4), ст. 6954, № 50</w:t>
        <w:br/>
        <w:t>(ч. 5), ст. 6957, 6959, № 53 (ч. 1), ст. 7605), п р и к а з ы в а ю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б особенностях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, утвержденное приказом Министерства путей сообщения Российской Федерации от 5 марта 2004 г. № 7 (зарегистрирован Минюстом России 2 июня 2004 г., регистрационный № 5819), изменения согласно приложе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</w:t>
        <w:tab/>
        <w:tab/>
        <w:tab/>
        <w:t xml:space="preserve">         </w:t>
        <w:tab/>
        <w:tab/>
        <w:tab/>
        <w:tab/>
        <w:tab/>
        <w:tab/>
        <w:t xml:space="preserve">                   М.Ю. Сокол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оусова Мария Владимиров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626 95 03</w:t>
      </w:r>
      <w:r>
        <w:br w:type="page"/>
      </w:r>
    </w:p>
    <w:p>
      <w:pPr>
        <w:pStyle w:val="ConsTitle"/>
        <w:widowControl/>
        <w:ind w:left="5520" w:firstLine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520" w:firstLine="4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Минтранса России</w:t>
      </w:r>
    </w:p>
    <w:p>
      <w:pPr>
        <w:pStyle w:val="ConsNormal"/>
        <w:widowControl/>
        <w:ind w:left="55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  <w:br/>
        <w:t xml:space="preserve">вносимые в Положение об особенностях режима рабочего времени и </w:t>
        <w:br/>
        <w:t>времени отдыха, условий труда отдельных категорий работников</w:t>
        <w:br/>
        <w:t xml:space="preserve"> железнодорожного транспорта, непосредственно связанных с движением </w:t>
        <w:br/>
        <w:t>поездов, утвержденное приказом Министерства путей сообщения</w:t>
        <w:br/>
        <w:t xml:space="preserve"> Российской Федерации от 5 марта 2004 г. № 7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ервом пункта 1 слова «непосредственно связанных с движением поездов» заменить словами «труд которых непосредственно связан с движением поездов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второй пункта 1 изложить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ледующей редакции:</w:t>
      </w:r>
    </w:p>
    <w:p>
      <w:pPr>
        <w:pStyle w:val="ConsTitle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астоящее Положение устанавливает особенности режима рабочего времени и времени отдыха отдельных категорий работников железнодорожного транспорта, труд которых непосредственно связан с движением поездов, осуществляющих свои трудовые обязанности в пути или пределах обслуживаемых участков инфраструктуры железнодорожного транспорта (далее - инфраструктура), выполняющих работу по перевозке грузов и оказанию услуг по обслуживанию пассажиров, а также работников, обеспечивающих непрерывность перевозочного процесса и безопасность движения поездов (далее - работники). </w:t>
      </w:r>
    </w:p>
    <w:p>
      <w:pPr>
        <w:pStyle w:val="ConsTitle"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распространяется на юридических лиц независимо от организационно-правовой формы и формы собственности и индивидуальных предпринимателей, выполняющих работы (оказывающих услуги) для пользователей услуг железнодорожного транспорта, связанные с организацией и (или) осуществлением перевозочного процесса, а также работы (услуги), связанные с ремонтом железнодорожного подвижного состава и технических средств, используемых на железнодорожном транспорте.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енности режима рабочего времени и времени отдыха, предусмотренные настоящим Положением, являются обязательными при разработке правил внутреннего трудового распорядка и составлении графиков сменности (работы) работников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тором пункта 2 сл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 законами, иными нормативными правовыми актами, учредительными документами юридического лица (организации) и локальными нормативными актами) с учетом мнения представительного органа работников» заменить словами  «установленном Трудовым кодексом Российской Федерации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, учредительными документами юридического лица (организации) и локальными нормативными актами с учетом мнения соответствующего выборного органа первичной профсоюзной организации, представляющей интересы большинства работников железнодорожного транспорта, труд которых непосредственно связан с движением поездов, а при его отсутствии с иным представительным органом работников железнодорожного транспорта, труд которых непосредственно связан с движением поездов (далее - представители работников железнодорожного транспорта, труд которых непосредственно связан с движением поездов)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третьем пункта 2 слова «объявлен работникам» заменить словами «доведен до сведения работников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третий пункта 3 изложить в следующей редакции: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Ежемесячный, квартальный, полугодовой и годовой учет рабочего времени допускается только при наличии утвержденного графика сменности, включающего режим работы и отдыха на весь месяц, квартал, полугодие и год соответственно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3 дополнить абзацем четвертым в следующей редакции: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 целях обеспечения непрерывности производственного процесса работы организации в целом или ее отдельных структурных подразделений допускается изменение графиков сменности в течение учетного периода. Доведение измененных графиков сменности до сведения работников осуществляется не позднее чем за один месяц до введения его в действие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ах 6, 8, 15, 16, 22, 29, 44, 50 и 51 слова «представительного органа работников» заменить словами «представителей работников железнодорожного транспорта, труд которых непосредственно связан с движением поездов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тором пункта 6 слова «двух календарных дней» заменить словами «двух смен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 второй пункта 6 дополнить предложением в следующей редакции: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ля работников пассажирских поездов ночное время определяется по часовому поясу расположения депо формирования пассажирского поезда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8: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ова «дежурному персоналу электромонтеров и электромехаников тяговых подстанций, электростанций районов электрических сетей и дистанций контактной сети, работникам хозяйства сигнализации и связи» заменить словами «дежурным работникам хозяйства пути и сооружений в зимний период, дежурным работникам хозяйства электрификации и электроснабжения, работникам хозяйства автоматики и телемеханики, работникам хозяйства связи»;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ова «по сопровождению специальных вагонов» дополнить словами «осмотрщикам-ремонтникам вагонов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0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начало работы (смены)» заменить словами «время начала работы (смены, поезд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водителей ССПС» заменить словами «машинистов (водителей) ССПС и их помощник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бригад рефрижераторных секций и АРВЭ» дополнить словами «железнодорожно-строительных маши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(депо, линейный пункт, резерв, пункт подмены локомотивных бригад, пункт оборота локомотивов)» словами «согласно трудовому договору (далее – место постоянной работы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окончание работы (смены)» заменить словами «окончание работы (смены, поездк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осле сдачи локомотива, поезда, состава» дополнить словами «железнодорожно-строительной маши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в депо или пункте смены» заменить словами «в месте постоянной рабо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несостоявшейся поездки окончание работы (смены)» заменить словами «несостоявшейся поездки или смены на линии окончание работы (смены, поездки)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1 слова «работы (смены)» заменить словами «работы и смены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1 дополнить абзацем вторым и третьим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35" w:right="-108" w:firstLine="674"/>
        <w:jc w:val="both"/>
        <w:rPr/>
      </w:pPr>
      <w:r>
        <w:rPr>
          <w:sz w:val="28"/>
          <w:szCs w:val="28"/>
        </w:rPr>
        <w:t>«Работникам, труд которых непосредственно связан с обслуживанием населения, а так же при производстве работ, интенсивность которых неодинакова в течение рабочего дня (смены), рабочий день может быть разделен на части в порядке, установленном статьей 105 Трудового кодекса Российской Федерации, общей продолжительностью не более 12 часов.</w:t>
      </w:r>
    </w:p>
    <w:p>
      <w:pPr>
        <w:pStyle w:val="Normal"/>
        <w:tabs>
          <w:tab w:val="clear" w:pos="708"/>
          <w:tab w:val="left" w:pos="0" w:leader="none"/>
        </w:tabs>
        <w:ind w:firstLine="67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х работах, где это необходимо вследствие особого характера труда, а также где интенсивность труда неодинакова, применяется режим гибкого рабочего времени, в порядке установленном статьей 102 Трудового кодекса Российской Федерации. Начало и окончание или общая продолжительность рабочего дня определяется по соглашению стор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е 12 после слов «по окончании отпуска или болезни» дополнить словами «исполнения государственных или общественных обязаннос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14 дополнить абзацами третьим и четвертым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рабочее время работников локомотивных бригад грузового и пассажирского, пригородного движения включается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время на подготовку к работ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время прохождения инструктаж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время прохождения предрейсового или предсменного медицинского осмотр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) время, непосредственно затрачиваемое на выполнение работы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) время на приемку и сдачу локомотив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) время следование пассажиром и ожидание следования пассажиро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7) время ожидание работы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локомотивных бригад, занятых на сменной работе, в рабочее время включается время от начала до окончания работы, установленное графиком, с учетом времени прохождения инструктажа, время прохождения предрейсового или предсменного медицинского осмотра, времени приема и сдачи локомо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 абзаце 1 пункта 16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слова «при работе» заменить словом «работ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слова «основного пункта (основное депо, пункт подмены локомотивных бригад по месту их жительства)» заменить словами «места постоянной работы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ова «начальником железной дороги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абзаце 2 пункта 16 слова «норм выработки» заменить словами «норм оборота работников локомотивных брига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1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Продолжительность рабочего времени машинистов грузового, пассажирского, пригородного движения, при работе без помощников, должна составлять не более 7 ча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16 дополнить абзацем четвертым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«Непрерывная продолжительность работы работников локомотивных бригад скоростного и высокоскоростного движения не может превышать 7 часов, при этом период работы с момента отправления и до прибытия поезда – не более 6 ча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17 слова «поезда» дополнить словами «МВП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1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Продолжительность непрерывной работы локомотивных бригад пригородных поездов не может превышать 12 часов. При работе локомотивных бригад пригородных поездов с ночным отдыхом в пункте оборота допускается их непрерывная работа после отдыха в пункте оборота, но не более 10 ча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 пункте 19:</w:t>
      </w:r>
    </w:p>
    <w:p>
      <w:pPr>
        <w:pStyle w:val="Normal"/>
        <w:tabs>
          <w:tab w:val="clear" w:pos="708"/>
          <w:tab w:val="left" w:pos="1134" w:leader="none"/>
        </w:tabs>
        <w:ind w:firstLine="705"/>
        <w:rPr/>
      </w:pPr>
      <w:r>
        <w:rPr>
          <w:sz w:val="28"/>
          <w:szCs w:val="28"/>
        </w:rPr>
        <w:t>слова «местного времени» дополнить словами «а для машинистов локомотива в пассажирском пригородном, скоростном движении, при работе без помощника машиниста, запрещается работа в течение двух ночей подряд»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слова «локомотивные бригады» дополнить словами «следующие в пункт оборота»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ова «локомотивов» дополнить словом «(МВПС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ункте 2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лова «работающих на» дополнить словом «диспетчерских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магистральных железных дорог» заменить словами «железнодорожного транспорта общего пользовани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лов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магистральных железных дорог» заменить словами «I класса на участках железнодорожного транспорта общего пользования с интенсивным движением проез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22: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слова «проводников пассажирских вагонов» заменить словами «работников пассажирских поездов»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ова «графиками сменности» дополнить словами «(за исключением поездных электромехаников, инженеров, электроников, начальников пассажирского поезда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25: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«из/в депо приписки» заменить словами «от места постоянной работы»;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>
          <w:sz w:val="28"/>
          <w:szCs w:val="28"/>
        </w:rPr>
        <w:t>слова «сдачи смены» заменить словами «рефрижераторных секций и АРВЭ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26: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«секций и АРВЭ» дополнить словами «в том числе»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слова «в сутки» дополнить словами «вне зависимости от количества грузовых вагонов в составе рефрижераторной сек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27 слова «данных заводов, депо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28 слова «рабочей неделе» дополнить словами «или 7 часов за каждые 24 часа (при шестидневной рабочей неделе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29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5" w:hanging="0"/>
        <w:jc w:val="both"/>
        <w:rPr/>
      </w:pPr>
      <w:r>
        <w:rPr>
          <w:sz w:val="28"/>
          <w:szCs w:val="28"/>
        </w:rPr>
        <w:t>слова «железнодорожно-строительные» дополнить словами «и путевые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ова «время на подготовку машины к работе» дополнить словами « время прохождения предрейсового или предсменного медицинского осмотра для машинистов (водителей) и помощников машинистов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ова «в типик» заменить словами «на место стоян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 пункте 30 слова</w:t>
      </w:r>
      <w:r>
        <w:rPr/>
        <w:t xml:space="preserve"> «</w:t>
      </w:r>
      <w:r>
        <w:rPr>
          <w:sz w:val="28"/>
          <w:szCs w:val="28"/>
        </w:rPr>
        <w:t>(депо приписки, дистанции, участка обслуживания дистанции пути, путевой машинной станции)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31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лова «на подготовку к работе» дополнить словами «время на подготовку машины к работе» дополнить словами « время прохождения предрейсового или предсменного медицинского осмотра для машинистов (водителей) и помощников машинистов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типик» заменить словами «на место стоян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3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лово «специального подвижного состава» заменить словами «специального железнодорожного подвижного состава, мотор-вагонного подвижного состав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ова «применяется суммированный учет рабочего времени с назначением» исключит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о два проводника» заменить словами «назначается по два проводник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лова «в качестве пассажира» дополнить словами «сдачи - приемки подвижного состава на заводе, в депо, дистан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24 слова «работникам поезда» дополнить словами «а также привлеченным работникам других подраздел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5 слова «восстановительных поездов» дополнить словами «и привлеченным работникам других подраздел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лова «обслуживающих служебные» дополнить словами «служебно-техническ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8 слова «обслуживающих служебные» дополнить словами</w:t>
        <w:br/>
        <w:t>«с</w:t>
      </w:r>
      <w:r>
        <w:rPr/>
        <w:t xml:space="preserve"> </w:t>
      </w:r>
      <w:r>
        <w:rPr>
          <w:sz w:val="28"/>
          <w:szCs w:val="28"/>
        </w:rPr>
        <w:t>служебно-техническ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39, 43 и 49 слова «в основном пункте работы» заменить словами</w:t>
        <w:br/>
        <w:t>«в месте постоянной рабо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 подпункте «б» пункта 41 слова «проводников пассажирских вагонов, приемосдатчиков груза и багажа, поездных электромехаников, начальников и механиков-бригадиров пассажирских поездов» заменить словами «приемосдатчиков груза и багажа, поездных электромехаников, начальников пассажирских поездов, работников пассажирских поездов, работающих по сменному графи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 пункте 42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слова «в основном пункте работы (основное депо, пункт подмены локомотивных бригад по месту жительства членов бригады» заменить словами</w:t>
        <w:br/>
        <w:t>«в месте постоянной работы»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для бригад пригородных поездов - 12 часов» заменить словами </w:t>
        <w:br/>
        <w:t>«для локомотивных бригад пригородных поездов и бригад, работающих по сменному графику – 12 ча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44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слова «не более одного за поездку» заменить словами «как правило, одного за поездку»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ова «до сдачи локомотива» заменить словами «до момента окончания работы по прибыт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44 дополнить вторым абзацем в следующей редак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Допускается предоставление второго отдыха за поездку. Конкретные участки и условия работы определяются работодателем с учетом мнения представителей работников железнодорожного транспорта, труд которых непосредственно связан с движением поездов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4 дополнить четвертым абзацем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том случае, если время отдыха в пункте оборота составляет не более 3 часов, а общее время следования в оба конца вместе с отдыхом составляют не более 12 часов, все время считается рабочи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В пунктах 44 и 45слова «в основной пункт работы» заменить словами </w:t>
        <w:br/>
        <w:t>«в место постоянной рабо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ункте 46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в основном пункте» заменить словами «в месте постоянной работ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в пути следования» дополнить словами «(во время поездки)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по календарю» дополнить совами «за период поездки (туры)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за поездку (туру)» заменить словами «а также в порядке, установленном Трудовым кодексом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сверхурочной работой» дополнить словами «для работников пассажирских поездов - если не применялся суммированный учет рабочего време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49 слова «механикам-бригадирам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51 слова «дистанций пути» заменить словами «ССПС и помощников машинистов подразделений хозяйства пут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b/>
      <w:bCs/>
      <w:spacing w:val="100"/>
      <w:sz w:val="32"/>
      <w:szCs w:val="24"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6:00Z</dcterms:created>
  <dc:creator>Савельева ЛБ</dc:creator>
  <dc:description/>
  <cp:keywords/>
  <dc:language>en-US</dc:language>
  <cp:lastModifiedBy>Людмила</cp:lastModifiedBy>
  <cp:lastPrinted>2013-04-11T15:28:00Z</cp:lastPrinted>
  <dcterms:modified xsi:type="dcterms:W3CDTF">2013-04-12T11:36:00Z</dcterms:modified>
  <cp:revision>2</cp:revision>
  <dc:subject/>
  <dc:title> </dc:title>
</cp:coreProperties>
</file>