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ind w:left="3539" w:right="-469" w:firstLine="1681"/>
        <w:jc w:val="center"/>
        <w:rPr/>
      </w:pPr>
      <w:r>
        <w:rPr/>
        <w:t xml:space="preserve">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1260" w:leader="none"/>
        </w:tabs>
        <w:ind w:left="4247" w:hanging="0"/>
        <w:jc w:val="right"/>
        <w:rPr>
          <w:sz w:val="28"/>
        </w:rPr>
      </w:pPr>
      <w:r>
        <w:rPr>
          <w:sz w:val="28"/>
        </w:rPr>
        <w:t>приказом Минтранса Росс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______________№ ______</w:t>
      </w:r>
    </w:p>
    <w:p>
      <w:pPr>
        <w:pStyle w:val="Heading1"/>
        <w:tabs>
          <w:tab w:val="clear" w:pos="708"/>
          <w:tab w:val="left" w:pos="1260" w:leader="none"/>
        </w:tabs>
        <w:ind w:firstLine="72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Title"/>
        <w:widowControl/>
        <w:ind w:left="648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автоматизированной информационной системе оформления воздушных перевозок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автоматизированной информационной системе оформления воздушных перевозок (далее – Требования) утверждены в соответствии со статьей 105 Федерального закона от 19 марта 1997 г. № 60-ФЗ «Воздушный кодекс Российской Федерации»</w:t>
      </w:r>
      <w:r>
        <w:rPr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, стандартами Приложения 9 «Упрощение формальностей» к Конвенции о международной гражданской авиации (Чикаго, 7 декабря 1944 г.)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втоматизированная информационная система оформления воздушных перевозок представляет собой комплекс программно-технических средств, используемый перевозчиком для бронирования, продажи воздушных перевозок и оформления перевозочных документов (далее также АИС ОВП).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Автоматизированная информационная система оформления воздушных перевозок включает: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ую (инвенторную) систему бронирования перевозчика (далее – АСБ), принадлежащую ему или используемую им по договору с поставщиком услуг АСБ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зированную систему электронного билетооформления перевозчика (далее – СЭБ), принадлежащую ему или используемую им по договору с поставщиком услуг СЭБ в случае оформления электронных перевозочных документов;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ую(ые) распределительную(ые) систему(ы) бронирования авиаперевозок (</w:t>
      </w:r>
      <w:bookmarkStart w:id="0" w:name="OLE_LINK2"/>
      <w:bookmarkStart w:id="1" w:name="OLE_LINK1"/>
      <w:r>
        <w:rPr>
          <w:sz w:val="28"/>
          <w:szCs w:val="28"/>
        </w:rPr>
        <w:t xml:space="preserve">далее – </w:t>
      </w:r>
      <w:bookmarkEnd w:id="0"/>
      <w:bookmarkEnd w:id="1"/>
      <w:r>
        <w:rPr>
          <w:sz w:val="28"/>
          <w:szCs w:val="28"/>
        </w:rPr>
        <w:t>АРС) (в случае если перевозчик использует одну или несколько АРС для продажи услуг по воздушной перевозке пассажиров на основании договора с поставщиком(ами) услуг АРС)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интернет-сайт перевозчика, принадлежащий ему или используемый им по договору с поставщиком услуг интернет-сайта (при наличии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СБ обеспечивает по каждому рейсу перевозчика размещение и хранение в электронном виде </w:t>
      </w:r>
      <w:bookmarkStart w:id="2" w:name="OLE_LINK4"/>
      <w:bookmarkStart w:id="3" w:name="OLE_LINK3"/>
      <w:r>
        <w:rPr>
          <w:sz w:val="28"/>
          <w:szCs w:val="28"/>
        </w:rPr>
        <w:t>записей данных о пассажирах</w:t>
      </w:r>
      <w:bookmarkEnd w:id="2"/>
      <w:bookmarkEnd w:id="3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СБ обеспечивает размещение и хранение оформленных электронных перевозочных документов, а также информации о перевозочных документах, оформленных в бумажной форме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6. АСБ обеспечивает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узку и хранение утвержденного и опубликованного в установленном порядке расписания регулярных воздушных перевозок пассажиров перевозчика, а также оперативных корректировок расписания регулярных воздушных перевозок пассажиров в режиме реального времени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узку и хранение зарегистрированных в установленном порядке пассажирских, багажных тарифов и сборов перевозчика, условий применения тарифов и сборов, маршрутов сквозных тарифов, норм бесплатного провоза багажа, установленных перевозчиком курсов перевода валют, исключений к кодам бронирования (далее -тарифная информация), а также оперативных корректировок по тарифной информации в режиме реального времен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размещение и хранение информации о пассажирских местах на воздушных судах на рейсах перевозчика, предназначенных для бронирования и продажи            (далее - ресурс мест)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описание кассиров (операторов) перевозчика и их терминалов путем указания технологических адресов терминалов, идентификационных кодов, фамилий и личных номеров кассиров (операторов) перевозчика, включая их пункты продажи, в том числе интернет-пункты и платежные терминалы самообслуживания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лиц, уполномоченных перевозчиком на основании договоров на осуществление бронирования, продажи и оформления перевозок на собственных перевозочных документах перевозчика, терминалы которых подключены к АСБ перевозчика (далее - агенты перевозчика), и их терминалов путем указания технологических адресов терминалов, идентификационных кодов, фамилий и личных номеров кассиров (операторов) агентов перевозчика, включая их пункты продажи, в том числе интернет-пункты и платежные терминалы самообслуживания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описание агентов перевозчика, использующих собственные перевозочные документы перевозчика и валидатор перевозчика, или перевозочные документы, выпущенные по договору с перевозчиками организацией, обеспечивающей осуществление взаиморасчетов между перевозчиками и другими участниками перевозочного процесса, и валидатор этой организации, а также описание их терминалов, с которых допускается оформление указанных перевозочных документов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терминалам агентов перевозчика (включая их пункты продажи, интернет-пункты продажи и платежные терминалы самообслуживания), с которых непосредственно осуществляется бронирование  и продажа воздушных перевозок пассажиров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 агентов перевозчика к ресурсу мест перевозчика для бронирования, продажи услуг по воздушной перевозке пассажиров и оформления перевозочных документ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 лиц, имеющих договор с поставщиком услуг АРС на осуществление бронирования, оформления и продажи воздушных перевозок перевозчиков-абонентов, уполномоченных со стороны перевозчика-абонента осуществлять данные операции с использованием перевозочных документов организации, обеспечивающей осуществление взаиморасчетов между перевозчиками и другими участниками перевозочного процесса (далее - агенты-абоненты) к ресурсу мест через АРС для бронирования, продажи услуг по воздушной перевозке пассажиров и оформления перевозочных документов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к ресурсу мест потенциальным пассажирам- пользователям интернет-сайта перевозчика для бронирования, оплаты услуг по воздушной перевозке пассажиров и оформления электронных перевозочных документов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управление перевозчиком уровнем доступа агентов перевозчика, агентов-абонентов к ресурсу мест (в том числе ограничение, прекращение доступа к ресурсу мест);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расчет актуальных трансферных (стыковочных) маршрутов в соответствии с расписанием регулярных воздушных перевозок пассажиров, оперативными корректировками расписания регулярных воздушных перевозок пассажиров и их хранение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ю (расчет стоимости) внутренних и международных перевозок по выбранному пассажиром маршруту перевозк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взаимодействие с АСБ других перевозчиков при бронировании, оформлении и продаже воздушных перевозок по договорам о признании перевозочных документ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анных в автоматизированные централизованные базы персональных данных о пассажирах, созданные в соответствии со статьей 11 Федерального закона от 9 февраля 2007 г. № 16-ФЗ «О транспортной безопасности»</w:t>
      </w:r>
      <w:r>
        <w:rPr>
          <w:rStyle w:val="FootnoteAnchor"/>
        </w:rPr>
        <w:footnoteReference w:customMarkFollows="1" w:id="4"/>
        <w:t>*</w:t>
      </w:r>
      <w:r>
        <w:rPr>
          <w:sz w:val="28"/>
          <w:szCs w:val="28"/>
        </w:rPr>
        <w:t>, в порядке, установленном приказом Министерства транспорта Российской Федерации от 19 июля 2012 г. № 243 «Об утверждении Порядка формирования и ведения автоматизированных централизованных баз персональных данных о пассажирах, а также предоставления содержащихся в них данных» (зарегистрирован Минюстом России 13 сентября 2012 г., регистрационный                   № 2545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вода в уникальные электронные записи (файлы) с данными о пассажире (группе пассажиров), которые содержат полную информацию, необходимую для осуществления операций по бронированию, оформлению, продаже авиатранспортных услуг и их дальнейшей обработки (далее - запись данных о пассажире) информационных сообщений, в том числе запросов на дополнительные услуги повышенной комфортности и/или специальное обслуживание пассажиров из числа инвалидов и/или маломобиль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е в АСБ записей данных о пассажирах по запросам кассиров (операторов) перевозчика,  агентов перевозчика и агентов-абонентов, архивирование информации по изменениям, произведенным при корректировках записей данных о пассажирах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 мест с возможностью корректировки записей данных о пассажирах в АСБ, записью информации о факте возврата мест и денежных сумм пассажиру для последующего учета;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, отображение и управление очередями сообщений для оперативной обработки записей данных о пассажирах и других, не связанных с записями данных о пассажирах, сообщений;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 заказу агента перевозчика формализованной информации обо всех бронированиях и продажах, осуществленных этим агентом на определенном рейсе/дате/маршруте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ередачу списков пассажиров на регулярные рейсы перевозчика в автоматизированные системы регистрации пассажиров и оформления багажа в аэропортах в соответствии с международными стандартами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ведение архива бронирований и продаж, возвратов, обменов (переоформлений) и аннулированных перевозок;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естра электронных и бумажных перевозочных документов в электронном и/или бумажном виде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по требованию суда, органов прокуратуры, органов внутренних дел, судебного пристава-исполнителя, налоговых органов, таможенных органов по информационно-телекоммуникационной сети маршрут/квитанций электронных пассажирских билетов и других выписок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 АСБ обеспечивает защиту записей данных о пассажирах в соответствии с законодательством Российской Федерации в области обеспечения защиты персональных данных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если АСБ находится за пределами территории Российской Федерации и обработка и хранение записей данных о пассажирах осуществляются иностранным лицом на основании договора с перевозчиком, перевозчик должен обеспечить защиту записей данных о пассажирах путем включения в соответствии с пунктом 3 статьи 6 и статьей 12 Федерального закона от 27 июля 2006 г. № 152-ФЗ «О персональных данных»</w:t>
      </w:r>
      <w:r>
        <w:rPr>
          <w:rStyle w:val="FootnoteAnchor"/>
        </w:rPr>
        <w:footnoteReference w:customMarkFollows="1" w:id="5"/>
        <w:t>*</w:t>
      </w:r>
      <w:r>
        <w:rPr>
          <w:sz w:val="28"/>
          <w:szCs w:val="28"/>
        </w:rPr>
        <w:t xml:space="preserve"> в договор с иностранным лицом условий об обеспечении иностранным лицом конфиденциальности и безопасности записей данных о пассажирах при их обработке и хранени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ЭБ обеспечивает отражение статусов купонов электронных пассажирских билетов, предусмотренных пунктом 2 приказа Министерства транспорта Российской Федерации от 8 ноября 2006 г. № 134 «Об установлении формы электронного пассажирского билета и багажной квитанции в гражданской авиации» (зарегистрирован в Минюсте России 24 января 2007 г., регистрационный № 8835, с изменениями, внесенными приказом Министерства транспорта Российской Федерации от 18 мая 2010 г. № 117 (зарегистрирован Минюстом России 9 июня 2010 г., регистрационный № 17533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еревозчиком электронного многоцелевого документа СЭБ обеспечивает отражение статусов купонов электронного многоцелевого документа, предусмотренных пунктом 2 приказа Министерства транспорта Российской Федерации от 18 мая 2010 г. № 116 «Об установлении формы электронного многоцелевого документа» (зарегистрирован в Минюсте России 17 июня 2010 г., регистрационный № 17567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ЭБ перевозчика взаимодействует с АСБ перевозчика, с АРС, абонентом которой(ых) является перевозчик, с АСБ и СЭБ других перевозчиков при оформлении и продаже воздушных перевозок по договорам о признании перевозочных документов, автоматизированными системами регистрации пассажиров и оформления багажа в аэропортах.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ЭБ обеспечивает защиту записей данных о пассажирах в соответствии с законодательством Российской Федерации в области обеспечения защиты персональных данных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ЭБ находится за пределами территории Российской Федерации и обработка и хранение записей данных о пассажирах осуществляются иностранным лицом на основании договора с перевозчиком, перевозчик должен обеспечить защиту записей данных о пассажирах путем включения в соответствии с пунктом 3 статьи 6 и статьей 12 Федерального закона от 27 июля 2006 г. № 152-ФЗ «О персональных данных» в договор с иностранным лицом условий об обеспечении иностранным лицом конфиденциальности и безопасности записей данных о пассажирах при их обработке и хранении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1. АРС обеспечивает отображение информации на экране (дисплее) терминала агента-абонента о расписании регулярных воздушных перевозок пассажиров, наличии ресурса мест и тарифной информации перевозчиков, имеющих договора с поставщиком услуг АРС на осуществление бронирования, оформления и продажи воздушных перевозок перевозчика уполномоченными со стороны перевозчика агентами-абонентами АРС с использованием перевозочных документов организации, обеспечивающей осуществление взаиморасчетов между перевозчиками и другими участниками перевозочного процесса (далее - перевозчики – абоненты), которое является справедливым, недискриминационным, всеобъемлющим и нейтральным для всех перевозчиков-абонентов, независимо от того, является ли такой перевозчик прямо или косвенно владельцем АРС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С обеспечивает взаимодействие с АСБ перевозчиков и СЭБ перевозчиков, используя стандартные международные протоколы обмена данным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экране (дисплее) терминала агента-абонента о расписании регулярных воздушных перевозок пассажиров, наличии ресурса мест и тарифная информация перевозчиков-абонентов упорядочивается способом, который постоянно применяется ко всем перевозчикам-абонентам и ко всем парам городов (аэропортов) на основе объективных критериев, таких, например, как время вылета или прилета, общее время нахождения воздушного судна в пути, маршрут, количество остановок, количество стыковок, тарифы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РС обеспечивает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узку и хранение утвержденного и опубликованного в установленном порядке расписания регулярных воздушных перевозок пассажиров перевозчиков-абонентов, а также оперативных корректировок расписания регулярных воздушных перевозок пассажиров в режиме реального времени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узку и хранение зарегистрированной в установленном порядке тарифной информации перевозчиков-абонентов, а также корректировок по тарифной информации в режиме реального времени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агентов-абонентов и их терминалов, путем указания технологических адресов терминалов, идентификационных кодов, фамилий и личных номеров кассиров (операторов) агентов-абонентов, включая их пункты продажи, в том числе интернет-пункты и платежные терминалы самообслуживания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агентов-абонентов, использующих перевозочные документы, выпущенные по договору с перевозчиками организацией, обеспечивающей осуществление взаиморасчетов между перевозчиками и другими участниками перевозочного процесса, и их терминалов, с которых допускается оформление указанных перевозочных документов;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дключение к АРС терминалов агентов-абонентов (включая их пункты продажи, интернет-пункты продажи и платежные терминалы самообслуживания)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доступ агентов-абонентов к ресурсу мест, размещенных в АСБ перевозчиков-абонентов, для бронирования, продажи услуг по воздушной перевозке пассажиров и оформления перевозочных документов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управление перевозчиком доступом агентов-абонентов к ресурсу мест (в том числе ограничение, прекращение доступа к ресурсу мест);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расчет актуальных трансферных (стыковочных) маршрутов в соответствии с расписанием регулярных воздушных перевозок пассажиров, оперативными корректировками расписания регулярных воздушных перевозок пассажиров и их хранение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ю (расчет стоимости) внутренних и международных перевозок по выбранному пассажиром маршруту перевозки для агентов- абонентов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 хранение в электронном виде записей данных о пассажире по маршруту следования пассажира;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возможность ввода в записи данных о пассажирах информационных сообщений, в том числе запросов на дополнительные услуги повышенной комфортности и/или специальное обслуживание пассажиров из числа инвалидов и/или маломобильных лиц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писей данных о пассажирах по запросам агентов-абонентов в АРС и передача этих данных в АСБ перевозчиков-абонентов, архивирование информации по изменениям, произведенным агентами-абонентами при корректировках записей данных о пассажирах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мест с возможностью корректировки записей данных о пассажирах в АРС и передача этих данных в АСБ перевозчиков-абонентов с записью информации о факте возврата мест и денежных сумм пассажирам для  последующего  учета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отображение и управление очередями сообщений для оперативной обработки записей данных о пассажирах и других, не связанных с записями данных о пассажирах, сообщений перевозчиком-абонентом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предоставление по заказу агента-абонента формализованной информации обо всех бронированиях и продажах, осуществленных этим агентом на определенном рейсе/дате/маршруте;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единого архива бронирований и продаж, возвратов, обменов (переоформлений) и аннулированных перевозок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РС должна обеспечивать защиту записей данных о пассажирах в соответствии с законодательством Российской Федерации в области обеспечения защиты персональных данных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если АРС находится за пределами территории Российской Федерации и обработка и хранение записей данных о пассажирах осуществляются иностранным лицом на основании договора с перевозчиком, перевозчик должен обеспечить защиту записей данных о пассажирах путем включения в соответствии с пунктом 3 статьи 6 и статьей 12 Федерального закона от 27 июля 2006 г. № 152-ФЗ «О персональных данных» в договор с иностранным лицом условий об обеспечении иностранным лицом конфиденциальности и безопасности записей данных о пассажирах при их обработке и хранени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тернет-сайт перевозчика содержит набор электронных документов (файлов), объединенных  под одним адресом (доменным именем) в компьютерной сети Интернет, обеспечивающий в интерактивном режиме во взаимодействии с АСБ возможность для потенциальных пассажиров бронирования, оформления электронных перевозочных документов и оплаты услуг по воздушной  перевозке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5. Интернет-сайт перевозчика должен содержать следующую информацию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рменное наименование (наименование), место нахождения (адрес), режим работы и контактные телефоны перевозчик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код перевозчика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лицензии на перевозку воздушным транспортом пассажиров, а также информация об уполномоченном органе, выдавшем лицензию на перевозку воздушным транспортом пассажиров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правила перевозок перевозчика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е расписание регулярных воздушных перевозок пассажиров, утвержденное и опубликованное в установленном порядке, с указанием даты вступления расписания регулярных воздушных перевозок пассажиров в силу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наличие (отсутствие) запрашиваемого количества свободных пассажирских мест на запрашиваемые дату и рейс;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ую в установленном порядке тарифную информацию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условия перевозки багажа, подлежащего дополнительной оплате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инструкцию для пассажира по бронированию, оплате услуг по воздушной перевозке пассажиров и получению электронного перевозочного документ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условия договора воздушной перевозки пассажира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еревозки пассажиров и багажа, подлежащие согласованию с перевозчиком в соответствии с пунктом 25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х приказом Министерства транспорта Российской Федерации от 28 июня 2007 г. № 82 (зарегистрирован Минюстом России 27 сентября 2007 г., регистрационный № 10186, с изменениями, внесенными приказами Министерства транспорта Российской Федерации от 8 октября 2008 г. № 165 (зарегистрирован Минюстом России 24 декабря 2008 г., регистрационный № 12964), от 25 октября 2010 г. № 231 (зарегистрирован Минюстом России 14 декабря 2010 г., регистрационный                № 19174), от 2 апреля 2012 г. № 88 (зарегистрирован Минюстом России 5 мая 2012, регистрационный № 24083) и порядок получения такого согласования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перевозчике, который будет фактически осуществлять перевозку;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пассажиру денежных сумм в случае добровольного или вынужденного отказа пассажира от перевозк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- порядок регистрации пассажира и оформления багажа к перевозке, получения посадочного талона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6. Интернет-сайт перевозчика должен обеспечивать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к ресурсу мест перевозчика и тарифной информации, размещенных в АСБ, для бронирования, продажи услуг по воздушной перевозке пассажиров и оформления электронных перевозочных документов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ю (расчет стоимости) воздушных перевозок по выбранному пассажиром маршруту перевозки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sz w:val="28"/>
          <w:szCs w:val="28"/>
        </w:rPr>
        <w:t>- возможность уведомления перевозчика об отказе пассажира от воздушной перевозки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 xml:space="preserve">17. </w:t>
      </w:r>
      <w:r>
        <w:rPr>
          <w:sz w:val="28"/>
          <w:szCs w:val="28"/>
        </w:rPr>
        <w:t xml:space="preserve">Интернет-сайт перевозчика обеспечивает </w:t>
      </w: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 xml:space="preserve">защиту </w:t>
      </w:r>
      <w:r>
        <w:rPr>
          <w:sz w:val="28"/>
          <w:szCs w:val="28"/>
        </w:rPr>
        <w:t>записей данных о пассажирах</w:t>
      </w: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sz w:val="28"/>
        </w:rPr>
        <w:t>в соответствии с законодательством Российской Федерации</w:t>
      </w: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 xml:space="preserve"> в области обеспечения </w:t>
      </w:r>
      <w:r>
        <w:rPr>
          <w:sz w:val="28"/>
          <w:szCs w:val="28"/>
        </w:rPr>
        <w:t>защиты персональных данных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тернет-сайт перевозчика</w:t>
      </w: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ходится за пределами территории Российской Федерации и обработка и хранение записей данных о пассажирах осуществляются иностранным лицом на основании договора с перевозчиком, перевозчик должен обеспечить защиту записей данных о пассажирах путем включения в соответствии с пунктом 3 статьи 6 и статьей 12 Федерального закона от 27 июля 2006 г. № 152-ФЗ «О персональных данных» в договор с иностранным лицом условий об обеспечении иностранным лицом конфиденциальности и безопасности записей данных о пассажирах при их обработке и хранени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Автоматизированная информационная система оформления воздушных перевозок может выполнять иные функции и содержать иную информацию, не предусмотренные настоящим приказом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notePr>
        <w:numFmt w:val="chicago"/>
        <w:numStart w:val="5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Собрание законодательства Российской Федерации, 1997, № 12, ст. 1383; 1999, № 28, ст. 3483; 2004, № 35, ст. 3607, № 45, ст. 4377; 2005, № 13, ст. 1078; 2006, № 30, ст. 3290, ст. 3291; 2007,               № 1 (ч. I), ст. 29, № 27, ст. 3213, № 46, ст. 5554, № 49, ст. 6075, № 50, ст. 6239, ст. 6244, ст. 6245; 2008, № 29 (ч. I), ст. 3418, № 30 (ч. II), ст. 3616; 2009, № 1, ст. 17, № 29, ст. 3616; 2010, № 30,     ст. 4014; 2011, № 7, ст. 901, № 15, ст. 2019, ст. 2023, ст. 2024, № 30 (ч. I), ст. 4590, № 48, ст. 6733, № 50, ст. 7351; 2012, № 25, ст. 3268, № 31, ст. 4318, № 53 (ч. 1), ст. 7585.</w:t>
      </w:r>
    </w:p>
    <w:p>
      <w:pPr>
        <w:pStyle w:val="Style14"/>
        <w:ind w:left="139" w:firstLine="1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</w:footnote>
  <w:footnote w:id="3">
    <w:p>
      <w:pPr>
        <w:pStyle w:val="Style14"/>
        <w:ind w:left="139" w:firstLine="13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венция о международной гражданской авиации, 9-е издание, 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7300/9;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nventio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ivi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viatio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n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7300/9;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c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cao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cs</w:t>
      </w:r>
      <w:r>
        <w:rPr>
          <w:rFonts w:cs="Times New Roman" w:ascii="Times New Roman" w:hAnsi="Times New Roman"/>
          <w:sz w:val="24"/>
          <w:szCs w:val="24"/>
        </w:rPr>
        <w:t>/7300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</w:footnote>
  <w:footnote w:id="4">
    <w:p>
      <w:pPr>
        <w:pStyle w:val="Normal"/>
        <w:autoSpaceDE w:val="false"/>
        <w:ind w:left="540" w:hanging="0"/>
        <w:jc w:val="both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Собрание законодательства Российской Федерации, 2007, № 7, ст. 837; 2008, № 30 (ч. 2),  ст. 3616; 2009, № 29, ст. 3634; 2010, № 27, ст. 3415; 2011, № 7, ст. 901, № 30 (ч. 1), ст. 4569,  № 30 (ч. 1), ст. 4590.</w:t>
      </w:r>
    </w:p>
    <w:p>
      <w:pPr>
        <w:pStyle w:val="Normal"/>
        <w:autoSpaceDE w:val="false"/>
        <w:ind w:left="540" w:hanging="0"/>
        <w:jc w:val="both"/>
        <w:rPr>
          <w:sz w:val="24"/>
        </w:rPr>
      </w:pPr>
      <w:r>
        <w:rPr>
          <w:sz w:val="24"/>
        </w:rPr>
      </w:r>
    </w:p>
  </w:footnote>
  <w:footnote w:id="5">
    <w:p>
      <w:pPr>
        <w:pStyle w:val="Style14"/>
        <w:ind w:left="139" w:firstLine="13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е законодательства Российской Федерации, 2006, № 31 (1 ч.), ст. 3451; 2009, № 48,  ст. 5716, № 52 (1 ч.), ст. 6439; 2010, № 27, ст. 3407, № 31, ст. 4173, № 31, ст. 4196, № 49, ст. 6409, № 52 (ч. 1), ст. 6974; 2011, № 23, ст. 3263, № 31, ст. 4701.</w:t>
      </w:r>
    </w:p>
    <w:p>
      <w:pPr>
        <w:pStyle w:val="Style14"/>
        <w:ind w:left="139" w:firstLine="1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Cust">
    <w:name w:val="Текстовый блок Cust"/>
    <w:qFormat/>
    <w:pPr>
      <w:widowControl/>
      <w:bidi w:val="0"/>
      <w:spacing w:before="20" w:after="0"/>
      <w:ind w:firstLine="567"/>
      <w:jc w:val="both"/>
    </w:pPr>
    <w:rPr>
      <w:rFonts w:ascii="Times New Roman" w:hAnsi="Times New Roman" w:eastAsia="ヒラギノ角ゴ Pro W3;Times New Roman" w:cs="Times New Roman"/>
      <w:color w:val="000000"/>
      <w:spacing w:val="5"/>
      <w:sz w:val="24"/>
      <w:szCs w:val="20"/>
      <w:lang w:val="ru-RU" w:bidi="ar-SA" w:eastAsia="zh-CN"/>
    </w:rPr>
  </w:style>
  <w:style w:type="paragraph" w:styleId="FMainTXT">
    <w:name w:val="FMainTXT"/>
    <w:basedOn w:val="Normal"/>
    <w:qFormat/>
    <w:pPr>
      <w:spacing w:lineRule="auto" w:line="360" w:before="120" w:after="60"/>
      <w:ind w:left="142" w:firstLine="709"/>
      <w:jc w:val="both"/>
    </w:pPr>
    <w:rPr>
      <w:rFonts w:ascii="Arial" w:hAnsi="Arial" w:cs="Arial"/>
      <w:sz w:val="24"/>
    </w:rPr>
  </w:style>
  <w:style w:type="paragraph" w:styleId="Text1">
    <w:name w:val="Text 1"/>
    <w:basedOn w:val="Normal"/>
    <w:qFormat/>
    <w:pPr>
      <w:widowControl w:val="false"/>
      <w:spacing w:lineRule="atLeast" w:line="240" w:before="120" w:after="0"/>
      <w:ind w:left="709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8:00Z</dcterms:created>
  <dc:creator>Kotova_NV</dc:creator>
  <dc:description/>
  <cp:keywords/>
  <dc:language>en-US</dc:language>
  <cp:lastModifiedBy>Людмила</cp:lastModifiedBy>
  <cp:lastPrinted>2012-07-18T13:00:00Z</cp:lastPrinted>
  <dcterms:modified xsi:type="dcterms:W3CDTF">2013-04-12T10:08:00Z</dcterms:modified>
  <cp:revision>2</cp:revision>
  <dc:subject/>
  <dc:title>                УТВЕРЖДЕНЫ</dc:title>
</cp:coreProperties>
</file>