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рика</w:t>
      </w:r>
      <w:bookmarkStart w:id="0" w:name="_GoBack"/>
      <w:bookmarkEnd w:id="0"/>
      <w:r>
        <w:rPr>
          <w:b/>
        </w:rPr>
        <w:t>за Министерства транспорта Российской Федерации «Об утверждении формы соглашения о предоставлении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, утвержденными постановлением Правительства Российской Федерации от 21 декабря 2012 г. № 1367 (далее - Правила), Минтранс России заключает с высшим исполнительным органом государственной власти субъекта Российской Федерации соглашение о предоставлении субсид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вязи с тем, что получателями субсидий, указанных в Правилах, является 31 субъект Российской Федерации проектом приказа Минтранса России «Об утверждении формы соглашения о предоставлении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 предлагается закрепить единую форму соглашения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иказа Минтранса России «Об утверждении формы соглашения о предоставлении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 не потребует дополнительных расходов за счет средств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4:00Z</dcterms:created>
  <dc:creator>Петракова Екатерина Владимировна</dc:creator>
  <dc:description/>
  <cp:keywords/>
  <dc:language>en-US</dc:language>
  <cp:lastModifiedBy>Людмила</cp:lastModifiedBy>
  <cp:lastPrinted>2012-03-22T11:19:00Z</cp:lastPrinted>
  <dcterms:modified xsi:type="dcterms:W3CDTF">2013-04-11T12:54:00Z</dcterms:modified>
  <cp:revision>2</cp:revision>
  <dc:subject/>
  <dc:title>ПОЯСНИТЕЛЬНАЯ ЗАПИСКА</dc:title>
</cp:coreProperties>
</file>