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42"/>
        <w:gridCol w:w="4210"/>
      </w:tblGrid>
      <w:tr>
        <w:trPr>
          <w:trHeight w:val="1003" w:hRule="exac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33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9" r="-6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ind w:firstLine="746"/>
              <w:rPr/>
            </w:pPr>
            <w:r>
              <w:rPr/>
            </w:r>
          </w:p>
        </w:tc>
      </w:tr>
      <w:tr>
        <w:trPr>
          <w:trHeight w:val="2296" w:hRule="exac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МИНИСТЕРСТВО ТРАНСПОРТА</w:t>
              <w:br/>
              <w:t>РОССИЙСКОЙ ФЕДЕРАЦИИ</w:t>
              <w:br/>
              <w:t>(МИНТРАНС РОСС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МЕСТИТЕЛЬ  МИНИСТРА</w:t>
            </w:r>
          </w:p>
          <w:p>
            <w:pPr>
              <w:pStyle w:val="Heading1"/>
              <w:spacing w:before="0" w:after="0"/>
              <w:rPr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sz w:val="20"/>
              </w:rPr>
              <w:t>Рождественка ул., д.1, стр.1, Москва, 109012</w:t>
              <w:br/>
              <w:t>Тел.: (495) 626-10-00, факс: (495) 626-90-38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  <w:bCs/>
                <w:spacing w:val="80"/>
                <w:sz w:val="18"/>
                <w:szCs w:val="18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spacing w:lineRule="exact" w:line="280" w:before="0" w:after="80"/>
              <w:ind w:right="-172" w:hanging="0"/>
              <w:rPr>
                <w:sz w:val="20"/>
              </w:rPr>
            </w:pPr>
            <w:r>
              <w:rPr>
                <w:sz w:val="20"/>
              </w:rPr>
              <w:t>_______________  № _________________</w:t>
            </w:r>
          </w:p>
          <w:p>
            <w:pPr>
              <w:pStyle w:val="Heading2"/>
              <w:spacing w:before="0" w:after="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0"/>
              </w:rPr>
              <w:t xml:space="preserve">На №___________  </w:t>
            </w:r>
            <w:r>
              <w:rPr>
                <w:b w:val="false"/>
                <w:szCs w:val="20"/>
              </w:rPr>
              <w:t>от _______________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48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480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ведом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дготовке проек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ого правового акта </w:t>
      </w:r>
    </w:p>
    <w:p>
      <w:pPr>
        <w:pStyle w:val="Normal"/>
        <w:ind w:firstLine="72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16"/>
          <w:szCs w:val="16"/>
        </w:rPr>
      </w:pPr>
      <w:r>
        <w:rPr>
          <w:rFonts w:eastAsia="Lucida Sans Unicode" w:cs="Times New Roman"/>
          <w:b/>
          <w:bCs/>
          <w:kern w:val="2"/>
          <w:sz w:val="16"/>
          <w:szCs w:val="16"/>
        </w:rPr>
      </w:r>
    </w:p>
    <w:p>
      <w:pPr>
        <w:pStyle w:val="Normal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Вид, наименование и планируемый срок вступления в силу нормативного правового акта, круг лиц, на которых будет распространено его действие, а также необходимость установления переходного периода</w:t>
      </w:r>
    </w:p>
    <w:p>
      <w:pPr>
        <w:pStyle w:val="Normal"/>
        <w:ind w:firstLine="720"/>
        <w:jc w:val="both"/>
        <w:rPr>
          <w:rFonts w:eastAsia="Lucida Sans Unicode"/>
          <w:b/>
          <w:b/>
          <w:bCs/>
          <w:kern w:val="2"/>
          <w:sz w:val="16"/>
          <w:szCs w:val="16"/>
        </w:rPr>
      </w:pPr>
      <w:r>
        <w:rPr>
          <w:rFonts w:eastAsia="Lucida Sans Unicode"/>
          <w:b/>
          <w:bCs/>
          <w:kern w:val="2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Проект нормативного правового акта </w:t>
      </w:r>
      <w:r>
        <w:rPr>
          <w:rFonts w:eastAsia="Lucida Sans Unicode"/>
          <w:bCs/>
          <w:kern w:val="2"/>
          <w:sz w:val="28"/>
          <w:szCs w:val="28"/>
        </w:rPr>
        <w:t>подготовлен  в форме федерального закона «</w:t>
      </w:r>
      <w:r>
        <w:rPr>
          <w:sz w:val="28"/>
          <w:szCs w:val="28"/>
        </w:rPr>
        <w:t xml:space="preserve">О внесении изменений в Градостроительный кодекс </w:t>
        <w:br/>
        <w:t>Российской Федерации в части приведения его в соответствии с положениями технического регламента Таможенного союза «Безопасность автомобильных дорог»</w:t>
      </w:r>
    </w:p>
    <w:p>
      <w:pPr>
        <w:pStyle w:val="Normal"/>
        <w:spacing w:lineRule="auto" w:line="252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Планируемый срок принятия: февраль 2014 г.</w:t>
      </w:r>
    </w:p>
    <w:p>
      <w:pPr>
        <w:pStyle w:val="Normal"/>
        <w:ind w:firstLine="72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 xml:space="preserve">Принятый </w:t>
      </w:r>
      <w:r>
        <w:rPr>
          <w:sz w:val="28"/>
          <w:szCs w:val="28"/>
        </w:rPr>
        <w:t>законопроект</w:t>
      </w:r>
      <w:r>
        <w:rPr>
          <w:rFonts w:eastAsia="Lucida Sans Unicode"/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 истечении одного года со дня его официального опубликова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rFonts w:eastAsia="Lucida Sans Unicode"/>
          <w:bCs/>
          <w:kern w:val="2"/>
          <w:sz w:val="28"/>
          <w:szCs w:val="28"/>
        </w:rPr>
        <w:t>Кругом лиц, на которых распространяется действие законопроекта, являются юридические  лица, осуществляющие  деятельность в области дорожного хозяйства.</w:t>
      </w:r>
    </w:p>
    <w:p>
      <w:pPr>
        <w:pStyle w:val="Normal"/>
        <w:spacing w:lineRule="auto" w:line="252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  <w:t>Переходный период неустановлен в соответствии с положениями законопроекта, для которых установлены иные сроки вступления в силу после официального опубликования Федерального закона.</w:t>
      </w:r>
    </w:p>
    <w:p>
      <w:pPr>
        <w:pStyle w:val="Normal"/>
        <w:spacing w:lineRule="auto" w:line="252"/>
        <w:ind w:firstLine="720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Краткое изложение цели регулирования и общая характеристика соответствующих общественных отношений, а также обоснование необходимости подготовки нормативного правового акта</w:t>
      </w:r>
    </w:p>
    <w:p>
      <w:pPr>
        <w:pStyle w:val="TextBody"/>
        <w:spacing w:before="0" w:after="0"/>
        <w:ind w:firstLine="72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о исполнение пункта 1.4 Плана мероприятий, направленных не реализацию технического регламента Таможенного союза «Безопасность автомобильных дорог», принятого на заседании подкомиссии по техническому регулированию, применению санитарных, ветеринарно - санитарных и фитосанитарных мер Правительственной комиссии по экономическому развитию и интеграции 10 апреля 2012 г. (протокол </w:t>
        <w:br/>
        <w:t xml:space="preserve">от 10 апреля 2012 г. №1), а также пункта 67 Плана законопроектной деятельности Правительства Российской Федерации на 2013 г., утвержденного распоряжением Правительства Российской Федерации от 14 декабря 2012 г. № 2369-р, в установленном порядке подготовлен проект федерального закона «О внесении изменений в Градостроительный кодекс Российской Федерации в части приведения его в соответствие с положениями технического регламента Таможенного союза «Безопасность автомобильных дорог» (далее – Законопроект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еобходимо отметить, что с вступлением в действие с 15 февраля 2015 г. технического регламента Таможенного союза «Безопасность автомобильных дорог» (далее – Технический регламент), принятого решением комиссии Таможенного союза от 18 октября 2011 г. № 827, на территориях государств-членов Таможенного союза (Российская Федерация, Республика Беларусь, Республика Казахстан) будут определены единые требования к обеспечению безопасности федеральных автомобильных дорог общего пользования на этапах их проектирования (в том числе изысканий), строительства, реконструкции, капитального ремонта и эксплуатации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целях безусловной реализации решения комиссии Таможенного союза </w:t>
        <w:br/>
        <w:t>от 18 октября 2011 г. № 827 на территории Российской Федерации, необходимо привести действующую законодательную базу Российской Федерации в области проектирования (в том числе изысканий), строительства, реконструкции, капитального ремонта и эксплуатации автомобильных дорог в соответствие с положениями Технического регламен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Кроме того, во исполнение поручения Председателя Правительства Российской Федерации В.В. Путина (абзац 8 пункт 3 протокола совещания у Председателя Правительства Российской Федерации В.В. Путина от 30 мая 2011 г. № ВП-П9-29пр), в части представления совместно с Минрегионом России в Правительство Российской Федерации согласованных предложений по введению независимого технического контроля при строительстве автомобильных дорог, в целях реализации Технического регламента, Минтранс Росси предлагает внести соответствующие изменения в положение «О проведении строительного контроля при осуществлении строительства, реконструкции и капитального ремонта объектов капитального строительства», утвержденное постановлением Правительства Российской Федерации от 21 июня 2010 г. № 468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Описание проблемы, на решение которой направлен проект федерального закона. Обоснование предлагаемых решений и ожидаемые результаты их реал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целях исполнения достигнутых между Республикой Беларусь, Республикой Казахстан и Российской Федерацией соглашений о создании единого экономического пространства, в соответствии с решением комиссии Таможенного союза от 8 декабря 2010 г. № 492, Министерством транспорта Российской Федерации совместно с Министерством транспорта и коммуникаций Республики Казахстан и Министерством транспорта и коммуникаций Республики Беларусь, разработан проект технического регламента Таможенного союза «Безопасность автомобильных дорог» (далее – Технический регламен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В соответствии со статьей 13 Соглашения о единых принципах и правилах технического регулирования в Республике Беларусь, Республике Казахстан и Российской Федерации от 18 ноября 2010 г. комиссия Таможенного союза  решением от 18 октября 2011 г. № 827 приняла технический регламент Таможенного союза «Безопасность автомобильных дорог», с вступлением в силу с 15 февраля 2015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Для реализации Технического регламента Министерством транспорта Российской Федерации совместно с Министерством транспорта и коммуникаций Республики Казахстан и Министерством транспорт и коммуникаций Республики Беларусь в установленном порядке разработан и решением комиссии Таможенного союза от 5 апреля 2012 г. № 22 утвержден План мероприятий, направленных на реализацию принятого технического регламента Таможенного союза «Безопасность автомобильных дорог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месте с тем, в целях реализации пункта 1 раздела «Мероприятия по реализации ТР ТС 014/2011, рекомендуемые государствам-членам Таможенного союза» указанного Плана, Министерством транспорта Российской Федерации совместно с заинтересованными федеральными органами исполнительной власти разработан и на заседании подкомиссии по техническому регулированию, применению санитарных, ветеринарно-санитарных и фитосанитарных мер Правительственной комиссии по экономическому развитию и интеграции </w:t>
        <w:br/>
        <w:t>10 апреля 2012 г. утвержден План мероприятий, направленных на реализацию технического регламента Таможенного союза «Безопасность автомобильных дорог» в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Следует отметить, что требования Технического регламента гармонизированы с Европейским соглашением о международных автомагистралях (СМА) ЕЭК ООН, Женева, 15 ноября 1975 года, Конвенцией о дорожном движении ЕЭК ООН, Вена, 08 ноября 1968 г.; Конвенцией о дорожных знаках и сигналах ЕЭК ООН, Вена, 08 ноября 1968 г, Директивой Европейского союза 2004/54/EC от 29 апреля 2004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Технический регламент устанавливает минимально необходимые требования безопасности к автомобильным дорогам, которые должны обеспечиваться на этапах их проектирования, строительства, реконструкции, капитального ремонта и эксплуатации, а также формы и порядок оценки соответствия этим требовани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бъектами технического регулирования Технического регламента являются вновь строящиеся, реконструируемые, капитально ремонтируемые и эксплуатируемые автомобильные дороги общего пользования и дорожные сооружения на них, включая элементы обустройства (для объектов дорожного и придорожного сервиса регулируется только их расположение), а также связанные с ними процессы проектирования, строительства, реконструкции, капитального ремонта и эксплуатации автомобильных дорог и дорожных сооружений и применяемые дорожно-строительные материалы и издел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еобходимо отметить, что требования Технического регламента не распространяются на автомобильные дороги не относящиеся к автомобильным дорогам общего пользования, такие как автомобильные дороги промышленных, строительных, лесных и иных производственных предприятий, дороги, предназначенные для временного использования, дороги, расположенные в специальных зонах отчуждения и сооружаемые для нужд обороны или исключительно в спортивных цел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роме того, технические требования Технического регламента при проектировании (включая изыскания), строительстве, реконструкции, капитальном ремонте и эксплуатации также не распространяются на улицы населенных пун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В Техническом регламенте применен принцип, используемый в странах Евросоюза, который получил название «нового подхода» при разработке</w:t>
        <w:br/>
        <w:t xml:space="preserve">Директив ЕС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Этот подход заключается в установлении необходимых показателей в виде существенных требований, качественно определяющих необходимый уровень безопасност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Изготовителю конкретной продукции необходимо установить значения ее параметров, отвечающие существенным требованиям. Доказательство соответствия заявленных изготовителем требований существенным требованиям Технического регламента может обеспечиваться путем их сопоставления с показателями безопасности, содержащимися в гармонизированных с Техническим регламентом международных и (или) межгосударственных стандартах, применение которых является добровольны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целях реализации пункта 1.4 Плана мероприятий, направленных на реализацию технического регламента Таможенного союза «Безопасность автомобильных дорог» в Российской Федерации, пункта 67 Плана законопроектной деятельности Правительства Российской Федерации на 2013 г., утвержденного распоряжением Правительства Российской Федерации от 14 декабря 2012 г. </w:t>
        <w:br/>
        <w:t xml:space="preserve">№ 2369-р, Министерством транспорта Российской Федерации подготовлен проект федерального закона «О внесении изменений в Градостроительный кодекс Российской Федерации в части приведения его в соответствие с положениями технического регламента Таможенного союза «Безопасность автомобильных дорог».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Подготовленный Законопроект предусматривает внесение изменений и дополнений в термины и определения, а также в архитектурно-строительную часть действующего  Градостроительного кодекса Российской Федерации от 29 декабря 2004 г. № 190-ФЗ в соответствии с положениями Технического регламента.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разработчике проекта нормативного правового акт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законопроекта является Министерство транспорта Российской Федераци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105064, г. Москва, ул. Старая Басманная, д.11/2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. (499) 262-10-74, факс. (495) 626-</w:t>
      </w:r>
      <w:r>
        <w:rPr>
          <w:rFonts w:cs="Times New Roman" w:ascii="Times New Roman" w:hAnsi="Times New Roman"/>
          <w:sz w:val="28"/>
          <w:szCs w:val="28"/>
          <w:lang w:val="en-US"/>
        </w:rPr>
        <w:t>08-6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инистерства транспорта Российской Федерации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tran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, в течение которого разработчиком принимаются предложения, и наиболее удобный способ их представ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настоящему уведомлению принимаются в течение 15 календарных дней от даты размещения уведомления на официальном сайте Министерства транспорта Российской Федерации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ntran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уведомлению просим направлять по электронной почте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borodinrk</w:t>
        </w:r>
        <w:r>
          <w:rPr>
            <w:rStyle w:val="InternetLink"/>
            <w:sz w:val="28"/>
            <w:szCs w:val="28"/>
          </w:rPr>
          <w:t>@m</w:t>
        </w:r>
        <w:r>
          <w:rPr>
            <w:rStyle w:val="InternetLink"/>
            <w:sz w:val="28"/>
            <w:szCs w:val="28"/>
            <w:lang w:val="en-US"/>
          </w:rPr>
          <w:t>intran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Белозё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дин Роман Кирилло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99) 262-05-22, ДДХ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142" w:top="959" w:footer="0" w:bottom="2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28"/>
      </w:rPr>
    </w:pPr>
    <w:r>
      <w:rPr>
        <w:sz w:val="16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trans.ru/" TargetMode="External"/><Relationship Id="rId4" Type="http://schemas.openxmlformats.org/officeDocument/2006/relationships/hyperlink" Target="http://www.mintrans.ru/" TargetMode="External"/><Relationship Id="rId5" Type="http://schemas.openxmlformats.org/officeDocument/2006/relationships/hyperlink" Target="mailto:borodinrk@mintrans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5:00Z</dcterms:created>
  <dc:creator>Савельева ЛБ</dc:creator>
  <dc:description/>
  <cp:keywords/>
  <dc:language>en-US</dc:language>
  <cp:lastModifiedBy>Людмила</cp:lastModifiedBy>
  <cp:lastPrinted>2013-04-05T19:02:00Z</cp:lastPrinted>
  <dcterms:modified xsi:type="dcterms:W3CDTF">2013-04-11T12:35:00Z</dcterms:modified>
  <cp:revision>2</cp:revision>
  <dc:subject/>
  <dc:title> </dc:title>
</cp:coreProperties>
</file>