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28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Градостроительный кодекс Российской Федерации в части приведения его в соответствии с положениями технического регламента </w:t>
        <w:br/>
        <w:t>Таможенного союза «Безопасность автомобильных дорог»</w:t>
      </w:r>
    </w:p>
    <w:p>
      <w:pPr>
        <w:pStyle w:val="Normal"/>
        <w:ind w:left="28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ind w:right="17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.4 Плана мероприятий, направленных не реализацию технического регламента Таможенного союза «Безопасность автомобильных дорог», принятого на заседании подкомиссии по техническому регулированию, применению санитарных, ветеринарно - санитарных и фитосанитарных мер Правительственной комиссии по экономическому развитию и интеграции 10 апреля 2012 г. (протокол </w:t>
        <w:br/>
        <w:t xml:space="preserve">от 10 апреля 2012 г. № 1), а также пункта 67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№ 2369-р, в установленном порядке подготовлен проект федерального закона «О внесении изменений в Градостроительный кодекс Российской Федерации в части приведения его в соответствие с положениями технического регламента Таможенного союза «Безопасность автомобильных дорог» (далее – Законопроект). </w:t>
      </w:r>
    </w:p>
    <w:p>
      <w:pPr>
        <w:pStyle w:val="Normal"/>
        <w:ind w:right="17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с вступлением в действие с 15 февраля 2015 г. технического регламента Таможенного союза «Безопасность автомобильных дорог» (далее – Технический регламент), принятого решением комиссии Таможенного союза от 18 октября 2011 г. № 827, на территориях государств-членов Таможенного союза (Российская Федерация, Республика Беларусь, Республика Казахстан) будут определены единые требования к обеспечению безопасности федеральных автомобильных дорог на этапах их проектирования (в том числе изысканий), строительства, реконструкции, капитального ремонта и эксплуатации.  </w:t>
      </w:r>
    </w:p>
    <w:p>
      <w:pPr>
        <w:pStyle w:val="Normal"/>
        <w:ind w:right="175" w:firstLine="714"/>
        <w:jc w:val="both"/>
        <w:rPr/>
      </w:pPr>
      <w:r>
        <w:rPr>
          <w:sz w:val="28"/>
          <w:szCs w:val="28"/>
        </w:rPr>
        <w:t xml:space="preserve">В целях безусловной реализации решения комиссии Таможенного союза </w:t>
        <w:br/>
        <w:t>от 18 октября 2011 г. № 827 на территории Российской Федерации, необходимо привести действующую законодательную базу Российской Федерации в области проектирования (в том числе изысканий), строительства, реконструкции, капитального ремонта и эксплуатации автомобильных дорог в соответствие с положениями Технического регламента.</w:t>
      </w:r>
    </w:p>
    <w:p>
      <w:pPr>
        <w:pStyle w:val="Normal"/>
        <w:ind w:right="175" w:firstLine="714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во исполнение поручения Председателя Правительства Российской Федерации В.В. Путина (абзац 8 пункта 3 протокола совещания у Председателя Правительства Российской Федерации В.В. Путина от 30 мая 2011 г. № ВП-П9-29пр), в части представления совместно с Минрегионом России в Правительство Российской Федерации согласованных предложений по введению независимого технического контроля </w:t>
      </w:r>
      <w:r>
        <w:rPr>
          <w:sz w:val="28"/>
          <w:szCs w:val="28"/>
        </w:rPr>
        <w:t xml:space="preserve">при строительстве автомобильных дорог, в целях реализации Технического регламента, Минтранс Росси предлагает внести соответствующие изменения в </w:t>
      </w:r>
      <w:r>
        <w:rPr>
          <w:bCs/>
          <w:sz w:val="28"/>
        </w:rPr>
        <w:t>положение «О проведении строительного контроля при осуществлении строительства, реконструкции и капитального ремонта объектов капитального строительства», утвержденное постановлением Правительства Российской Федерации от 21 июня 2010 г. № 46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сполнения достигнутых между Республикой Беларусь, Республикой Казахстан и Российской Федерацией соглашений о создании единого экономического пространства, в соответствии с решением </w:t>
      </w:r>
      <w:r>
        <w:rPr>
          <w:sz w:val="28"/>
          <w:szCs w:val="28"/>
        </w:rPr>
        <w:t xml:space="preserve">комиссии Таможенного союза </w:t>
        <w:br/>
        <w:t>от 8 декабря 2010 г. № 492</w:t>
      </w:r>
      <w:r>
        <w:rPr>
          <w:bCs/>
          <w:sz w:val="28"/>
          <w:szCs w:val="28"/>
        </w:rPr>
        <w:t>, Министерством транспорта Российской Федерации совместно с Министерством транспорта и коммуникаций Республики Казахстан и Министерством транспорта и коммуникаций Республики Беларусь, разработан проект технического регламента Таможенного союза «Безопасность автомобильных дорог» (далее – Технический регламент)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. комиссия Таможенного союза  Решением от 18 октября 2011 г. № 827 приняла технический регламент Таможенного союза «Безопасность автомобильных дорог», с вступлением в силу с 15 февраля 2015 года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Технического регламента Министерством транспорта Российской Федерации совместно с Министерством транспорта и коммуникаций Республики Казахстан и Министерством транспорт и коммуникаций Республики Беларусь в установленном порядке разработан и решением комиссии Таможенного союза от </w:t>
      </w:r>
      <w:r>
        <w:rPr>
          <w:sz w:val="28"/>
          <w:szCs w:val="28"/>
        </w:rPr>
        <w:t>5 апреля 2012 г. № 22 утвержден План мероприятий, направленных на реализацию принятого технического регламента Таможенного союза «Безопасность автомобильных дорог»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целях реализации пункта 1 раздела «Мероприятия по реализации ТР ТС 014/2011, рекомендуемые государствам-членам Таможенного союза» указанного Плана, Министерством транспорта Российской Федерации совместно с заинтересованными федеральными органами исполнительной власти разработан и на заседании подкомиссии по техническому регулированию, применению санитарных, ветеринарно-санитарных и фитосанитарных мер Правительственной комиссии по экономическому развитию и интеграции 10 апреля 2012 г. утверждён План мероприятий, направленных на реализацию технического регламента Таможенного союза «Безопасность автомобильных дорог» в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/>
      </w:pPr>
      <w:r>
        <w:rPr>
          <w:sz w:val="28"/>
          <w:szCs w:val="28"/>
        </w:rPr>
        <w:t>Следует отметить, что требования Технического регламента Таможенного союза гармонизированы с Европейским соглашением о международных автомагистралях (СМА) ЕЭК ООН, Женева, 15 ноября 1975 года, Конвенцией о дорожном движении ЕЭК ООН, Вена, 08 ноября 1968 г.; Конвенцией о дорожных знаках и сигналах ЕЭК ООН, Вена, 08 ноября 1968 г, Директивой Европейского союза 2004/54/EC от 29 апреля 2004.</w:t>
      </w:r>
    </w:p>
    <w:p>
      <w:pPr>
        <w:pStyle w:val="Normal"/>
        <w:ind w:left="11" w:firstLine="451"/>
        <w:jc w:val="both"/>
        <w:rPr/>
      </w:pPr>
      <w:r>
        <w:rPr>
          <w:sz w:val="28"/>
          <w:szCs w:val="28"/>
        </w:rPr>
        <w:t>Технический регламент устанавливает минимально необходимые требования безопасности к автомобильным дорогам, которые должны обеспечиваться на этапах их проектирования, строительства, реконструкции, капитального ремонта и эксплуатации, а также формы и порядок оценки соответствия этим требованиям.</w:t>
      </w:r>
    </w:p>
    <w:p>
      <w:pPr>
        <w:pStyle w:val="Normal"/>
        <w:autoSpaceDE w:val="false"/>
        <w:ind w:firstLine="462"/>
        <w:jc w:val="both"/>
        <w:rPr/>
      </w:pPr>
      <w:r>
        <w:rPr>
          <w:sz w:val="28"/>
          <w:szCs w:val="28"/>
        </w:rPr>
        <w:t>Объектами технического регулирования Технического регламента являются вновь строящиеся, реконструируемые, капитально ремонтируемые и эксплуатируемые автомобильные дороги общего пользования и дорожные сооружения на них, включая элементы обустройства (для объектов дорожного и придорожного сервиса регулируется только их расположение), а также связанные с ними процессы проектирования, строительства, реконструкции, капитального ремонта и эксплуатации автомобильных дорог и дорожных сооружений и применяемые дорожно-строительные материалы и изделия.</w:t>
      </w:r>
    </w:p>
    <w:p>
      <w:pPr>
        <w:pStyle w:val="Normal"/>
        <w:autoSpaceDE w:val="false"/>
        <w:ind w:firstLine="462"/>
        <w:jc w:val="both"/>
        <w:rPr/>
      </w:pPr>
      <w:r>
        <w:rPr>
          <w:sz w:val="28"/>
          <w:szCs w:val="28"/>
        </w:rPr>
        <w:t>Необходимо отметить, что требования Технического регламента не распространяются на автомобильные дороги не относящиеся к автомобильным дорогам общего пользования, такие как автомобильные дороги промышленных, строительных, лесных и иных производственных предприятий, дороги, предназначенные для временного использования, дороги, расположенные в специальных зонах отчуждения и сооружаемые для нужд обороны или исключительно в спортивных целях.</w:t>
      </w:r>
    </w:p>
    <w:p>
      <w:pPr>
        <w:pStyle w:val="Normal"/>
        <w:autoSpaceDE w:val="false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хнические требования Технического регламента при проектировании (включая изыскания), строительстве, реконструкции, капитальном ремонте и эксплуатации также не распространяются на улицы населенных пунктов.</w:t>
      </w:r>
    </w:p>
    <w:p>
      <w:pPr>
        <w:pStyle w:val="Normal"/>
        <w:ind w:left="11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ческом регламенте применен принцип, используемый в странах Евросоюза, который получил название «нового подхода» при разработке </w:t>
        <w:br/>
        <w:t xml:space="preserve">Директив ЕС. </w:t>
      </w:r>
    </w:p>
    <w:p>
      <w:pPr>
        <w:pStyle w:val="Normal"/>
        <w:ind w:left="11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одход заключается в установлении необходимых показателей в виде существенных требований, качественно определяющих необходимый уровень безопасности. </w:t>
      </w:r>
    </w:p>
    <w:p>
      <w:pPr>
        <w:pStyle w:val="Normal"/>
        <w:ind w:left="11" w:firstLine="451"/>
        <w:jc w:val="both"/>
        <w:rPr/>
      </w:pPr>
      <w:r>
        <w:rPr>
          <w:sz w:val="28"/>
          <w:szCs w:val="28"/>
        </w:rPr>
        <w:t xml:space="preserve">Изготовителю конкретной продукции необходимо установить значения ее параметров, отвечающие существенным требованиям. Доказательство соответствия заявленных изготовителем требований существенным требованиям Технического регламента может обеспечиваться путем их сопоставления с показателями безопасности, содержащимися в гармонизированных с Техническим регламентом международных и (или) межгосударственных стандартах, применение которых является добровольным.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1.4 Плана мероприятий, направленных на реализацию технического регламента Таможенного союза «Безопасность автомобильных дорог» в Российской Федерации, пункта 67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</w:t>
        <w:br/>
        <w:t xml:space="preserve">№ 2369-р, Министерством транспорта Российской Федерации подготовлен проект федерального закона «О внесении изменений в Градостроительный кодекс Российской Федерации в части приведения его в соответствие с положениями технического регламента Таможенного союза «Безопасность автомобильных дорог».   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ленный Законопроект предусматривает внесение изменений и дополнений в термины и определения, а также в архитектурно-строительную часть действующего  Градостроительного кодекса Российской Федерации от 29 декабря 2004 г. № 190-ФЗ в соответствии с положениями Технического регламент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предлагаемых решений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инятие Законопроекта не повлияет </w:t>
      </w:r>
      <w:r>
        <w:rPr>
          <w:bCs/>
          <w:sz w:val="28"/>
          <w:szCs w:val="28"/>
        </w:rPr>
        <w:t>на деятельность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2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1:00Z</dcterms:created>
  <dc:creator>ап</dc:creator>
  <dc:description/>
  <cp:keywords/>
  <dc:language>en-US</dc:language>
  <cp:lastModifiedBy>Людмила</cp:lastModifiedBy>
  <cp:lastPrinted>2012-12-18T19:59:00Z</cp:lastPrinted>
  <dcterms:modified xsi:type="dcterms:W3CDTF">2013-04-11T12:31:00Z</dcterms:modified>
  <cp:revision>2</cp:revision>
  <dc:subject/>
  <dc:title>Пояснительная записка</dc:title>
</cp:coreProperties>
</file>