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ечня федеральных государственных учреждений и капитанов морских портов, имеющих право оформления и выдачи удостоверений личности моря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Во исполнение пункта 4 Положения об удостоверении личности моряка, утвержденного постановлением Правительства Российской Федерации от                   18 августа 2008 г. № 628 «О Положении об удостоверении личности моряка, Положении о мореходной книжке, образце и описании бланка мореходной книжки» (Собрание законодательства Российской Федерации, 2008, № 34, ст. 3937; 2009,                № 23, ст. 2821; 2013, № 12, ст. 1347), п р и к а з ы в а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 Утвердить прилагаемый Перечень федеральных государственных учреждений и капитанов морских портов, имеющих право оформления и выдачи удостоверений личности моря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риказы Министерства транспорта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20 января 2009 г. № 7 «Об утверждении </w:t>
      </w:r>
      <w:r>
        <w:rPr>
          <w:sz w:val="28"/>
        </w:rPr>
        <w:t>Перечня федеральных государственных учреждений, имеющих право оформления и выдачи удостоверений личности моряка» (зарегистрирован Минюстом России 13 февраля 2009 г., регистрационный № 1332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апреля 2010 г. № 100 «О внесении изменений в приказ Министерства транспорта Российской Федерации от 20 января 2009 г. № 7» </w:t>
      </w:r>
      <w:r>
        <w:rPr>
          <w:sz w:val="28"/>
        </w:rPr>
        <w:t>(зарегистрирован Минюстом России 13 мая 2010 г., регистрационный № 172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3 10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1:00Z</dcterms:created>
  <dc:creator>KorennoyAV</dc:creator>
  <dc:description/>
  <cp:keywords/>
  <dc:language>en-US</dc:language>
  <cp:lastModifiedBy>Людмила</cp:lastModifiedBy>
  <cp:lastPrinted>2013-03-22T10:48:00Z</cp:lastPrinted>
  <dcterms:modified xsi:type="dcterms:W3CDTF">2013-04-11T06:01:00Z</dcterms:modified>
  <cp:revision>2</cp:revision>
  <dc:subject/>
  <dc:title>МИНИСТЕРСТВО ТРАНСПОРТА РОССИЙСКОЙ ФЕДЕРАЦИИ</dc:title>
</cp:coreProperties>
</file>