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, поступивших в рамках общественного обсу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я о начале разработки проекта приказа Министерства транспорта Российской Федерации «Об утверждении Правил перевозок грузов железнодорожным транспортом насыпью и навал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й в рамках общественного обсуждения уведомления о начале разработки проекта приказа Минтранса России «Об утверждении Правил перевозок грузов железнодорожным транспортом насыпью и навалом», размещенного на сайте Минтранса России с 22 марта 2013 года по 05 апреля 2013 года, не поступил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47:00Z</dcterms:created>
  <dc:creator>bakotinama</dc:creator>
  <dc:description/>
  <cp:keywords/>
  <dc:language>en-US</dc:language>
  <cp:lastModifiedBy>Людмила</cp:lastModifiedBy>
  <cp:lastPrinted>2013-04-04T17:45:00Z</cp:lastPrinted>
  <dcterms:modified xsi:type="dcterms:W3CDTF">2013-04-10T13:47:00Z</dcterms:modified>
  <cp:revision>2</cp:revision>
  <dc:subject/>
  <dc:title>СВОДКА</dc:title>
</cp:coreProperties>
</file>