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приказа Минтранса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равил перевозок груз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насыпью и навал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риказа Минтранса России «Об утверждении Правил перевозок грузов железнодорожным транспортом насыпью и навалом» (далее – проект приказа) разработан Минтрансом России во исполнение статьи 3 Федерального закона «Устав железнодорожного транспорт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разработки указанного проекта приказа обусловлена следу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перевозка грузов железнодорожным транспортом насыпью и навалом осуществляется в соответствии с приказом МПС России                                              от 16 июня 2003 г. № 22 «Об утверждении Правил перевозок грузов железнодорожным транспортом насыпью и навал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комплексной корректировки приказа с 2003 года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стекшее время, в том числе с учетом проведенной структурной реформы на железнодорожном транспорте существенно изменились взаимоотношения между участниками перевозочного процесса, в результате чего появилась потребность внесения комплексных изменений в существующий приказ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указанные обстоятельства Минтрансом России подготовлен данный проект при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45:00Z</dcterms:created>
  <dc:creator>bakotinama</dc:creator>
  <dc:description/>
  <cp:keywords/>
  <dc:language>en-US</dc:language>
  <cp:lastModifiedBy>Людмила</cp:lastModifiedBy>
  <cp:lastPrinted>2013-04-08T18:18:00Z</cp:lastPrinted>
  <dcterms:modified xsi:type="dcterms:W3CDTF">2013-04-10T13:45:00Z</dcterms:modified>
  <cp:revision>2</cp:revision>
  <dc:subject/>
  <dc:title>Пояснительная записка к проекту приказа Минтранса России</dc:title>
</cp:coreProperties>
</file>