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126"/>
      </w:tblGrid>
      <w:tr>
        <w:trPr>
          <w:trHeight w:val="1134" w:hRule="atLeast"/>
          <w:cantSplit w:val="true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Heading1"/>
              <w:shd w:fill="FFFFFF" w:val="clear"/>
              <w:spacing w:lineRule="exact" w:line="280" w:before="40" w:after="60"/>
              <w:jc w:val="center"/>
              <w:rPr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hd w:fill="FFFFFF" w:val="clear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Heading3"/>
              <w:shd w:fill="FFFFFF" w:val="clear"/>
              <w:spacing w:lineRule="exact" w:line="280" w:before="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Heading5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22225</wp:posOffset>
                      </wp:positionV>
                      <wp:extent cx="150495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апреля 2013 г.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21.75pt;mso-wrap-distance-left:9.05pt;mso-wrap-distance-right:9.05pt;mso-wrap-distance-top:0pt;mso-wrap-distance-bottom:0pt;margin-top:1.75pt;mso-position-vertical-relative:text;margin-left:-9.45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апреля 2013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20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№</w:t>
            </w:r>
            <w:r>
              <w:rPr>
                <w:spacing w:val="7"/>
                <w:sz w:val="28"/>
                <w:szCs w:val="28"/>
              </w:rPr>
              <w:t>__________</w:t>
            </w:r>
            <w:r>
              <w:rPr>
                <w:spacing w:val="6"/>
                <w:sz w:val="28"/>
                <w:szCs w:val="28"/>
              </w:rPr>
              <w:t>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2860</wp:posOffset>
                      </wp:positionV>
                      <wp:extent cx="809625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1pt;mso-wrap-distance-left:9.05pt;mso-wrap-distance-right:9.05pt;mso-wrap-distance-top:0pt;mso-wrap-distance-bottom:0pt;margin-top:1.8pt;mso-position-vertical-relative:text;margin-left: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агентства морского и речного транспор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по аккредит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х лиц для проведения оценки уязвимости объек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й инфраструктуры и транспортны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морского и внутреннего водн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равил разработки и утверждения  административных регламентов предоставления государственных услуг, утвержденных постановлением Правительства Российской Федерации                      от 16 мая 2011 г. № 373 (Собрания законодательства Российской Федерации, 2011,       № 22, ст. 3169, № 35, ст. 5092; 2012, № 28, ст. 3908; № 36, ст. 4903; № 50 (ч. 6),           ст. 7070, № 52, ст. 7507), п р и к а з ы в а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Федерального  агентства </w:t>
      </w:r>
      <w:r>
        <w:rPr>
          <w:bCs/>
          <w:sz w:val="28"/>
          <w:szCs w:val="28"/>
        </w:rPr>
        <w:t xml:space="preserve"> морского и речного транспорта предоставления  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морского и внутреннего водного транспорта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-1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3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р                                                                                                     М.Ю. Соколов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sz w:val="20"/>
          <w:szCs w:val="20"/>
        </w:rPr>
      </w:pPr>
      <w:r>
        <w:rPr>
          <w:sz w:val="20"/>
          <w:szCs w:val="20"/>
        </w:rPr>
        <w:t>Веретенников Роман Егорович</w:t>
      </w:r>
    </w:p>
    <w:p>
      <w:pPr>
        <w:pStyle w:val="Normal"/>
        <w:shd w:fill="FFFFFF" w:val="clear"/>
        <w:ind w:right="38" w:hanging="0"/>
        <w:rPr>
          <w:sz w:val="20"/>
          <w:szCs w:val="20"/>
        </w:rPr>
      </w:pPr>
      <w:r>
        <w:rPr>
          <w:sz w:val="20"/>
          <w:szCs w:val="20"/>
        </w:rPr>
        <w:t>626 91 43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012"/>
      </w:tblGrid>
      <w:tr>
        <w:trPr/>
        <w:tc>
          <w:tcPr>
            <w:tcW w:w="5267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585" w:leader="none"/>
              </w:tabs>
              <w:snapToGrid w:val="false"/>
              <w:spacing w:before="0" w:after="0"/>
              <w:ind w:firstLine="567"/>
              <w:jc w:val="left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5012" w:type="dxa"/>
            <w:tcBorders/>
          </w:tcPr>
          <w:p>
            <w:pPr>
              <w:pStyle w:val="Heading"/>
              <w:widowControl w:val="false"/>
              <w:spacing w:before="0" w:after="0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УТВЕРЖДЕН</w:t>
            </w:r>
          </w:p>
          <w:p>
            <w:pPr>
              <w:pStyle w:val="Heading"/>
              <w:widowControl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приказом Минтранса России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829" w:leader="none"/>
              </w:tabs>
              <w:spacing w:before="0" w:after="0"/>
              <w:ind w:left="825" w:hanging="279"/>
              <w:jc w:val="left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  <w:u w:val="single"/>
              </w:rPr>
              <w:t>10 апреля  2013 г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  <w:u w:val="single"/>
              </w:rPr>
              <w:t>116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го агентства морского и речного транспорта предоставления государственной услуги по аккредитации юридических лиц  для проведения оценки уязвимости объектов транспортной инфраструктуры и транспортных средств морского и внутреннего водного транспорта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регламент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Административный регламент </w:t>
      </w:r>
      <w:r>
        <w:rPr>
          <w:color w:val="000000"/>
          <w:sz w:val="28"/>
          <w:szCs w:val="28"/>
        </w:rPr>
        <w:t>Федерального агентства морского и речного транспорта</w:t>
      </w:r>
      <w:r>
        <w:rPr>
          <w:color w:val="000000"/>
          <w:spacing w:val="-2"/>
          <w:sz w:val="28"/>
          <w:szCs w:val="28"/>
        </w:rPr>
        <w:t xml:space="preserve"> предоставления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</w:t>
      </w:r>
      <w:r>
        <w:rPr>
          <w:bCs/>
          <w:iCs/>
          <w:color w:val="000000"/>
          <w:sz w:val="28"/>
          <w:szCs w:val="28"/>
        </w:rPr>
        <w:t>морского и внутреннего водного транспорта</w:t>
      </w:r>
      <w:r>
        <w:rPr>
          <w:color w:val="000000"/>
          <w:spacing w:val="-2"/>
          <w:sz w:val="28"/>
          <w:szCs w:val="28"/>
        </w:rPr>
        <w:t xml:space="preserve"> (далее – Регламент) определяет сроки и последовательность административных процедур (действий) Федерального агентства морского и речного транспорта, требования к порядку их выполнения, порядок взаимодействия с юридическими лицами при предоставлении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морского и внутреннего водного транспорта (далее – государственная услуг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20"/>
          <w:sz w:val="28"/>
          <w:szCs w:val="28"/>
        </w:rPr>
        <w:t>2. Государственная</w:t>
      </w:r>
      <w:r>
        <w:rPr>
          <w:color w:val="000000"/>
          <w:spacing w:val="-4"/>
          <w:sz w:val="28"/>
          <w:szCs w:val="28"/>
        </w:rPr>
        <w:t xml:space="preserve"> услуга предоставляется юридическим лицам (далее – заявитель), обратившимся в </w:t>
      </w:r>
      <w:r>
        <w:rPr>
          <w:color w:val="000000"/>
          <w:sz w:val="28"/>
          <w:szCs w:val="28"/>
        </w:rPr>
        <w:t xml:space="preserve">Федеральное  агентство морского и речного транспорта </w:t>
      </w:r>
      <w:r>
        <w:rPr>
          <w:color w:val="000000"/>
          <w:spacing w:val="-4"/>
          <w:sz w:val="28"/>
          <w:szCs w:val="28"/>
        </w:rPr>
        <w:t xml:space="preserve">(далее – Росморречфлот) с заявлением о получении (продлении) свидетельства об  аккредитации организации на проведение оценки уязвимости объектов транспортной инфраструктуры и транспортных средств </w:t>
      </w:r>
      <w:r>
        <w:rPr>
          <w:bCs/>
          <w:iCs/>
          <w:color w:val="000000"/>
          <w:sz w:val="28"/>
          <w:szCs w:val="28"/>
        </w:rPr>
        <w:t>морского и внутреннего водного транспорта</w:t>
      </w:r>
      <w:r>
        <w:rPr>
          <w:color w:val="000000"/>
          <w:spacing w:val="-4"/>
          <w:sz w:val="28"/>
          <w:szCs w:val="28"/>
        </w:rPr>
        <w:t xml:space="preserve"> (далее – свидетельство об аккредитации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явителем от имени юридического лица может выступать уполномоченное лицо, действующее на основании документов, подтверждающих его соответствующие полномоч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стонахождение Росморречфлота: г. Москва, улица Петровка, дом 3/6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чтовый адрес для направления  документов  и  обращений: 125993, Москва, улица Петровка, дом 3/6, Федеральное агентство морского и речного транспорта, Управление транспортной безопасности (далее – Управление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нахождение экспедиции </w:t>
      </w:r>
      <w:r>
        <w:rPr>
          <w:bCs/>
          <w:iCs/>
          <w:color w:val="000000"/>
          <w:sz w:val="28"/>
          <w:szCs w:val="28"/>
        </w:rPr>
        <w:t>Росморречфлота</w:t>
      </w:r>
      <w:r>
        <w:rPr>
          <w:color w:val="000000"/>
          <w:sz w:val="28"/>
          <w:szCs w:val="28"/>
        </w:rPr>
        <w:t>: г. Москва, улица Петровка, дом 3/6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График работы экспедиции Росморречфлот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четверг - с 9.00 до 18.00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- с 9.00 до 16.45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денный перерыв – с 12.00 до 12.4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экспедиции Росморречфлота: (495) 626-90-0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справочной службы Росморречфлота: (495) 626-11-00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 Росморречфлота: (495) 626-15-6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рафик приёма заявителей в Управлен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недельник – четверг – с 15.00 до 17.00, пятница – с 15.00 до 16.00;</w:t>
      </w:r>
      <w:r>
        <w:rPr>
          <w:color w:val="000000"/>
          <w:spacing w:val="-8"/>
          <w:sz w:val="28"/>
          <w:szCs w:val="28"/>
        </w:rPr>
        <w:br/>
        <w:tab/>
        <w:t xml:space="preserve">суббота - воскресенье  -  </w:t>
      </w:r>
      <w:r>
        <w:rPr>
          <w:color w:val="000000"/>
          <w:sz w:val="28"/>
          <w:szCs w:val="28"/>
        </w:rPr>
        <w:t>выходные дн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актный телефон Управления – (495) 626-17-45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 На официальном сайте Росморречфлот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orflot.ru</w:t>
        </w:r>
      </w:hyperlink>
      <w:r>
        <w:rPr>
          <w:rStyle w:val="2"/>
          <w:color w:val="000000"/>
          <w:szCs w:val="28"/>
        </w:rPr>
        <w:t xml:space="preserve">, а также в федеральной государственной информационной системе «Единый портал государственных и муниципальных услуг (функций)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rStyle w:val="2"/>
          <w:color w:val="000000"/>
          <w:szCs w:val="28"/>
        </w:rPr>
        <w:t xml:space="preserve"> в свободном доступе </w:t>
      </w:r>
      <w:r>
        <w:rPr>
          <w:color w:val="000000"/>
          <w:sz w:val="28"/>
          <w:szCs w:val="28"/>
        </w:rPr>
        <w:t>размещается следующая информация о предоставлении государствен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звлечения из законодательных и иных нормативных правовых актов, содержащих нормы, регулирующие  предоставление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екст настоящего Регламента с приложение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разцы оформления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оки предоставления государственной услуги и максимальные сроки выполнения отдельных административных процедур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консульт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рядок обжалования решений, действий (бездействия) должностных лиц, предоставляющих государственную услугу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адрес для направления обращений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d@morflot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информация  также размещается на стендах в помещениях для  предоставления государствен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6. Получение информации заявителями (консультирование) по вопросам предоставления государственной услуги осуществляется в устной форме по телефону или при личном приеме и в виде документированной информации, в том числе в форме электронного документ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7. Консультирование по предоставлению государственной услуги в устной форме осуществляется в соответствии с указанным в пункте 4 настоящего Регламента  графиком приема в Управл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и консультировании в устной форме специалистами Управления предоставляют следующую информаци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ходящем номере, под которым зарегистрировано в системе делопроизводства Управления заявление и прилагаемые к нему документы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ом решении по конкретному заявл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нормативных правовых актах по вопросам представления государственной услуги (наименование, дата, номер нормативного правового акт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ая информация предоставляется только на основании соответствующего письменного запро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Если запрашиваемая информация не может быть предоставлена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опроса в связи с недопустимостью разглашения сведений</w:t>
      </w:r>
      <w:r>
        <w:rPr>
          <w:color w:val="000000"/>
          <w:sz w:val="28"/>
          <w:szCs w:val="28"/>
        </w:rPr>
        <w:t xml:space="preserve">.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государственной услуги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государствен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Государственная услуга - аккредитация юридических лиц для проведения оценки уязвимости объектов транспортной инфраструктуры и транспортных средств </w:t>
      </w:r>
      <w:r>
        <w:rPr>
          <w:bCs/>
          <w:iCs/>
          <w:color w:val="000000"/>
          <w:sz w:val="28"/>
          <w:szCs w:val="28"/>
        </w:rPr>
        <w:t>морского и внутреннего водного транспорт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Государственную услугу предоставляет Федеральное агентство морского и речного транспорт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труктурным подразделением Росморречфлота, ответственным за предоставление государственной услуги, является Управление транспортной безопасности Федерального агентства морского и речного транспор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3. Росморречфлот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8"/>
          <w:szCs w:val="28"/>
        </w:rPr>
        <w:t>14. Результатом предоставления государственной услуги яв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выдаче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ление срока действ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одлении срока действ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ование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убликата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аккредитованной организации (внесение изменений) в Реестр аккредитованных организаций на проведение оценки уязвимости объектов транспортной инфраструктуры и транспортных средств  </w:t>
      </w:r>
      <w:r>
        <w:rPr>
          <w:bCs/>
          <w:iCs/>
          <w:color w:val="000000"/>
          <w:sz w:val="28"/>
          <w:szCs w:val="28"/>
        </w:rPr>
        <w:t>морского и внутреннего водного транспорта</w:t>
      </w:r>
      <w:r>
        <w:rPr>
          <w:color w:val="000000"/>
          <w:sz w:val="28"/>
          <w:szCs w:val="28"/>
        </w:rPr>
        <w:t xml:space="preserve"> (далее – Реестр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предоставления государствен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15. Росморречфлот в срок, не превышающий 30 дней с даты принятия заявления о предоставлении государственной услуги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инимает решение о  выдаче (продлении срока действия) или об отказе  в  выдаче (продлении срока действия) </w:t>
      </w:r>
      <w:r>
        <w:rPr>
          <w:color w:val="000000"/>
          <w:sz w:val="28"/>
          <w:szCs w:val="28"/>
        </w:rPr>
        <w:t>свидетельства об аккредитаци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заявителю уведомление о принятом реш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6. Государственная услуга предоставляется в  соответствии с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; 2012, № 50 (ч. 5) ст. 6965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Федеральным законом от 9 февраля 2007 г. № 16-ФЗ «О транспортной безопасности» (Собрание законодательства Российской Федерации, 2007, № 7, </w:t>
        <w:br/>
        <w:t>ст. 837</w:t>
      </w:r>
      <w:r>
        <w:rPr>
          <w:bCs/>
          <w:color w:val="000000"/>
          <w:spacing w:val="-2"/>
          <w:sz w:val="28"/>
          <w:szCs w:val="28"/>
        </w:rPr>
        <w:t>; 2008, № 30 (ч. 2</w:t>
      </w:r>
      <w:r>
        <w:rPr>
          <w:color w:val="000000"/>
          <w:spacing w:val="-2"/>
          <w:sz w:val="28"/>
          <w:szCs w:val="28"/>
        </w:rPr>
        <w:t>), ст. 3616; 2009, № 29, ст. 3634; 2010, № 27, ст. 3415; 2011, № 30, ст. 4569, 4590)</w:t>
      </w:r>
      <w:r>
        <w:rPr>
          <w:bCs/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</w:t>
      </w:r>
      <w:r>
        <w:rPr>
          <w:color w:val="000000"/>
          <w:spacing w:val="-2"/>
          <w:sz w:val="28"/>
          <w:szCs w:val="28"/>
        </w:rPr>
        <w:t>Собрание законодательства Российской Федерации</w:t>
      </w:r>
      <w:r>
        <w:rPr>
          <w:b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2010, № 31, ст. 4179; 2011, № 15, </w:t>
        <w:br/>
        <w:t>ст. 2038; № 27, ст. 3873, 3880; № 29, ст. 4291; № 30, ст. 4587, № 49 (ч. 5), ст. 7061; 2012, № 31, ст. 4322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постановлением Правительства Российской Федерации от 31 марта 2009 г.      № 289 «Об утверждении Правил аккредитации юридических лиц для проведения оценки уязвимости объектов транспортной инфраструктуры и транспортных средств» (Собрание законодательства Российской Федерации, 2009, № 14, </w:t>
        <w:br/>
        <w:t>ст. 1672) (далее – Правила аккредитации юридических лиц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23 июля 2004 г.     № 371 «Об утверждении Положения о Федеральном агентстве морского и речного транспорта» (Собрание законодательства Российской Федерации, 2004, № 31,      ст. 3261, 2006, № 41, ст. 4256, № 52 (ч. 3), ст. 5591; 2007, № 6, ст. 764; 2008, № 16, ст. 1706, № 31, ст. 3743, № 42, ст. 4825; № 46, ст. 5337; 2009, № 6, ст. 738, № 5,     ст. 623, № 13, ст. 1558, № 18 (ч. 2), ст. 2249, № 19, ст. 2338, № 30, ст. 3829, № 36, ст. 4361; 2010, № 26, ст. 3350; 2011, № 44, ст. 1935, № 32, ст. 4832, № 47, ст. 6660; 2012, № 19, ст. 2439, № 41, ст. 5634</w:t>
      </w:r>
      <w:r>
        <w:rPr>
          <w:color w:val="000000"/>
          <w:sz w:val="28"/>
          <w:szCs w:val="22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6 апреля 2004 г.     № 175 «Вопросы Федерального агентства морского и речного транспорта» (Собрание законодательства Российской Федерации, 2004, № 15, ст. 1467; 2004,   № 24, ст. 2430; 2008, № 18, ст. 2057; 2008, № 42, 4835; 2009, № 18 (2 ч.), ст. 2249; 2010, № 43, ст. 5510; 2011, № 6, ст. 888, № 47, ст. 6660; 2012, № 48, ст. 6698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, № 35, ст. 5092; 2012, № 28 ст. 3908, № 36, ст. 4903, № 50 (ч. 6),        ст. 7070, № 52, ст. 7507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казом Министерства транспорта Российской Федерации от 5 февраля </w:t>
        <w:br/>
        <w:t xml:space="preserve">2010 г. № 27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 Порядке ведения Реестра аккредитованных организаций на проведение оценки уязвимости объектов транспортной инфраструктуры и транспортных средств» (з</w:t>
      </w:r>
      <w:r>
        <w:rPr>
          <w:color w:val="000000"/>
          <w:sz w:val="28"/>
          <w:szCs w:val="28"/>
        </w:rPr>
        <w:t xml:space="preserve">арегистрирован  Минюстом России 24 марта 2010 г., регистрационный № 16714) (далее – Порядок ведения </w:t>
      </w:r>
      <w:r>
        <w:rPr>
          <w:color w:val="000000"/>
          <w:spacing w:val="-2"/>
          <w:sz w:val="28"/>
          <w:szCs w:val="28"/>
        </w:rPr>
        <w:t>Реестра аккредитованных организаций) с изменениями, внесенными приказом Министерства транспорта Российской Федерации от 8 февраля 2012 г. № 32 (зарегистрирован Минюстом России 14 марта 2012 г., регистрационный   № 23476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оставлению заявителем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Для предоставления государственной услуги заявитель направляет или представляет в </w:t>
      </w:r>
      <w:r>
        <w:rPr>
          <w:bCs/>
          <w:iCs/>
          <w:color w:val="000000"/>
          <w:sz w:val="28"/>
          <w:szCs w:val="28"/>
        </w:rPr>
        <w:t xml:space="preserve">Росморречфлот </w:t>
      </w:r>
      <w:r>
        <w:rPr>
          <w:color w:val="000000"/>
          <w:sz w:val="28"/>
          <w:szCs w:val="28"/>
        </w:rPr>
        <w:t>заявление о получении  (продлении срока действия) свидетельства об аккредитации, которое заполняется по форме, предусмотренной приложением № 2 к Правилам аккредитации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К заявлению о получении свидетельства об аккредитации прилагаютс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учредительных документов (с представлением оригиналов в случае, если верность копий не засвидетельствована в нотариальном порядке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лицензий (сертификатов) на виды деятельности, осуществляемые при проведении оценки уязвимости (для организаций, претендующих на проведение оценки уязвимости объектов, предусмотренных частью 2 статьи 4 Федерального закона от 9 февраля 2007 г. № 16-ФЗ «О транспортной безопасности»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распорядительные </w:t>
      </w:r>
      <w:r>
        <w:rPr>
          <w:color w:val="000000"/>
          <w:spacing w:val="-10"/>
          <w:sz w:val="28"/>
          <w:szCs w:val="28"/>
        </w:rPr>
        <w:t>докумен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рганизации</w:t>
      </w:r>
      <w:r>
        <w:rPr>
          <w:color w:val="000000"/>
          <w:spacing w:val="-2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гламентирующие обеспечение ограниченного доступа к сведениям о результатах проведенной оценки уязвимости объекто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кадровом составе и документы, подтверждающие профессиональную подготовку специалистов (копии трудовых книжек, документов об образовании и квалификации), а также соответствие кадрового состава требованиям статьи 10 Федерального закона от 9 февраля 2007 г. № 16-ФЗ «О транспортной безопасности»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бухгалтерской отчетности за последний завершенный отчетный период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подтверждающих наличие помещений, технических средств и вспомогательного оборудования, предполагаемых к использованию для проведения оценки уязвимости объектов и обеспечивающих ограниченный доступ к сведениям о результатах проведенной оценки уязвимости объектов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выданное свидетельство об аккредитации (в случае, если выдача имела место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ая опись представленных документов.</w:t>
      </w:r>
    </w:p>
    <w:p>
      <w:pPr>
        <w:pStyle w:val="Cons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а двух листах и более должны быть прошиты, пронумерованы и скреплены печатью заявителя.</w:t>
      </w:r>
    </w:p>
    <w:p>
      <w:pPr>
        <w:pStyle w:val="Con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Для выдачи дубликата свидетельства об аккредитации заявитель направляет или представляет в Росморречфлот заявление о выдаче дубликата свидетельства об аккредитации с указанием обстоятельств, повлекших утрату (порчу)  свидетельства об аккредитации.</w:t>
      </w:r>
    </w:p>
    <w:p>
      <w:pPr>
        <w:pStyle w:val="Con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Заявление о выдаче дубликата свидетельства об аккредитации подается в свободной форм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При необходимости </w:t>
      </w:r>
      <w:r>
        <w:rPr>
          <w:bCs/>
          <w:iCs/>
          <w:color w:val="000000"/>
          <w:sz w:val="28"/>
          <w:szCs w:val="28"/>
        </w:rPr>
        <w:t xml:space="preserve">Росморречфлот </w:t>
      </w:r>
      <w:r>
        <w:rPr>
          <w:color w:val="000000"/>
          <w:sz w:val="28"/>
          <w:szCs w:val="28"/>
        </w:rPr>
        <w:t>запрашивает у заявителя дополнительные документы, а также проводит проверку организации с целью оценки достоверности представленной информаци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участвующих в предоставлении государственных услуг, и которые заявитель вправе представи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К заявлению о получении свидетельства об аккредитации заявитель вправе приложить выписку из Единого государственного реестра юридических лиц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3. В случае непредставления  выписки из Единого государственного реестра юридических лиц Управлением готовится запрос в Федеральную налоговую службу о представлении такой выписк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4. Запрос направляется в Федеральную налоговую службу не позднее пяти рабочих дней с даты поступления заявления о получении свидетельства об аккредитации в Управлени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5. Непредставление выписки не является основанием для отказа заявителю в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6. Запрещается требовать от заявителя:</w:t>
      </w:r>
    </w:p>
    <w:p>
      <w:pPr>
        <w:pStyle w:val="Cons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едставление документов и информации, которые </w:t>
      </w:r>
      <w:r>
        <w:rPr>
          <w:color w:val="000000"/>
          <w:sz w:val="28"/>
          <w:szCs w:val="28"/>
        </w:rPr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Оснований для отказа в приеме документов, необходимых для предоставления государственной услуги, не име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8. Основанием для отказа в выдаче свидетельства об аккредитации   являе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документов, предусмотренных пунктом 18 настоящего Регламен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документах, предусмотренных пунктами 17 и 18 настоящего Регламента,</w:t>
      </w:r>
      <w:r>
        <w:rPr>
          <w:bCs/>
          <w:iCs/>
          <w:color w:val="000000"/>
          <w:sz w:val="28"/>
          <w:szCs w:val="28"/>
        </w:rPr>
        <w:t xml:space="preserve"> недостоверн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9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Основанием для отказа в продлении срока действия свидетельства об аккредитации является проведение специализированной организацией менее двух оценок уязвимости объектов в период действия свидетельства об аккредитации либо предоставление специализированной организацией недостоверных сведений о проведенных оценках уязвимости объ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0. Оснований для приостановления предоставления государственной услуги не имеется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 Предоставление услуг, которые являются необходимыми и обязательными для предоставления государственной услуги, в том числе сведения о документе, выдаваемом организациями, участвующими в предоставлении государственной услуги,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государственной услуг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С</w:t>
      </w:r>
      <w:r>
        <w:rPr>
          <w:sz w:val="28"/>
          <w:szCs w:val="28"/>
        </w:rPr>
        <w:t>огласно подпункту 73 пункта 1 статьи 333.33 Налогового кодекса Российской Федерации государственная пошлина за выдачу документа об  аккредитации юридических лиц (специализированных организаций) на проведение оценки уязвимости объектов транспортной инфраструктуры и транспортных средств морского и внутреннего водного транспорта составляет 3000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Согласно подпункту 77 пункта 1 статьи 333.33 Налогового кодекса Российской Федерации государственная пошлина за выдачу дубликата документа,  подтверждающего аккредитацию, составляет 200 рубле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змер и основание взимание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</w:t>
      </w:r>
      <w:r>
        <w:rPr>
          <w:sz w:val="28"/>
          <w:szCs w:val="28"/>
        </w:rPr>
        <w:t xml:space="preserve"> Взимание платы за предоставление услуг, которые являются необходимыми и обязательными для предоставления государственной услуги, не предусмотре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35. Время ожидания в очереди при подаче или получении документов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36. Регистрация в системе делопроизводства Росморречфлота заявления о получении свидетельства об аккредитации и прилагаемых к нему документов осуществляется в день поступления заявления в Росморречфлот. В случае поступления заявления в праздничный или выходной день, регистрация обращения производится в рабочий день, следующий за праздничным или выходным днем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>37. Заявления, поданные в форме электронного документа, регистрируются с учетом требований делопроизводства в течение рабочего дня в день их поступ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8. Центральный вход в здание Росморречфлота оборудуется информационной табличкой, содержащей следующую информацию о Росморречфлот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Интернет-сай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ные номера и электронный адрес справочной служб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9. Помещения обозначаются табличками с указанием номера кабинета, названия структурного подразделения, фамилий, имен, отчеств, должностей  специалистов, предоставляющих государственную услуг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0. В помещениях либо в коридоре размещаются стенды с информацией, относящейся к деятельности по аккредитации, и образцами документов, представляемых для получения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1. Для ожидания приема и оформления документов заявителям отводятся места, оснащенные стульями и столам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42. В местах предоставления государственной услуги предусматривается оборудование доступных мест общественного пользования (туалетов) и хранения верхней одежд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3. Рабочее место специалиста, предоставляющего государствен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государственной услуги.  </w:t>
      </w:r>
    </w:p>
    <w:p>
      <w:pPr>
        <w:pStyle w:val="HTM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>44. Показателями доступности и качества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>взаимодействие заявителя со специалистами при предоставлении государственной услуги осуществляется при приеме  документов и при получении документов лично заявителем (или полномочным представителем). Продолжительность - 15 мину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>возможность получения заявителем сведений о ходе выполнения обращения о предоставлении государственной услуги с помощью информационных ресурсов Росморречфлота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аявителю информации о сроках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>наличие полной и понятной информации о местах, порядке и сроках предоставления государственной услуги на информационных стендах, в информационных ресурсах Росморречфлота в информационно-телекоммуникационной сети Интернет, в федеральной государственной информационной системе «Единый портал государственных и муниципальных услуг (функций)», предоставление указанной информации по телефон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>отсутствие очередей при приеме документов  заявителей (их представителей), отсутствие жалоб на действия (бездействие) специалистов, их некорректное, невнимательное отношение к заявителям (их представителям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color w:val="000000"/>
          <w:szCs w:val="28"/>
        </w:rPr>
        <w:t>45. Количество взаимодействий заявителя со специалистами Росморречфлота при предоставлении государственной услуги для получения информации о местонахождении и графике работы Росморречфлота, информации по вопросам предоставления государственной услуги и информации о ходе предоставления государственной услуги с использованием телефонной и почтовой связи, в том числе с использованием информационно-коммуникационных технологий, не ограничено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Получение государственной услуги в многофункциональном центре предоставления государственных и муниципальных услуг не осуществляется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47. Предоставление государственной услуги включает следующие административные процедур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кредитац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ление срока действия свидетельства об аккредит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ование свидетельства об аккредит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убликата свидетельства об аккредит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Реест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8. Блок-схема предоставления государственной услуги указана в прил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 настояще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ккредитация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9. Процедура аккредитации состоит из следующих этапов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заявителем в </w:t>
      </w:r>
      <w:r>
        <w:rPr>
          <w:bCs/>
          <w:iCs/>
          <w:color w:val="000000"/>
          <w:sz w:val="28"/>
          <w:szCs w:val="28"/>
        </w:rPr>
        <w:t>Росморречфлот заявления о получении свидетельства об аккредитации и прилагаемых к нему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пределение способности организации проводить оценку уязвимости объект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нятие решения о выдаче свидетельства об аккредитации организации либо об отказе в его выдач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0. Основанием для начала административной процедуры является</w:t>
      </w:r>
      <w:bookmarkStart w:id="0" w:name="sub_1042"/>
      <w:bookmarkStart w:id="1" w:name="sub_1040"/>
      <w:r>
        <w:rPr>
          <w:color w:val="000000"/>
          <w:sz w:val="28"/>
          <w:szCs w:val="28"/>
        </w:rPr>
        <w:t xml:space="preserve"> представление заявителем в </w:t>
      </w:r>
      <w:r>
        <w:rPr>
          <w:bCs/>
          <w:iCs/>
          <w:color w:val="000000"/>
          <w:sz w:val="28"/>
          <w:szCs w:val="28"/>
        </w:rPr>
        <w:t>Росморречфлот з</w:t>
      </w:r>
      <w:r>
        <w:rPr>
          <w:color w:val="000000"/>
          <w:sz w:val="28"/>
          <w:szCs w:val="28"/>
        </w:rPr>
        <w:t xml:space="preserve">аявления о получении свидетельства об аккредитации и прилагаемых к нему документов, которые после регистрации в системе делопроизводства </w:t>
      </w:r>
      <w:r>
        <w:rPr>
          <w:bCs/>
          <w:iCs/>
          <w:color w:val="000000"/>
          <w:sz w:val="28"/>
          <w:szCs w:val="28"/>
        </w:rPr>
        <w:t xml:space="preserve">Росморречфлота </w:t>
      </w:r>
      <w:r>
        <w:rPr>
          <w:color w:val="000000"/>
          <w:sz w:val="28"/>
          <w:szCs w:val="28"/>
        </w:rPr>
        <w:t>передаются специалисту Управления для исполн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bookmarkEnd w:id="0"/>
      <w:bookmarkEnd w:id="1"/>
      <w:r>
        <w:rPr>
          <w:color w:val="000000"/>
          <w:sz w:val="28"/>
          <w:szCs w:val="28"/>
        </w:rPr>
        <w:t>51. Специалист, ответственный за прием документов, удостоверяется, чт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прошиты, пронумерованы и скреплены печатями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документах нет подчисток, приписок, зачеркнутых слов и ины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 xml:space="preserve">52. </w:t>
      </w:r>
      <w:r>
        <w:rPr>
          <w:bCs/>
          <w:iCs/>
          <w:color w:val="000000"/>
          <w:spacing w:val="-6"/>
          <w:sz w:val="28"/>
          <w:szCs w:val="28"/>
        </w:rPr>
        <w:t xml:space="preserve">Специалисты в срок, не превышающий 20  дней, осуществляют проверку представленных документов с целью определения способности организации проводить оценку уязвимости объектов транспортной инфраструктуры и транспортных средств морского и внутреннего водного транспорта на соответствие их установленным законодательством Российской Федерации требованиям (пункт 10 </w:t>
      </w:r>
      <w:r>
        <w:rPr>
          <w:color w:val="000000"/>
          <w:spacing w:val="-6"/>
          <w:sz w:val="28"/>
          <w:szCs w:val="28"/>
        </w:rPr>
        <w:t>Правил аккредитации юридических лиц), предусматривающим, что организация должн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являться юридическим лицом, созданным и функционирующим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организационно-распорядительные документы, регламентирующие обеспечение ограниченного доступа к сведениям о результатах проведенной оценки уязвимости объект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лицензии (сертификаты) на виды деятельности, осуществляемые при проведении оценки уязвимости объектов (для организаций, претендующих на проведение оценки уязвимости объектов, предусмотренных частью 2 статьи 4 Федерального закона «О транспортной безопасности»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необходимые помещения, технические средства и вспомогательное оборудование, используемые для проведения оценки уязвимости объектов и обеспечивающие ограниченный доступ к сведениям о результатах проведенной оценки уязвимости объект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обеспечить наличие кадрового состава, соответствующего требованиям   статьи 10 Федерального закона «О транспортной безопасност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 xml:space="preserve">53. Основанием для принятия решения о выдаче заявителю свидетельства об аккредитации является представление заявителем документов с указанием в них достоверных сведений, а также соответствие организации требованиям, установленным пунктом 52 </w:t>
      </w:r>
      <w:r>
        <w:rPr>
          <w:color w:val="000000"/>
          <w:spacing w:val="-6"/>
          <w:sz w:val="28"/>
          <w:szCs w:val="28"/>
        </w:rPr>
        <w:t>настоящего Регламента</w:t>
      </w:r>
      <w:r>
        <w:rPr>
          <w:bCs/>
          <w:iCs/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4. После проверки представленных организацией документов на соответствие требованиям пункта </w:t>
      </w:r>
      <w:r>
        <w:rPr>
          <w:bCs/>
          <w:iCs/>
          <w:color w:val="000000"/>
          <w:spacing w:val="-6"/>
          <w:sz w:val="28"/>
          <w:szCs w:val="28"/>
        </w:rPr>
        <w:t xml:space="preserve">52 </w:t>
      </w:r>
      <w:r>
        <w:rPr>
          <w:color w:val="000000"/>
          <w:spacing w:val="-6"/>
          <w:sz w:val="28"/>
          <w:szCs w:val="28"/>
        </w:rPr>
        <w:t>настоящего Регламента</w:t>
      </w:r>
      <w:r>
        <w:rPr>
          <w:bCs/>
          <w:iCs/>
          <w:color w:val="000000"/>
          <w:sz w:val="28"/>
          <w:szCs w:val="28"/>
        </w:rPr>
        <w:t xml:space="preserve"> специалист в течение двух  дней готовит проект заключения о выдаче свидетельства об аккредитации (далее – заключение) и заполняет свидетельство об аккредитации по форме </w:t>
      </w:r>
      <w:r>
        <w:rPr>
          <w:color w:val="000000"/>
          <w:sz w:val="28"/>
          <w:szCs w:val="28"/>
        </w:rPr>
        <w:t>согласно приложению № 1 к Правилам аккредитации юридических лиц, которое представляет</w:t>
      </w:r>
      <w:r>
        <w:rPr>
          <w:bCs/>
          <w:iCs/>
          <w:color w:val="000000"/>
          <w:sz w:val="28"/>
          <w:szCs w:val="28"/>
        </w:rPr>
        <w:t xml:space="preserve"> на подпись  начальнику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5. Начальник Управления в срок, не превышающий двух  дней с момента подписания проекта заключения, представляет проекты заключения и свидетельства об аккредитации на утверждение (подпись) руководителю Росморречфлота (либо уполномоченному им лицу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6. Специалист в срок, не превышающий двух дней с момента утверждения (подписания) заключения и свидетельства об аккредитации руководителем Росморречфлота </w:t>
      </w:r>
      <w:r>
        <w:rPr>
          <w:color w:val="000000"/>
          <w:sz w:val="28"/>
          <w:szCs w:val="28"/>
        </w:rPr>
        <w:t>(либо уполномоченным им лицом),</w:t>
      </w:r>
      <w:r>
        <w:rPr>
          <w:bCs/>
          <w:iCs/>
          <w:color w:val="000000"/>
          <w:sz w:val="28"/>
          <w:szCs w:val="28"/>
        </w:rPr>
        <w:t xml:space="preserve"> направляет (вручает) заявителю уведомление о выдаче свидетельства об аккредитации в письменной форм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7.</w:t>
      </w:r>
      <w:r>
        <w:rPr>
          <w:bCs/>
          <w:iCs/>
          <w:color w:val="FFFFFF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</w:rPr>
        <w:t>Основанием для выдачи заявителю свидетельства об аккредитации является утвержденное руководителем Росморречфлота (либо уполномоченным им лицом) заключение о выдаче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8.</w:t>
      </w:r>
      <w:r>
        <w:rPr>
          <w:bCs/>
          <w:iCs/>
          <w:color w:val="FFFFFF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</w:rPr>
        <w:t xml:space="preserve">Срок действия свидетельства об аккредитации три год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59.</w:t>
      </w:r>
      <w:r>
        <w:rPr>
          <w:bCs/>
          <w:iCs/>
          <w:color w:val="FFFFFF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</w:rPr>
        <w:t>Конечным результатом выполнения административной процедуры при положительном решении является выдача заявителю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0. В течение пяти  дней с момента принятия</w:t>
      </w:r>
      <w:r>
        <w:rPr>
          <w:bCs/>
          <w:iCs/>
          <w:color w:val="000000"/>
          <w:sz w:val="28"/>
          <w:szCs w:val="28"/>
        </w:rPr>
        <w:t xml:space="preserve"> решения о выдаче свидетельства об аккредитации сведения об организации, прошедшей аккредитацию, </w:t>
      </w:r>
      <w:r>
        <w:rPr>
          <w:color w:val="000000"/>
          <w:sz w:val="28"/>
          <w:szCs w:val="28"/>
        </w:rPr>
        <w:t xml:space="preserve">вносятся в Реестр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1. В случае, если по результатам рассмотрения представленных заявителем документов будут установлены основания, указанные в пункте 28 настоящего Регламента, специалист в течение двух дней готовит проект заключения об отказе в выдаче свидетельства об аккредитации и представляет проект заключения на подпись начальнику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62. </w:t>
      </w:r>
      <w:r>
        <w:rPr>
          <w:bCs/>
          <w:iCs/>
          <w:color w:val="000000"/>
          <w:spacing w:val="-6"/>
          <w:sz w:val="28"/>
          <w:szCs w:val="28"/>
        </w:rPr>
        <w:t xml:space="preserve">Начальник Управления в срок, не превышающий одного рабочего дня с даты подписания,  представляет заключение об отказе в выдаче свидетельства об аккредитации на утверждение (подпись) руководителю </w:t>
      </w:r>
      <w:r>
        <w:rPr>
          <w:bCs/>
          <w:iCs/>
          <w:color w:val="000000"/>
          <w:sz w:val="28"/>
          <w:szCs w:val="28"/>
        </w:rPr>
        <w:t>Росморречфлота (либо уполномоченному им лицу)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 xml:space="preserve">63. Специалист в срок, не превышающий одного рабочего дня с даты утверждения заключения об отказе в выдаче свидетельства об аккредитации руководителем </w:t>
      </w:r>
      <w:r>
        <w:rPr>
          <w:bCs/>
          <w:iCs/>
          <w:color w:val="000000"/>
          <w:sz w:val="28"/>
          <w:szCs w:val="28"/>
        </w:rPr>
        <w:t xml:space="preserve">Росморречфлота </w:t>
      </w:r>
      <w:r>
        <w:rPr>
          <w:bCs/>
          <w:iCs/>
          <w:color w:val="000000"/>
          <w:spacing w:val="-6"/>
          <w:sz w:val="28"/>
          <w:szCs w:val="28"/>
        </w:rPr>
        <w:t>(либо уполномоченным им лицом), направляет (вручает) заявителю уведомление об отказе в выдаче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4. Конечным результатом выполнения административной процедуры при отрицательном решении  является направление (вручение) заявителю уведомления об отказе в выдаче свидетельства об аккредитации в письменной форме с указанием причин отказ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Продление срока действия свидетельства об аккредитации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5. Для продления срока действия свидетельства об аккредитации заявитель не позднее 30 рабочих дней до истечения срока действия свидетельства об аккредитации подает в Росморречфлот заявление о его продлении в соответствии с пунктом 17 настояще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6. Заявление о продлении срока действия свидетельства об аккредитации после регистрации в системе делопроизводства </w:t>
      </w:r>
      <w:r>
        <w:rPr>
          <w:bCs/>
          <w:iCs/>
          <w:color w:val="000000"/>
          <w:sz w:val="28"/>
          <w:szCs w:val="28"/>
        </w:rPr>
        <w:t xml:space="preserve">Росморречфлота </w:t>
      </w:r>
      <w:r>
        <w:rPr>
          <w:color w:val="000000"/>
          <w:sz w:val="28"/>
          <w:szCs w:val="28"/>
        </w:rPr>
        <w:t xml:space="preserve">передается должностному лицу Управления для распределения между </w:t>
      </w:r>
      <w:r>
        <w:rPr>
          <w:bCs/>
          <w:color w:val="000000"/>
          <w:sz w:val="28"/>
          <w:szCs w:val="28"/>
        </w:rPr>
        <w:t>специалист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7. Должностное лицо Управления в день получения заявления о продлении срока действия свидетельства об аккредитации передает его специалиста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8. Основания для продления срока действия свидетельства об аккредитации является проведение специализированной организацией  не менее двух оценок уязвимости объектов в период действия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69. Специалист в срок, не превышающий 20 рабочих дней, осуществляет проверку представленных документов о проведенных оценках уязвимости на их достоверность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70. Удостоверившись в </w:t>
      </w:r>
      <w:r>
        <w:rPr>
          <w:color w:val="000000"/>
          <w:sz w:val="28"/>
          <w:szCs w:val="28"/>
        </w:rPr>
        <w:t xml:space="preserve">достоверности указанных в пункте 69 настоящего Регламента документов, ответственный специалист готовит заключение о продлении срока действия свидетельства об аккредитации </w:t>
      </w:r>
      <w:r>
        <w:rPr>
          <w:bCs/>
          <w:iCs/>
          <w:color w:val="000000"/>
          <w:sz w:val="28"/>
          <w:szCs w:val="28"/>
        </w:rPr>
        <w:t>и представляет проект заключения на подпись начальнику 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 xml:space="preserve">71. Начальник Управления в срок, не превышающий двух рабочих дней с даты подписания, представляет заключение о продлении срока действия свидетельства об аккредитации на утверждение руководителю </w:t>
      </w:r>
      <w:r>
        <w:rPr>
          <w:bCs/>
          <w:iCs/>
          <w:color w:val="000000"/>
          <w:sz w:val="28"/>
          <w:szCs w:val="28"/>
        </w:rPr>
        <w:t>Росморречфлота (либо уполномоченному им лицу)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72. Специалист в срок, не превышающий одного рабочего дня с даты утверждения заключения о продлении срока действия свидетельства об аккредитации руководителем Росморречфлота (либо уполномоченным им лицом), направляет (вручает) заявителю уведомление о продлении срока действия свидетельства об аккредитац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73. Конечным результатом выполнения административной процедуры при положительном решении является проставление отметки о </w:t>
      </w:r>
      <w:r>
        <w:rPr>
          <w:color w:val="000000"/>
          <w:sz w:val="28"/>
          <w:szCs w:val="28"/>
        </w:rPr>
        <w:t>продлении срока действия свидетельства об аккредитации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74. Уведомление о продлении срока действия свидетельства об аккредитации направляется (вручается) специализированной организацией в письменной фор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75. Основания для принятия решения об отказе заявителю в продлении срока действия свидетельства  </w:t>
      </w:r>
      <w:r>
        <w:rPr>
          <w:color w:val="000000"/>
          <w:sz w:val="28"/>
          <w:szCs w:val="28"/>
        </w:rPr>
        <w:t>указаны в пункте 29 настояще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76. В случае установления указанных в пункте  29 настоящего Регламента обстоятельств, специалист в течение трех рабочих дней готовит заключение об отказе в продлении срока действия свидетельства об аккредитации </w:t>
      </w:r>
      <w:r>
        <w:rPr>
          <w:bCs/>
          <w:iCs/>
          <w:color w:val="000000"/>
          <w:sz w:val="28"/>
          <w:szCs w:val="28"/>
        </w:rPr>
        <w:t>и представляет проект заключения на подпись  начальнику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 xml:space="preserve">77. Начальник Управления в срок, не превышающий одного рабочего дня с даты подписания заключения, представляет его на утверждение руководителю </w:t>
      </w:r>
      <w:r>
        <w:rPr>
          <w:bCs/>
          <w:iCs/>
          <w:color w:val="000000"/>
          <w:sz w:val="28"/>
          <w:szCs w:val="28"/>
        </w:rPr>
        <w:t>Росморречфлота (либо уполномоченному им лицу)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>78</w:t>
      </w:r>
      <w:r>
        <w:rPr>
          <w:bCs/>
          <w:iCs/>
          <w:color w:val="000000"/>
          <w:sz w:val="28"/>
          <w:szCs w:val="28"/>
        </w:rPr>
        <w:t xml:space="preserve">. Специалист в срок, не превышающий одного рабочего дня с даты  утверждения заключения об отказе в продлении срока действия свидетельства об аккредитации руководителем Росморречфлота (либо уполномоченным им лицом), направляет (вручает) заявителю уведомление об отказе в продлении срока действия свидетельства об аккредитации в письменной форме с указанием причин отказ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bookmarkStart w:id="2" w:name="OLE_LINK1"/>
      <w:r>
        <w:rPr>
          <w:color w:val="000000"/>
          <w:sz w:val="28"/>
          <w:szCs w:val="28"/>
        </w:rPr>
        <w:t>79. В течение пяти рабочих дней с даты принятия</w:t>
      </w:r>
      <w:r>
        <w:rPr>
          <w:bCs/>
          <w:iCs/>
          <w:color w:val="000000"/>
          <w:sz w:val="28"/>
          <w:szCs w:val="28"/>
        </w:rPr>
        <w:t xml:space="preserve"> решения о продлении (об отказе) срока действия свидетельства об аккредитации </w:t>
      </w:r>
      <w:r>
        <w:rPr>
          <w:color w:val="000000"/>
          <w:sz w:val="28"/>
          <w:szCs w:val="28"/>
        </w:rPr>
        <w:t>вносятся соответствующие изменения в Реестр.</w:t>
      </w:r>
      <w:bookmarkEnd w:id="2"/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0. Конечным результатом выполнения административной процедуры при отрицательном решении является направление (вручение) заявителю уведомления об отказе в продлении срока действия свидетельства об аккредит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улирование свидетельства об аккредитац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1. Свидетельство об аккредитации специализированной организации  аннулируется в случае, если будет установлено, чт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пециализированная организация не соответствует требованиям, установленным пунктом </w:t>
      </w:r>
      <w:r>
        <w:rPr>
          <w:sz w:val="28"/>
          <w:szCs w:val="28"/>
        </w:rPr>
        <w:t xml:space="preserve">52 </w:t>
      </w:r>
      <w:r>
        <w:rPr>
          <w:color w:val="000000"/>
          <w:sz w:val="28"/>
          <w:szCs w:val="28"/>
        </w:rPr>
        <w:t>настояще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ло место разглашение сведений о результатах проведенной оценки уязвимости объект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ециализированной организацией не выполнены требования пункта 18 Правил аккредитации юридических ли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ециализированная организация ликвидирована или реорганизована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лицензий (сертификатов) на виды деятельности, осуществляемые специализированной организацией при проведении оценки уязвимости объектов, прекращен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ая организация выступила с соответствующей инициатив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82. Рассмотрение вопроса об аннулировании свидетельства об аккредитации осуществляется Управлением на основании поручения руководителя </w:t>
      </w:r>
      <w:r>
        <w:rPr>
          <w:bCs/>
          <w:iCs/>
          <w:color w:val="000000"/>
          <w:sz w:val="28"/>
          <w:szCs w:val="28"/>
        </w:rPr>
        <w:t>Росморречфл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3. Должностное лицо Управления назначает специалиста, ответственного за рассмотрение вопроса об аннулировании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84. Специалист </w:t>
      </w:r>
      <w:r>
        <w:rPr>
          <w:bCs/>
          <w:iCs/>
          <w:color w:val="000000"/>
          <w:sz w:val="28"/>
          <w:szCs w:val="28"/>
        </w:rPr>
        <w:t xml:space="preserve">в срок, не превышающий 20 рабочих дней, </w:t>
      </w:r>
      <w:r>
        <w:rPr>
          <w:color w:val="000000"/>
          <w:sz w:val="28"/>
          <w:szCs w:val="28"/>
        </w:rPr>
        <w:t xml:space="preserve">рассматривает вопрос об аннулировании свидетельства об аккредитации, изучает обстоятельства, послужившие основанием для аннулирования свидетельства об аккредитации, и по результатам рассмотрения </w:t>
      </w:r>
      <w:r>
        <w:rPr>
          <w:bCs/>
          <w:iCs/>
          <w:color w:val="000000"/>
          <w:sz w:val="28"/>
          <w:szCs w:val="28"/>
        </w:rPr>
        <w:t>в течение двух рабочих дней готовит заключение об аннулировании свидетельства об аккредитации и представляет проект заключения на подпись  начальнику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 xml:space="preserve">85. Начальник Управления в срок, не превышающий одного рабочего дня с даты  подписания, представляет заключение об аннулировании свидетельства об аккредитации на утверждение руководителю </w:t>
      </w:r>
      <w:r>
        <w:rPr>
          <w:bCs/>
          <w:iCs/>
          <w:color w:val="000000"/>
          <w:sz w:val="28"/>
          <w:szCs w:val="28"/>
        </w:rPr>
        <w:t>Росморречфлота (либо уполномоченному им лицу)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86. Специалист в срок, не превышающий трех рабочих дней с даты утверждения заключения об аннулировании свидетельства об аккредитации руководителем Росморречфлота (либо уполномоченным им лицом), доводит до специализированной организации решение об аннулировании свидетельства об аккредитац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7. Решение  об аннулировании свидетельства об аккредитации доводится до специализированной организации в письменной форме с указанием причи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8. В течение пяти рабочих дней с даты принятия</w:t>
      </w:r>
      <w:r>
        <w:rPr>
          <w:bCs/>
          <w:iCs/>
          <w:color w:val="000000"/>
          <w:sz w:val="28"/>
          <w:szCs w:val="28"/>
        </w:rPr>
        <w:t xml:space="preserve"> решения об аннулировании свидетельства об аккредитации</w:t>
      </w:r>
      <w:r>
        <w:rPr>
          <w:color w:val="000000"/>
          <w:sz w:val="28"/>
          <w:szCs w:val="28"/>
        </w:rPr>
        <w:t xml:space="preserve"> вносятся соответствующие изменения в Реест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bookmarkStart w:id="3" w:name="sub_1023"/>
      <w:r>
        <w:rPr>
          <w:bCs/>
          <w:iCs/>
          <w:color w:val="000000"/>
          <w:sz w:val="28"/>
          <w:szCs w:val="28"/>
        </w:rPr>
        <w:t>89. Конечным результатом выполнения административной процедуры является доведение до заявителя решения об аннулировании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дубликата свидетельства об аккредитац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90. Для выдачи дубликата свидетельства об аккредитации заявитель подает в Росморречфлот заявление в письменной форме с указанием обстоятельств, повлекших утрату (порчу)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1. Регистрация в системе делопроизводства Росморечфлота заявления о</w:t>
      </w:r>
      <w:r>
        <w:rPr>
          <w:bCs/>
          <w:color w:val="000000"/>
          <w:sz w:val="28"/>
          <w:szCs w:val="28"/>
        </w:rPr>
        <w:t xml:space="preserve"> выдаче дубликата свидетельства об аккредитации осуществляется в срок, не превышающий двух рабочих дней с даты его поступ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92. Заявление о выдаче дубликата свидетельства   об  аккредитации после регистрации в системе делопроизводства </w:t>
      </w:r>
      <w:r>
        <w:rPr>
          <w:color w:val="000000"/>
          <w:sz w:val="28"/>
          <w:szCs w:val="28"/>
        </w:rPr>
        <w:t>Росморечфлот</w:t>
      </w:r>
      <w:r>
        <w:rPr>
          <w:color w:val="000000"/>
          <w:spacing w:val="-6"/>
          <w:sz w:val="28"/>
          <w:szCs w:val="28"/>
        </w:rPr>
        <w:t xml:space="preserve">а передается должностному лицу Управления для распределения между </w:t>
      </w:r>
      <w:r>
        <w:rPr>
          <w:bCs/>
          <w:color w:val="000000"/>
          <w:spacing w:val="-6"/>
          <w:sz w:val="28"/>
          <w:szCs w:val="28"/>
        </w:rPr>
        <w:t>специалист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3. Должностное лицо Управления в день получения заявления о выдаче дубликата свидетельства об аккредитации передает его специалис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4. На основании имеющихся документов о ранее проведенной аккредитации специалист в срок, не превышающий 20 рабочих дней, готовит</w:t>
      </w:r>
      <w:r>
        <w:rPr>
          <w:color w:val="000000"/>
          <w:sz w:val="28"/>
          <w:szCs w:val="28"/>
        </w:rPr>
        <w:t xml:space="preserve"> заключение о выдаче дубликата свидетельства об аккредитации </w:t>
      </w:r>
      <w:r>
        <w:rPr>
          <w:bCs/>
          <w:iCs/>
          <w:color w:val="000000"/>
          <w:sz w:val="28"/>
          <w:szCs w:val="28"/>
        </w:rPr>
        <w:t>и представляет проект заключения на подпись начальнику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5. Начальник Управления в срок, не превышающий одного рабочего дня   с даты подписания, представляет заключение о выдаче дубликата свидетельства об аккредитации на утверждение и дубликат свидетельства об аккредитации на подпись руководителя Росморречфлота (либо уполномоченного им лица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96. Специалист в срок, не превышающий одного рабочего дня с момента утверждения заключения и подписи дубликата свидетельства об аккредитации руководителем Росморречфлота (либо уполномоченным им лицом), направляет (вручает) заявителю уведомление о выдаче дубликата свидетельства об аккредитац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97. Конечным результатом выполнения административной процедуры является выдача заявителю дубликата </w:t>
      </w:r>
      <w:r>
        <w:rPr>
          <w:color w:val="000000"/>
          <w:sz w:val="28"/>
          <w:szCs w:val="28"/>
        </w:rPr>
        <w:t>свидетельства об аккредитации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98. Дубликат свидетельства об аккредитации выдается на срок, не превышающий срока действия утраченного (испорченного) свидетель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ение реестра аккредитованных организаций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. Ведение Реестра осуществляется в соответствии с Порядком ведения Реестра</w:t>
      </w:r>
      <w:r>
        <w:rPr>
          <w:color w:val="000000"/>
          <w:spacing w:val="-2"/>
          <w:sz w:val="28"/>
          <w:szCs w:val="28"/>
        </w:rPr>
        <w:t xml:space="preserve"> аккредитованных 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00. В Реестр включаются следующие свед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специализированной организ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стонахождение специализированной организ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омпетентного органа, выдавшего свидетельство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по реестру (реестровый номер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несения в Реестр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дачи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ата продления срока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аннулирован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исключения из Реест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1. Данные в Реестр вносятся Управлением в течение пяти рабочих дней с даты принятия решения об аккредит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02. Конечным </w:t>
      </w:r>
      <w:r>
        <w:rPr>
          <w:bCs/>
          <w:iCs/>
          <w:color w:val="000000"/>
          <w:spacing w:val="-4"/>
          <w:sz w:val="28"/>
          <w:szCs w:val="28"/>
        </w:rPr>
        <w:t>результатом выполнения административной процедуры является</w:t>
      </w:r>
      <w:r>
        <w:rPr>
          <w:color w:val="000000"/>
          <w:spacing w:val="-4"/>
          <w:sz w:val="28"/>
          <w:szCs w:val="28"/>
        </w:rPr>
        <w:t xml:space="preserve"> внесение аккредитованной организации в Реест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103. Реестр размещается на официальном сайте </w:t>
      </w:r>
      <w:r>
        <w:rPr>
          <w:bCs/>
          <w:iCs/>
          <w:color w:val="000000"/>
          <w:sz w:val="28"/>
          <w:szCs w:val="28"/>
        </w:rPr>
        <w:t>Росморречфл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4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и должностными лицами Управления, участвующими в ее выполнении, в соответствии с положением о структурном подразделении и должностными регламентами путем проведения проверок соблюдения и исполнения должностными лицами Управления положений настоящего Регламента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5. Периодичность осуществления текущего контроля устанавливается начальником 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6. Контроль за полнотой и качеством предоставления государственной услуги включает в себя проведение проверок, рассмотрение, принятие решений и подготовку ответов на обращения, содержащие жалобы на действия (бездействие) и решения должностных лиц 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7. Проверки полноты и качества предоставления государственной услуги организуются на основании индивидуальных правовых актов (приказов) Министерства транспорта Российской Федерации и Росморречфло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8. 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 заявител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9. Для проведения проверки полноты и качества предоставления государственной услуги формируется комиссия, в состав которой включаются должностные лица Министерства транспорта Российской Федерации и Росморречфло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0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должностных лиц федерального органа исполнительной власти и органа государственного внебюджетного фонда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1. По результатам проверки осуществляется привлечение виновных лиц к ответственности в соответствии с законодательством Российской Федерации. О результатах проверки и принятых мерах информируется заявите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2. Персональная ответственность должностных лиц Управления 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3. Для осуществления контроля за предоставлением государственной услуги граждане, их объединения и организации имеют право направлять в Росморречфлот индивидуальные и коллективные обращения с предложениями и рекомендация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4. Заявитель вправе в досудебном (внесудебном) порядке обжаловать действия (бездействие) и решения, осуществляемые (принятые)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</w:rPr>
        <w:t>115. Предметом досудебного (внесудебного) обжалования могут являться нарушение прав и законных интересов заявителей, противоправные решения, действия (бездействие) должностных лиц, специалистов, нарушение положений настоящего Регламента, некорректное поведение или нарушение служебной этики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</w:rPr>
        <w:t>116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для предоставления государствен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для предоставления государственной услуги у заявите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Росморречфлот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117. Заявитель может обжаловать действия (бездействие)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олжностных лиц, специалистов Росморречфлота - курирующему соответствующую сферу деятельности заместителю руководителя Росморречфлот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заместителя руководителя Росморречфлота - руководителю Росморречфлот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руководителя Росморречфлота - в Министерство транспорта Российской Федерац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одачи и рассмотрения жалоб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8. Жалоба подается в письменной форме на бумажном носителе или в электронной форме на действия (бездействие) и решения, осуществляемые (принятые) в ходе предоставления государственной услуги на основании настоящего Реглам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9. Жалоба может быть направлена по почте,  с использованием сети Интернет, официального сайта Росморречфлота в сети Интернет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0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государственную услугу, должностного лица, специалиста, предоставляющего государственную услугу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на который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3) сведения об обжалуемых решениях и действиях (бездействии) Росморречфлота, его должностного лица, специалис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4) доводы, на основании которых заинтересованное лицо не согласно с решением и действием (бездействием) Росморречфлота, его должностного лица, специалист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роки рассмотрения жалоб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Жалоба, поступившая в Росморречфло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2. Оснований для приостановления рассмотрения жалобы не предусмотре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рассмотрения жалоб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3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ить жалоб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4. Не позднее дня, следующего за днем принятия решения, указанного в пункте 123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обжалования решения по жалобе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 Решение по жалобе, принятое руководителем Росморречфлота, может быть обжаловано в Министерство транспорт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6. Заявитель имеет право обратиться за получением информации и документов, необходимых для обоснования и рассмотрения жалобы, в письменной форме по почте, с использованием официального сайта Росморречфлот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rflo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ф</w:t>
      </w:r>
      <w:r>
        <w:rPr>
          <w:color w:val="000000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 на личном прием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7. Информацию о порядке подачи и рассмотрения жалобы заявители могут получить на официальном сайте  Росморречфлот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rflo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федеральной государственной информационной системе «</w:t>
      </w:r>
      <w:r>
        <w:rPr>
          <w:color w:val="000000"/>
          <w:sz w:val="28"/>
          <w:szCs w:val="28"/>
        </w:rPr>
        <w:t xml:space="preserve">Единый портал государственных и муниципальных услуг (функций)»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687"/>
      </w:tblGrid>
      <w:tr>
        <w:trPr>
          <w:trHeight w:val="1348" w:hRule="atLeast"/>
        </w:trPr>
        <w:tc>
          <w:tcPr>
            <w:tcW w:w="2769" w:type="dxa"/>
            <w:tcBorders/>
          </w:tcPr>
          <w:p>
            <w:pPr>
              <w:pStyle w:val="Heading"/>
              <w:widowControl w:val="false"/>
              <w:snapToGrid w:val="false"/>
              <w:spacing w:before="0" w:after="0"/>
              <w:ind w:firstLine="567"/>
              <w:jc w:val="left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Административному регламенту Федерального агентства морского и речного транспорта предоставления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морского и внутреннего водного транспорта (пункт 48)</w:t>
            </w:r>
          </w:p>
          <w:p>
            <w:pPr>
              <w:pStyle w:val="Heading"/>
              <w:widowControl w:val="false"/>
              <w:spacing w:before="0" w:after="0"/>
              <w:ind w:firstLine="567"/>
              <w:rPr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0</wp:posOffset>
                </wp:positionH>
                <wp:positionV relativeFrom="paragraph">
                  <wp:posOffset>80010</wp:posOffset>
                </wp:positionV>
                <wp:extent cx="6972300" cy="6664960"/>
                <wp:effectExtent l="5715" t="5715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665040"/>
                          <a:chOff x="0" y="0"/>
                          <a:chExt cx="6972480" cy="6665040"/>
                        </a:xfrm>
                      </wpg:grpSpPr>
                      <wps:wsp>
                        <wps:cNvSpPr/>
                        <wps:spPr>
                          <a:xfrm flipH="1">
                            <a:off x="3009240" y="5917680"/>
                            <a:ext cx="1800" cy="73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5935320"/>
                            <a:ext cx="0" cy="72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939640"/>
                            <a:ext cx="72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930280"/>
                            <a:ext cx="72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9280" y="3629520"/>
                            <a:ext cx="324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3800" y="3633480"/>
                            <a:ext cx="684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3656160"/>
                            <a:ext cx="684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2360" y="2302560"/>
                            <a:ext cx="648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5520" y="2306160"/>
                            <a:ext cx="144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040" y="2302560"/>
                            <a:ext cx="144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200" y="1077480"/>
                            <a:ext cx="11556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1074600"/>
                            <a:ext cx="61020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215360"/>
                            <a:ext cx="11448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02256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заявителя с информацией об предоставления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593640"/>
                            <a:ext cx="298656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консультации по процедуре предоставления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1349280"/>
                            <a:ext cx="4397400" cy="24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ителем заявлени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8040"/>
                            <a:ext cx="200520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олучении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1868040"/>
                            <a:ext cx="194580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одлении свидетельства об аккреди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880" y="1868040"/>
                            <a:ext cx="21355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аннулировании свидетельства об аккредитации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1215360"/>
                            <a:ext cx="2055960" cy="46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никновение обстоятельств для принятия решения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360"/>
                            <a:ext cx="651132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Росморречфло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4680"/>
                            <a:ext cx="20559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соответствие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3046680"/>
                            <a:ext cx="20559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достовер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4280" y="3030120"/>
                            <a:ext cx="217044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учение обстоятельств, послуживших основанием для аннулирования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3720"/>
                            <a:ext cx="656712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7320"/>
                            <a:ext cx="1984320" cy="58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или об отказе выдачи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9480" y="4490640"/>
                            <a:ext cx="1927080" cy="58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длении или об отказе в продлении свидетельства об аккреди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880" y="4477320"/>
                            <a:ext cx="189432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аннулировании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47440"/>
                            <a:ext cx="103896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б отказ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5347440"/>
                            <a:ext cx="100512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 выдач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5347440"/>
                            <a:ext cx="100980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б отказ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920" y="5347440"/>
                            <a:ext cx="99576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 продлен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200" y="5347440"/>
                            <a:ext cx="110988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б аннулирован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216480"/>
                            <a:ext cx="486648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необходимых данных в реестр аккредитованных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840" y="0"/>
                            <a:ext cx="2556000" cy="48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аккредитованная организац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480" y="599400"/>
                            <a:ext cx="2565360" cy="47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ккредитованная организац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2560" y="240840"/>
                            <a:ext cx="468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26600"/>
                            <a:ext cx="396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0" y="826200"/>
                            <a:ext cx="720" cy="58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1760" y="825480"/>
                            <a:ext cx="657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5060880"/>
                            <a:ext cx="43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160" y="5065920"/>
                            <a:ext cx="43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5160" y="5079240"/>
                            <a:ext cx="43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0" y="5079240"/>
                            <a:ext cx="43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5069880"/>
                            <a:ext cx="43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931000"/>
                            <a:ext cx="0" cy="73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268560"/>
                            <a:ext cx="0" cy="638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1880" y="265320"/>
                            <a:ext cx="922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6.3pt;width:548.95pt;height:524.75pt" coordorigin="-760,126" coordsize="10979,10495">
                <v:line id="shape_0" from="3979,9445" to="3981,1060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926,9473" to="7926,106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38,9480" to="1938,10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1,9465" to="6051,10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3,5842" to="7747,71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7,5848" to="4327,71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,5884" to="759,72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6,3752" to="7725,48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3758" to="4305,49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,3752" to="709,49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7,1823" to="4818,30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5,1818" to="6105,3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,2040" to="1038,30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760;top:158;width:4759;height:6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заявителя с информацией об предоставления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3;top:1061;width:4702;height:9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консультации по процедуре предоставления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69;top:2251;width:6924;height: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ител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60;top:3068;width:3157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олучении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37;top:3068;width:3063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одлении свидетельства об аккредит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76;top:3068;width:3362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аннулировании свидетельства об аккреди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36;top:2040;width:3237;height:7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никновение обстоятельств для принятия 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60;top:4095;width:10253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Росморречфлот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60;top:4952;width:3237;height: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соответствие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75;top:4924;width:3237;height: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достовер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3;top:4898;width:3417;height: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учение обстоятельств, послуживших основанием для аннулир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60;top:6321;width:10341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60;top:7177;width:3124;height:9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или об отказе выдачи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51;top:7198;width:3034;height:9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длении или об отказе в продлении свидетельства об аккреди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76;top:7177;width:2982;height:9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аннулировании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60;top:8547;width:1635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19;top:8547;width:1582;height:9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 выдач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97;top:8547;width:1589;height:8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77;top:8547;width:1567;height:9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 прод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75;top:8547;width:1747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б аннулир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19;top:9916;width:7663;height:3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необходимых данных в реестр аккредитованных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50;top:126;width:4024;height:7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аккредитованная организа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35;top:1070;width:4039;height:7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ккредитованная организац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00,505" to="4736,5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7,798" to="1232,1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47,1427" to="9847,10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2,1426" to="9837,14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3,8096" to="-37,85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9,8104" to="1815,85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0,8125" to="4026,85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8125" to="5556,85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5,8110" to="7781,85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9,9466" to="-229,106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220,549" to="10220,1060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755,544" to="10207,54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2240</wp:posOffset>
                </wp:positionH>
                <wp:positionV relativeFrom="paragraph">
                  <wp:posOffset>93345</wp:posOffset>
                </wp:positionV>
                <wp:extent cx="1270" cy="1835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7.35pt" to="411.2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5415</wp:posOffset>
                </wp:positionH>
                <wp:positionV relativeFrom="paragraph">
                  <wp:posOffset>158750</wp:posOffset>
                </wp:positionV>
                <wp:extent cx="0" cy="161417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2.5pt" to="-11.45pt,13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760</wp:posOffset>
                </wp:positionH>
                <wp:positionV relativeFrom="paragraph">
                  <wp:posOffset>178435</wp:posOffset>
                </wp:positionV>
                <wp:extent cx="1905" cy="118554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85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4.05pt" to="198.9pt,107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5103" w:hanging="0"/>
        <w:jc w:val="center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3010</wp:posOffset>
                </wp:positionH>
                <wp:positionV relativeFrom="paragraph">
                  <wp:posOffset>34290</wp:posOffset>
                </wp:positionV>
                <wp:extent cx="0" cy="1125220"/>
                <wp:effectExtent l="19685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2.7pt" to="396.3pt,9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155</wp:posOffset>
                </wp:positionH>
                <wp:positionV relativeFrom="paragraph">
                  <wp:posOffset>120015</wp:posOffset>
                </wp:positionV>
                <wp:extent cx="137096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видетельства об аккредитац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65pt;margin-top:9.45pt;width:107.9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видетельства об аккреди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4710</wp:posOffset>
                </wp:positionH>
                <wp:positionV relativeFrom="paragraph">
                  <wp:posOffset>109855</wp:posOffset>
                </wp:positionV>
                <wp:extent cx="1219200" cy="6057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ление свидетельства об аккредитац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3pt;margin-top:8.65pt;width:95.9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ление свидетельства об аккреди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82715</wp:posOffset>
                </wp:positionH>
                <wp:positionV relativeFrom="paragraph">
                  <wp:posOffset>119380</wp:posOffset>
                </wp:positionV>
                <wp:extent cx="6985" cy="1039495"/>
                <wp:effectExtent l="19050" t="635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103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9.4pt" to="510.95pt,91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widowControl w:val="false"/>
        <w:ind w:firstLine="5954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2171700</wp:posOffset>
                </wp:positionV>
                <wp:extent cx="662559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171pt" to="506.5pt,17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9510</wp:posOffset>
                </wp:positionH>
                <wp:positionV relativeFrom="paragraph">
                  <wp:posOffset>31750</wp:posOffset>
                </wp:positionV>
                <wp:extent cx="13970" cy="9480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9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2.5pt" to="492.35pt,7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954"/>
        <w:jc w:val="both"/>
        <w:rPr>
          <w:color w:val="000000"/>
          <w:sz w:val="28"/>
          <w:szCs w:val="28"/>
        </w:rPr>
      </w:pPr>
      <w:bookmarkStart w:id="4" w:name="sub_102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08585</wp:posOffset>
                </wp:positionV>
                <wp:extent cx="635" cy="58801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8.55pt" to="98.9pt,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865</wp:posOffset>
                </wp:positionH>
                <wp:positionV relativeFrom="paragraph">
                  <wp:posOffset>108585</wp:posOffset>
                </wp:positionV>
                <wp:extent cx="8890" cy="588010"/>
                <wp:effectExtent l="30480" t="635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8.55pt" to="305.6pt,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96595</wp:posOffset>
                </wp:positionV>
                <wp:extent cx="50126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54.85pt" to="493.6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1110</wp:posOffset>
                </wp:positionH>
                <wp:positionV relativeFrom="paragraph">
                  <wp:posOffset>1263650</wp:posOffset>
                </wp:positionV>
                <wp:extent cx="0" cy="6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99.5pt" to="299.3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5515</wp:posOffset>
                </wp:positionH>
                <wp:positionV relativeFrom="paragraph">
                  <wp:posOffset>1264285</wp:posOffset>
                </wp:positionV>
                <wp:extent cx="0" cy="101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99.55pt" to="74.45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2405</wp:posOffset>
                </wp:positionH>
                <wp:positionV relativeFrom="paragraph">
                  <wp:posOffset>823595</wp:posOffset>
                </wp:positionV>
                <wp:extent cx="6682740" cy="1079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830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15pt;margin-top:64.85pt;width:526.1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4"/>
      <w:r>
        <w:rPr>
          <w:color w:val="000000"/>
          <w:sz w:val="28"/>
          <w:szCs w:val="28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134" w:right="709" w:gutter="0" w:header="567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">
    <w:name w:val="title1"/>
    <w:basedOn w:val="Style10"/>
    <w:qFormat/>
    <w:rPr>
      <w:b/>
      <w:bCs/>
      <w:color w:val="00367C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 Знак Знак2"/>
    <w:basedOn w:val="Style10"/>
    <w:qFormat/>
    <w:rPr>
      <w:bCs/>
      <w:sz w:val="28"/>
      <w:szCs w:val="32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>
      <w:rFonts w:ascii="Tahoma" w:hAnsi="Tahoma" w:cs="Tahoma"/>
      <w:b/>
      <w:bCs/>
      <w:shd w:fill="000080" w:val="clear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990" w:hanging="0"/>
      <w:jc w:val="both"/>
    </w:pPr>
    <w:rPr>
      <w:sz w:val="28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3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8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color w:val="000000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17365D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flot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ud@morflot.ru" TargetMode="External"/><Relationship Id="rId5" Type="http://schemas.openxmlformats.org/officeDocument/2006/relationships/hyperlink" Target="consultantplus://offline/ref=9F13D42C30CE80FD166A77CD0F183EC5629A446176D8747331B0FBB9657DD0E5D85C24B1m4D4K" TargetMode="External"/><Relationship Id="rId6" Type="http://schemas.openxmlformats.org/officeDocument/2006/relationships/hyperlink" Target="http://www.morflot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morflot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7:00Z</dcterms:created>
  <dc:creator>Пользователь</dc:creator>
  <dc:description/>
  <cp:keywords/>
  <dc:language>en-US</dc:language>
  <cp:lastModifiedBy>Людмила</cp:lastModifiedBy>
  <cp:lastPrinted>2013-03-11T14:43:00Z</cp:lastPrinted>
  <dcterms:modified xsi:type="dcterms:W3CDTF">2013-04-10T10:37:00Z</dcterms:modified>
  <cp:revision>2</cp:revision>
  <dc:subject/>
  <dc:title>АДМИНИСТРАТИВНЫЙ  РЕГЛАМЕНТ</dc:title>
</cp:coreProperties>
</file>