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язательных постановлений в морском порту Таман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в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в сфере морского транспорт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Таман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по указанному вопросу Минтрансом России нормативные правовые акты не издавались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едставленного проекта Минтранс России руководствовался: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0 апреля 1999 г. № 81-ФЗ «Кодекс торгового мореплавания Российской Федерации» (Собрание законодательства Российской Федерации, 1999, № 18, ст. 2207)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ноября 2008 г. № 1724-р (Собрание законодательства Российской Федерации, 2008, № 49, ст. 5844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         № 17054)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ведена следующая информация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орского порта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захода судов в морской порт и выхода судов из морского порта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плавания судов в акватории морского порта и на подходах к нем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зоны действия систем управления движением судов и правила плавания судов в этих зонах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стоянки судов в морском порту и указание мест их стоянки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а обеспечения экологической безопасности, соблюдения карантина в морском порт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а пользования специальными средствами связи на территории и акватории морского порта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границах морского порта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границах подходов к морскому порт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границах морских районов А1 и А2 Глобальной морской системы связи при бедствии и для обеспечения безопасности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технических возможностях морского порта в части приема суд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ериоде навигации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районах обязательной и необязательной лоцманской проводки суд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глубинах акватории морского порта и подходов к нем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переработке опасных груз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б организации плавания судов во льдах в морском порту и на подходах к нем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едения о передаче навигационной и гидрометеорологической информации капитанам судов, находящихся в порту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направлен на закрепление в нормативном порядке особенностей морского порта Там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не потребует дополнительных затрат из федерального бюджета, бюджетов субъектов федерации, местных бюдже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5:00Z</dcterms:created>
  <dc:creator>Клюева</dc:creator>
  <dc:description/>
  <cp:keywords/>
  <dc:language>en-US</dc:language>
  <cp:lastModifiedBy>Людмила</cp:lastModifiedBy>
  <dcterms:modified xsi:type="dcterms:W3CDTF">2013-04-09T19:55:00Z</dcterms:modified>
  <cp:revision>2</cp:revision>
  <dc:subject/>
  <dc:title>Пояснительная записка</dc:title>
</cp:coreProperties>
</file>