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u w:val="single"/>
              </w:rPr>
              <w:t>__________24.01.2013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79"/>
              </w:rPr>
              <w:t>№</w:t>
            </w:r>
            <w:r>
              <w:rPr>
                <w:w w:val="79"/>
              </w:rPr>
              <w:t>___________</w:t>
            </w:r>
            <w:r>
              <w:rPr>
                <w:w w:val="79"/>
                <w:sz w:val="36"/>
                <w:szCs w:val="36"/>
                <w:u w:val="single"/>
              </w:rPr>
              <w:t>14</w:t>
            </w:r>
            <w:r>
              <w:rPr>
                <w:w w:val="79"/>
                <w:u w:val="single"/>
              </w:rPr>
              <w:t>________________</w:t>
            </w:r>
            <w:r>
              <w:rPr>
                <w:spacing w:val="35"/>
                <w:w w:val="79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Типовое положение о территориальном              управлении Федерального агентства железнодорожного транспорта, утвержденное приказом Министерства транспор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от 18 июля 2007 г. № 98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28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9.9.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№ 452 (Собрание законодательства Российской Федерации, 2005, № 31, ст.3233; 2007, № 43, ст. 5202; 2008, № 9, ст. 852, № 14, ст. 1413, № 46, ст. 5337; 2009, № 12, ст. 1443, № 19,                  ст. 2346, № 25, ст. 3060, № 47, ст. 5675, № 49 (ч. 2), ст. 5970; 2010, № 9, ст. 964,              № 22, ст. 2776, № 40, ст. 5072; 2011, № 34, ст. 4986, № 35, ст. 5092; 2012, № 37,                 ст. 4996; № 38, ст. 5102), п р и к а з ы в а ю:  </w:t>
      </w:r>
    </w:p>
    <w:p>
      <w:pPr>
        <w:pStyle w:val="ConsTitle"/>
        <w:widowControl/>
        <w:ind w:left="240" w:right="12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ind w:right="128" w:firstLine="720"/>
        <w:jc w:val="both"/>
        <w:rPr/>
      </w:pPr>
      <w:r>
        <w:rPr/>
        <w:t xml:space="preserve">Внести в Типовое положение о территориальном управлении Федерального агентства железнодорожного транспорта, утвержденное приказом Министерства транспорта Российской Федерации от 18 июля 2007 г. № 98  (зарегистрирован Минюстом России 28 августа 2007 г., регистрационный № 10060), изменения согласно приложению к настоящему приказу.    </w:t>
      </w:r>
    </w:p>
    <w:p>
      <w:pPr>
        <w:pStyle w:val="ConsTitle"/>
        <w:widowControl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9:00Z</dcterms:created>
  <dc:creator>bakotinama</dc:creator>
  <dc:description/>
  <cp:keywords/>
  <dc:language>en-US</dc:language>
  <cp:lastModifiedBy>Людмила</cp:lastModifiedBy>
  <dcterms:modified xsi:type="dcterms:W3CDTF">2013-04-09T19:09:00Z</dcterms:modified>
  <cp:revision>2</cp:revision>
  <dc:subject/>
  <dc:title> </dc:title>
</cp:coreProperties>
</file>