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 постановления Правительства Российской «О внесении изменений в Положение о государственном контроле за осуществлением международных автомобильных перевоз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48" w:leader="none"/>
        </w:tabs>
        <w:ind w:right="-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Проект постановления Правительств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ложение о государственном контроле за осуществлением международных автомобильных перевозок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 постановления) разработан в целях приведения  в соответствие с требованиями Федерального закона от 18 июля 2011 г.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 (далее – Федеральный закон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татьей 26 указанного Федерального закона были внесены изменения в Федеральный закон от 24 июля 1998 г. № 127-ФЗ «О государственном контроле за осуществлением международных автомобильных перевозок и об ответственности за нарушение порядка их выполнения», согласно которым согласование перечня контрольных пунктов на территории Российской Федерации с соответствующими органами исполнительной власти в области дорожного хозяйства и органами внутренних дел не требуетс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этой связи  предлагается ввести положение о том, что органы Федеральной службы по надзору в сфере транспорта будут согласовывать перечень и местоположение контрольных пунктов в части  выполнения требований  по безопасности дорожного дви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едеральный закон также устанавливает обязанности должностных лиц органов государственного контроля (надзора), уполномоченных осуществлять государственный контроль за осуществлением международных автомобильных перевозок, принять в отношении перевозчиков или его представителя меры по пресечению выявленных нарушений  и (или) устранению их последствий в соответствии с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заменяет термин «транспортный контроль»  на  термин «государственный контроль (надзор)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шеуказанные изменения законодательства отражены в представленном проекте постановления Правительства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4:00Z</dcterms:created>
  <dc:creator>1</dc:creator>
  <dc:description/>
  <cp:keywords/>
  <dc:language>en-US</dc:language>
  <cp:lastModifiedBy>Людмила</cp:lastModifiedBy>
  <cp:lastPrinted>2013-02-28T12:38:00Z</cp:lastPrinted>
  <dcterms:modified xsi:type="dcterms:W3CDTF">2013-04-09T08:24:00Z</dcterms:modified>
  <cp:revision>2</cp:revision>
  <dc:subject/>
  <dc:title>ПОЯСНИТЕЛЬНАЯ ЗАПИСКА</dc:title>
</cp:coreProperties>
</file>